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法制史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2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下各选项中，属于夏朝法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禹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汤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九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吕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官刑》制定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夏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西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春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制定于西周穆王时期的刑书，史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汤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禹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吕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九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西周时期，全面负责中央司法事务的官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司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士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司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太</w:t>
      </w:r>
      <w:r>
        <w:rPr>
          <w:color w:val="000000"/>
        </w:rPr>
        <w:t>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法经》的制定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李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萧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叔孙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云梦县睡虎地出土竹简的主要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秦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汉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魏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唐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汉代的买卖契约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质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傅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券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汉代在财产继承方面所实行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嫡长子继承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诸子均分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幼子继承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官府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汉武帝时期开始推行的立法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约法省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刑轻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刑去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德主刑辅”</w:t>
      </w:r>
      <w:r>
        <w:rPr>
          <w:color w:val="000000"/>
        </w:rPr>
        <w:t>，</w:t>
      </w:r>
      <w:r>
        <w:rPr>
          <w:color w:val="000000"/>
        </w:rPr>
        <w:t>礼法并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作为篇名，“名例”律最早出现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张杜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北齐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九章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设立死刑复奏制，并将判决死刑的最终决定权收归中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汉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晋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中国古代的“官当”制度形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夏商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春秋战国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秦汉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魏晋南北朝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唐朝，遇有大案、疑案由大理寺、刑部和御史台的长官共同审理。这一制度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三司会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司推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秋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朝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现存第一部内容完整的法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法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九章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开皇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唐律疏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宋朝法律规定，一般案件的理雪期限是判决生效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三天之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个月之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六个月之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年之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凌迟正式成为法定刑是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唐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宋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五代十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元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收继婚盛行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唐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宋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充军刑创设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唐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宋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厂”、“卫”是明代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特殊审判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宗教管理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立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中国历史上，法律对“奸生子”的继承权明确加以确定的时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秦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隋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宋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清朝创设的将罪犯发配到边疆地区并给军人做奴隶的刑罚，称为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充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发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刺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凌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中国历史上第一部正式公布的宪法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中华民国约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中华民国临时约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贿选宪法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钦定宪法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清末变法修律的宗旨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实行法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收回领事裁判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恢复中国传统法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务期中外通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清末变法修律的主持人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沈家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张之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袁世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劳乃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在革命根据地时期，较为成熟的土地立法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中国土地法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中华苏维埃共和国土地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井冈山土地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兴国县土地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中国历史上第一部保险法公布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清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南京临时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北洋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南京国民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．中国历史上第一部破产法公布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清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南京临时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北洋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南京国民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按照《中华民国临时政府组织大纲》的规定，南京临时政府建立后的最高审判机关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大理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临时中央审判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兼理司法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北洋政府时期，负责行政监察和审判行政案件的机关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大理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兼理司法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大理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平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新民主主义宪政史上，第一次明确提出司法独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陕甘宁边区宪法原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中华苏维埃共和国宪法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陕甘宁边区施政纲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陕甘宁边区抗战时期施政纲领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西周时期的审讯方法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辞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色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气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耳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目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中国古代男子休妻的法定条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恶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妒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盗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口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事舅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宋朝的禁榷法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舶条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酒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市易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南京国民政府制定的民事特别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公司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票据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海商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保险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森林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第三次</w:t>
      </w:r>
      <w:r>
        <w:rPr>
          <w:color w:val="000000"/>
        </w:rPr>
        <w:t>国内革命战争时期人民民主政权的司法机关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法庭</w:t>
      </w:r>
      <w:r>
        <w:rPr>
          <w:color w:val="000000"/>
        </w:rPr>
        <w:t>(</w:t>
      </w:r>
      <w:r>
        <w:rPr>
          <w:color w:val="000000"/>
        </w:rPr>
        <w:t>土地改革中的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边区高等法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种刑事法庭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肃反委员会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城旦</w:t>
      </w:r>
      <w:r>
        <w:rPr>
          <w:color w:val="000000"/>
        </w:rPr>
        <w:t>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御史台</w:t>
      </w:r>
      <w:r>
        <w:rPr>
          <w:color w:val="000000"/>
        </w:rPr>
        <w:t>(</w:t>
      </w:r>
      <w:r>
        <w:rPr>
          <w:color w:val="000000"/>
        </w:rPr>
        <w:t>唐朝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兼理司法法院</w:t>
      </w:r>
      <w:r>
        <w:rPr>
          <w:color w:val="000000"/>
        </w:rPr>
        <w:t>(</w:t>
      </w:r>
      <w:r>
        <w:rPr>
          <w:color w:val="000000"/>
        </w:rPr>
        <w:t>北洋政府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．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西周时期礼与刑的关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宋代鞫谳分司制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革命根据地时期劳动立法的基本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汉朝所确立的定罪量刑的新原则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试述《中华民国民法》的主要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9:00Z</dcterms:created>
  <dc:creator>http://www.examebook.com/整理制作</dc:creator>
  <dc:description/>
  <dc:language>en-US</dc:language>
  <cp:lastModifiedBy>dell</cp:lastModifiedBy>
  <dcterms:modified xsi:type="dcterms:W3CDTF">2016-09-25T03:11:1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