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法制史试题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:00223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.</w:t>
      </w:r>
      <w:r>
        <w:rPr/>
        <w:t>中国古代法律起源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原始社会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夏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西周时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春秋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.</w:t>
      </w:r>
      <w:r>
        <w:rPr/>
        <w:t>嫡长子继承制成熟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夏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商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西周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春秋时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.</w:t>
      </w:r>
      <w:r>
        <w:rPr/>
        <w:t>炮烙酷刑见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夏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商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西周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春秋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.</w:t>
      </w:r>
      <w:r>
        <w:rPr/>
        <w:t>西周穆王时期所制定的法律是</w:t>
      </w:r>
      <w:r>
        <w:rPr/>
        <w:t>.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九刑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吕刑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禹刑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汤刑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5.</w:t>
      </w:r>
      <w:r>
        <w:rPr/>
        <w:t>西周专门用于惩罚贵族或官员的刑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死刑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肉刑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徒刑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鞭刑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6.</w:t>
      </w:r>
      <w:r>
        <w:rPr/>
        <w:t>西周时期将偶犯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惟终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非终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眚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非眚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7.</w:t>
      </w:r>
      <w:r>
        <w:rPr/>
        <w:t>赎刑的制度化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夏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商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西周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春秋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8.</w:t>
      </w:r>
      <w:r>
        <w:rPr/>
        <w:t>西周时期已区别民、刑诉讼，其中民事诉讼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质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狱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讼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9.</w:t>
      </w:r>
      <w:r>
        <w:rPr/>
        <w:t>我国现存的第一部完整的封建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法经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永明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唐律疏议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北齐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0.</w:t>
      </w:r>
      <w:r>
        <w:rPr/>
        <w:t>秦朝时，协助皇帝负责国家司法事务的廷尉位列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三公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三老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六部尚书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九卿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1.</w:t>
      </w:r>
      <w:r>
        <w:rPr/>
        <w:t>秦朝法律规定：擅自移动田界标志“封”的行为构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盗徙封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盗耕公私田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盗卖公私田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盗卖口分田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2.</w:t>
      </w:r>
      <w:r>
        <w:rPr/>
        <w:t>秦朝法律规定：凡隐匿户口者，一律构成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乏徭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妄言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盗徙封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匿户罪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3.</w:t>
      </w:r>
      <w:r>
        <w:rPr/>
        <w:t>汉朝最重要的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九章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贞观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开皇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泰始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4.</w:t>
      </w:r>
      <w:r>
        <w:rPr/>
        <w:t>最早规定“重罪十条”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秦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汉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新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北齐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5.</w:t>
      </w:r>
      <w:r>
        <w:rPr>
          <w:rFonts w:cs="宋体" w:ascii="宋体" w:hAnsi="宋体"/>
        </w:rPr>
        <w:t>“</w:t>
      </w:r>
      <w:r>
        <w:rPr/>
        <w:t>官当”制度始创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夏商周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秦汉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魏晋南北朝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隋唐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6.</w:t>
      </w:r>
      <w:r>
        <w:rPr/>
        <w:t>唐朝的行政法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唐六典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唐律疏议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武德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开元格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7.</w:t>
      </w:r>
      <w:r>
        <w:rPr/>
        <w:t>根据农时需要，在特定期限内不受理民事诉讼案件的务限法制度确立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隋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唐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五代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宋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8.</w:t>
      </w:r>
      <w:r>
        <w:rPr/>
        <w:t>元朝蒙古王公贵族垄断的特权审判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大宗正府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大理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刑部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廷尉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19.</w:t>
      </w:r>
      <w:r>
        <w:rPr>
          <w:rFonts w:cs="宋体" w:ascii="宋体" w:hAnsi="宋体"/>
        </w:rPr>
        <w:t>“</w:t>
      </w:r>
      <w:r>
        <w:rPr/>
        <w:t>奸党罪”始设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秦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唐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宋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明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0.</w:t>
      </w:r>
      <w:r>
        <w:rPr/>
        <w:t>限制海外贸易并颁布《迁海令》的王朝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宋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元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明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清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1.</w:t>
      </w:r>
      <w:r>
        <w:rPr/>
        <w:t>明代由皇帝的护卫亲军发展而来的特务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东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西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锦衣卫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刑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2.</w:t>
      </w:r>
      <w:r>
        <w:rPr/>
        <w:t>清政府于</w:t>
      </w:r>
      <w:r>
        <w:rPr/>
        <w:t>1908</w:t>
      </w:r>
      <w:r>
        <w:rPr/>
        <w:t>年颁布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预备立宪”上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钦定宪法大纲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宪法重大信条十九条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大清新刑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3.</w:t>
      </w:r>
      <w:r>
        <w:rPr/>
        <w:t>中国历史上第一部《海商法》公布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明朝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清朝末年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北洋政府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南京国民政府时期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4.</w:t>
      </w:r>
      <w:r>
        <w:rPr/>
        <w:t>清末为进行地方政治体制改革，颁布了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内阁官制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钦定行政纲目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各省官制通则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法部官制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5.</w:t>
      </w:r>
      <w:r>
        <w:rPr>
          <w:rFonts w:cs="宋体" w:ascii="宋体" w:hAnsi="宋体"/>
        </w:rPr>
        <w:t>“</w:t>
      </w:r>
      <w:r>
        <w:rPr/>
        <w:t>罪刑法定”原则在中国最早见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唐律疏议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大清新刑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大清现行刑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中华民国刑法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6.</w:t>
      </w:r>
      <w:r>
        <w:rPr/>
        <w:t>晚清被清政府任命为修订法律大臣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康有为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袁世凯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伍廷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端方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7.</w:t>
      </w:r>
      <w:r>
        <w:rPr/>
        <w:t>清末负责立宪的专门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修订法律馆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宪政编查馆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资政院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谘议局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8.</w:t>
      </w:r>
      <w:r>
        <w:rPr/>
        <w:t>清末修律中“法理派”的代表人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张之洞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刘坤一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沈家本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劳乃宣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29.</w:t>
      </w:r>
      <w:r>
        <w:rPr/>
        <w:t>南京国民政府审理行政诉讼案件的机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平政院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行政法院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司法院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立法院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0.</w:t>
      </w:r>
      <w:r>
        <w:rPr/>
        <w:t>工农民主政权时期在形式上、内容上最有代表性的刑事立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《肃反条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《惩办反革命条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《中华苏维埃共和国惩治反革命条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《抗战时期惩治汉奸条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ind w:left="420" w:hanging="0"/>
        <w:rPr/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1.</w:t>
      </w:r>
      <w:r>
        <w:rPr/>
        <w:t>西周时期定罪量刑的主要原则是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矜老恤幼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区分故意与过失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区分惯犯与偶犯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罪疑从轻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世轻世重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2.</w:t>
      </w:r>
      <w:r>
        <w:rPr/>
        <w:t>唐朝官僚贵族所享有的减免刑罚的特权原则具体包括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议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请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减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赎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官当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3.</w:t>
      </w:r>
      <w:r>
        <w:rPr/>
        <w:t>清朝经过“秋审”、“朝审”，将所有人犯分为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情实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缓决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可矜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留养承祀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发遣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4.</w:t>
      </w:r>
      <w:r>
        <w:rPr/>
        <w:t>在清末制定《大清新刑律》的过程中，“礼教派”与”法理派”争议的焦点主要集中在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干名犯义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存留养亲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无夫奸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子孙违犯教令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子孙卑幼能否对尊长行使正当防卫权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5.</w:t>
      </w:r>
      <w:r>
        <w:rPr/>
        <w:t>革命根据地时期，人民调解制度的基本原则是</w:t>
      </w:r>
      <w:r>
        <w:rPr/>
        <w:t>(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A.</w:t>
      </w:r>
      <w:r>
        <w:rPr/>
        <w:t>自愿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B.</w:t>
      </w:r>
      <w:r>
        <w:rPr/>
        <w:t>强制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C.</w:t>
      </w:r>
      <w:r>
        <w:rPr/>
        <w:t>遵守法律并兼顾良俗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D.</w:t>
      </w:r>
      <w:r>
        <w:rPr/>
        <w:t>调解不是诉讼的必经程序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>
          <w:lang w:eastAsia="zh-CN"/>
        </w:rPr>
        <w:t>E.</w:t>
      </w:r>
      <w:r>
        <w:rPr/>
        <w:t>不告不理原则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6.</w:t>
      </w:r>
      <w:r>
        <w:rPr/>
        <w:t>同姓不婚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7.</w:t>
      </w:r>
      <w:r>
        <w:rPr/>
        <w:t>《开皇律》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8.</w:t>
      </w:r>
      <w:r>
        <w:rPr/>
        <w:t>特种刑事法庭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39.</w:t>
      </w:r>
      <w:r>
        <w:rPr/>
        <w:t>简述战国时期法家的法制指导思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0.</w:t>
      </w:r>
      <w:r>
        <w:rPr/>
        <w:t>与前朝立法相比，曹魏《新律》有何发展</w:t>
      </w:r>
      <w:r>
        <w:rPr/>
        <w:t>?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1.</w:t>
      </w:r>
      <w:r>
        <w:rPr/>
        <w:t>简述北洋政府时期司法制度的特点。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>
          <w:rFonts w:eastAsia="黑体"/>
        </w:rPr>
      </w:pPr>
      <w:r>
        <w:rPr>
          <w:rFonts w:eastAsia="黑体"/>
        </w:rPr>
        <w:t>五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686" w:leader="none"/>
          <w:tab w:val="left" w:pos="3828" w:leader="none"/>
        </w:tabs>
        <w:rPr/>
      </w:pPr>
      <w:r>
        <w:rPr/>
        <w:t>42.</w:t>
      </w:r>
      <w:r>
        <w:rPr/>
        <w:t>试论唐律作为中华法系的代表作所产生的影响。</w:t>
      </w:r>
    </w:p>
    <w:p>
      <w:pPr>
        <w:pStyle w:val="Normal"/>
        <w:rPr/>
      </w:pPr>
      <w:r>
        <w:rPr/>
        <w:t>43.</w:t>
      </w:r>
      <w:r>
        <w:rPr/>
        <w:t>试述《中华民国临时约法》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7:00Z</dcterms:created>
  <dc:creator>http://www.examebook.com/整理制作</dc:creator>
  <dc:description/>
  <dc:language>en-US</dc:language>
  <cp:lastModifiedBy>dell</cp:lastModifiedBy>
  <dcterms:modified xsi:type="dcterms:W3CDTF">2016-09-25T03:11:28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