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法制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23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夏朝法制的指导思想可概括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奉天罚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明德慎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轻罪重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主刑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西周时期婚姻成立的限制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父母之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同姓不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六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媒妁之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西周时期用来买卖兵器、珍异物品等没</w:t>
      </w:r>
      <w:r>
        <w:rPr>
          <w:color w:val="000000"/>
        </w:rPr>
        <w:t>有生命物品的契约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傅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券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西周时期将民事案件的诉讼费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质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傅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钧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束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春秋时期，邓析私自编定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竹刑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法经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傍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九章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战国时期“改法为律”的变法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孔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叔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李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商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秦简《为吏之道》概括了官吏应具备的道德和行为准则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四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五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二十七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九品中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秦律将故意犯罪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非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规定国家机关在某些专门工作中的程序、原则及有关公文程式的法律，在秦朝称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疑狱平议、上报复审的奏谳制度创设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商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西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秦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汉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汉文帝十三年改革刑制，主要内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废除死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废除肉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废除徒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废除笞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三国两晋南北朝时期，禁止士族与庶族、良民与贱民通婚，如果成婚，在法律上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失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晋代对《晋律》中的法律术语</w:t>
      </w:r>
      <w:r>
        <w:rPr>
          <w:color w:val="000000"/>
        </w:rPr>
        <w:t>进行解释的律学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陈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张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刘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刘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隋朝制定的第一部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开皇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大业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武德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开元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唐律将亲族之间犯奸的犯罪行为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内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《疑狱集》的作者是五代时期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和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宋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窦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苏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宋代将皇帝在特定时间对特定的人和事临时发布的诏旨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宣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编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散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断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在南宋《庆元条法事类》中，与绞、斩并行，且为第一等生命刑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腰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刺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凌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具五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元朝建立后制定并颁行的第一部成文法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至元新格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大元通制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元典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至正条格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元代主持全国宗教管理和审判事务的最</w:t>
      </w:r>
      <w:r>
        <w:rPr>
          <w:color w:val="000000"/>
        </w:rPr>
        <w:t>高机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御史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宣政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按察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司狱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明代掌一省司法审判事务的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承宣布政使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刑按察使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都指挥使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御史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明初将由皇帝发布或经皇帝批准发布的官府告示、法令和案例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条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民榜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《刑部现行则例》颁行于清朝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顺治年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康熙年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雍正年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乾隆年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清朝将罪犯发配至边疆给驻防的八旗官兵当差为奴的刑罚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充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发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刺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枷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清末《钦定宪法大纲》明确宣布预备立宪期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7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清末设于租界内、负责审理华洋混合案件的特殊司法机关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大理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审公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军机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《中华民国临时约法》规定，中</w:t>
      </w:r>
      <w:r>
        <w:rPr>
          <w:color w:val="000000"/>
        </w:rPr>
        <w:t>华民国实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责任内阁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统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君主立宪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君主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北洋政府颁行的《暂行新刑律》基本上沿用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大清律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大清现行刑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大清新刑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惩治盗匪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南京国民政府名义上的立法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政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参议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谘议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立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《中华苏维埃共和国宪法大纲》规定，中华苏维埃共和国之最高政权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全国工农兵代表大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全国人民代表大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国人民政治协商会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参议会</w:t>
      </w:r>
    </w:p>
    <w:p>
      <w:pPr>
        <w:pStyle w:val="Normal"/>
        <w:spacing w:lineRule="atLeast" w:line="39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39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西周礼的核心原则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亲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吉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凶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尊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军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战国时期的法制指导思想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厉行法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轻徭薄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约法省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律公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轻罪重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西汉初期的</w:t>
      </w:r>
      <w:r>
        <w:rPr>
          <w:color w:val="000000"/>
        </w:rPr>
        <w:t>主要立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九章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越宫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傍章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沈命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约法三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太平天国时期诉讼审判制度的特点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禁止刑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程序繁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天王专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神明裁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注重结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南京国民政府时期所制定的宪法及宪法性文件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中华民国训政纲领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五</w:t>
      </w:r>
      <w:r>
        <w:rPr>
          <w:color w:val="000000"/>
        </w:rPr>
        <w:t>·</w:t>
      </w:r>
      <w:r>
        <w:rPr>
          <w:color w:val="000000"/>
        </w:rPr>
        <w:t>五宪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中华民国训政时期约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中华民国临时约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9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《中华民国宪法》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3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李悝</w:t>
      </w:r>
    </w:p>
    <w:p>
      <w:pPr>
        <w:pStyle w:val="Normal"/>
        <w:spacing w:lineRule="atLeast" w:line="400"/>
        <w:rPr>
          <w:sz w:val="20"/>
        </w:rPr>
      </w:pPr>
      <w:r>
        <w:rPr/>
        <w:t>37</w:t>
      </w:r>
      <w:r>
        <w:rPr/>
        <w:t>．《张杜律》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“袁记约法”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21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西周时期的继承制度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宋朝的法学成就并举例说明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革命根据地时期人民民主政权司法制度的主要特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试述唐律的主要特点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试述清末修律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45:00Z</dcterms:created>
  <dc:creator>http://www.examebook.com/整理制作</dc:creator>
  <dc:description/>
  <dc:language>en-US</dc:language>
  <cp:lastModifiedBy>dell</cp:lastModifiedBy>
  <dcterms:modified xsi:type="dcterms:W3CDTF">2016-09-25T03:11:2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