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国法制史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22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eastAsia="黑体" w:cs="黑体" w:ascii="黑体" w:hAnsi="黑体"/>
          <w:color w:val="000000"/>
          <w:szCs w:val="21"/>
          <w:u w:val="none"/>
        </w:rPr>
        <w:t>0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《左传》引《夏书》日：“昏、墨、贼，杀”。其中昏、墨、贼三种罪名出现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夏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西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春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中国古代礼治思想达到完善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夏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西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春秋战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以五声听狱讼，求民情：一日辞听，二日色听，三日气听，四日耳听，五日目听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种审讯方法形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西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汉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南北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西周时期的监狱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夏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羑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囹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西周时期，在诸侯国内掌握最高司法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周天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诸侯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司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立法上明确提出“轻罪重罚”主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儒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道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墨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《法经》共有六篇，其中《具》篇类似于现代刑法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则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则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序言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释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由叔孙通制定，其主要内容为朝觐、宗庙、婚丧等方面礼仪制度及法律规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傍章》十八篇颁行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秦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汉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隋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唐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汉代关于宫廷警卫方面的法律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约法三章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沈命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越宫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朝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中国古代，最早确定法典篇目为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曹魏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北齐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开皇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永徽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中国古代，明确提出“法令不可数变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秦始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隋文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唐太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明太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首创“疏议”，并把对律文的解释和补充形式推到了一个新阶段的朝代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秦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汉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晋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唐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中国古代法典中，首次在篇下设“门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新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宋刑统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泰始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开皇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明朝参加“九卿圆审”的官员为三法司长官与吏、户、礼、兵、工五部尚书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司礼太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政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丞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阁大学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清代将经秋审、朝审决定留待来年再审的案件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缓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留养承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清末预备立宪时所设立的“以取决公论，预立上下议院基础为宗旨”的机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谘议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政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宪政编查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修订法律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修律是清末“新政”的重要内容，是清政府在各种压力下被迫推行的一次自上而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重大法律变革。这次变革始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0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0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0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0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中国历史上第一部专门民法典草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大清民律草案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户部则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中华民国民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破产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中国近代最早抛弃“诸法合体”编纂形式的法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大清律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大清现行刑律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大清新刑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中华民国刑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清末主持起草《大清商律草案》的机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修订法律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刑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理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中国历史上第一部《公司律》制定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末时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北洋政府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南京临时政府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南京国民政府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《中华民国临时政府组织大纲》是具有临时宪法性质的国家权力机构组织法，它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定新国家实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统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君主立宪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阁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君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北洋政府时期有所谓“贿选宪法”，其公布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黎元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张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段祺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曹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北洋政府时期，由大总统特令任命的国务总理、各部部长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任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简任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荐任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委任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中华民国南京国民政府“新刑法”根据社会防卫理论专门增加了一章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教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拘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安处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南京国民政府六法体系中惟一没有被法典化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刑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诉讼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第二次国内革命战争时期，受“左倾”错误影响，规定“地主不分田，富农分坏田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法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兴国土地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井冈山土地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中华苏维埃共和国土地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中国土地法大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革命根据地人民民主政权采用的死刑执行方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注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枪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暗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斩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抗日战争时期，边区的最高权力机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参议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参政院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民代表会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民代表大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解放战争时期，根据地最具代表性的宪法性文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陕甘宁边区施政纲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陕甘宁边区宪法原则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陕甘宁边区保障人权财权条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中华苏维埃共和国宪法大纲》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，</w:t>
      </w:r>
      <w:r>
        <w:rPr>
          <w:rFonts w:ascii="黑体" w:hAnsi="黑体" w:cs="黑体" w:eastAsia="黑体"/>
          <w:color w:val="000000"/>
          <w:szCs w:val="21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中国法律起源的主要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律以氏族血缘为纽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律具有早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司法分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事法律发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内容上以刑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西周时期所制定的法律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汤刑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禹刑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九刑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吕刑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甘誓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下列选项中，属于元朝法律所规定的特殊婚姻形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入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继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义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和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聘娶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清末确定的修律宗旨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博稽中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模范列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考古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明德慎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务期中外通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革命根据地时期刑罚体系中的从刑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褫夺公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拘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管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罚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没收财产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</w:t>
      </w:r>
      <w:r>
        <w:rPr>
          <w:rFonts w:ascii="黑体" w:hAnsi="黑体" w:cs="黑体" w:eastAsia="黑体"/>
          <w:color w:val="000000"/>
          <w:szCs w:val="21"/>
          <w:u w:val="none"/>
        </w:rPr>
        <w:t>共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凌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“一条鞭法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土地改革中的人民法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1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《九章律》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《钦定宪法大纲》的结构及其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革命根据地时期婚姻立法的主要基本原则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春秋末期郑、晋两国的“铸刑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鼎</w:t>
      </w:r>
      <w:r>
        <w:rPr>
          <w:rFonts w:cs="宋体" w:ascii="宋体" w:hAnsi="宋体"/>
          <w:color w:val="000000"/>
          <w:szCs w:val="21"/>
        </w:rPr>
        <w:t>)”</w:t>
      </w:r>
      <w:r>
        <w:rPr>
          <w:rFonts w:ascii="宋体" w:hAnsi="宋体" w:cs="宋体"/>
          <w:color w:val="000000"/>
          <w:szCs w:val="21"/>
        </w:rPr>
        <w:t>事件及其历史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试述革命根据地人民调解制度的主要内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3:11:36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