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中国法制史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223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四个备选项中只有一个是符合题目要求的，请将其选出并将“答题纸”的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夏朝已经有了昏、墨、贼的罪名，《左传》引《夏书》言“己恶而掠美”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盗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战国时期的“改法为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在中国法律发展史中占有重要的地位，实施这项变革的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侯国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齐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秦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晋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郑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秦朝以法家思想指导立法，其内容主要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事皆决于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德主刑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明刑弼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无为而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秦朝法律保护土地私有权，规定“盗徙封，赎耐。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何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‘封’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封，即田千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阡陌</w:t>
      </w:r>
      <w:r>
        <w:rPr>
          <w:color w:val="000000"/>
          <w:szCs w:val="21"/>
        </w:rPr>
        <w:t>)”</w:t>
      </w:r>
      <w:r>
        <w:rPr>
          <w:color w:val="000000"/>
          <w:szCs w:val="21"/>
        </w:rPr>
        <w:t>。意为禁止擅自移动田界的标志“封”，违犯者处以赎耐之刑。这一规定出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《为吏之道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封诊式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法律答问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工人程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选项中，属于秦朝“不直”罪的内容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父母在别籍异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司法官故意重罪轻判或轻罪重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臣民诽谤皇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收藏违禁书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秦汉时被告或其亲属若对判决不服，可以要求法官重审，这一制度称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读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理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乞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辩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关于晋《泰始律》，下列选项中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首创了“八议”制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共十二篇三十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确立了“准五服以制罪”制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由长孙无忌等制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魏晋时期选拔官吏的制度称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察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辟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科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九品中正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曹魏明帝时期，为提高司法官专业素质与办案水平，于廷尉下设置的负责教授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律知识的官员称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律博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御史中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大理寺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廷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中国古代法典中，明确提出“德礼为政教之本，刑罚为政教之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《九章律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傍章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唐律疏议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大明律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唐玄宗命宰相李林甫等人对以往的行政立法经验进行系统的总结，结合唐朝实际状况，制定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《唐六典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开元格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开元式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开元律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受唐律的影响，颁行《国朝刑律》、《鸿德刑律》的国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日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朝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高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越南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在一定时间内剥夺罪犯人身自由并强制其服劳役的刑罚，在唐朝被称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笞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杖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徒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流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唐律中的“八议”是有关皇亲、朝廷高官等八种人在犯罪后享有通过大臣集议、由皇帝裁决，从而减免刑罚的特权制度。但这一制度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</w:rPr>
        <w:t>适用于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盗徙封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十恶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非所宜言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匿户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为依法惩治官吏的贪污腐败，唐律规定了“六赃”罪，其中官吏收受所辖人员财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的犯罪称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强盗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窃盗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受财不枉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受所监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中国历史上最为残酷的死刑执行方式——凌迟出现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汉朝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隋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五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宋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唐朝法律形式中，规定“尊卑贵贱之等数，国家之制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宋朝出现的“义庄”，是一种财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个人所有的形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家族所有的形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行业所有的形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国家所有的形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参照《唐律疏议》体例制定的、标志着金朝法制从内容到形式全面汉化的法典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《泰和义律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新定敕条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六部格式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泰和令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03</w:t>
      </w:r>
      <w:r>
        <w:rPr>
          <w:color w:val="000000"/>
          <w:szCs w:val="21"/>
        </w:rPr>
        <w:t>年蒙古部族首次将本民族的习惯法汇编成系统的成文法律，该法律称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《至正条格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至元新格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大扎撒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元典章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明律与唐律相比，在刑事法制方面最大的特点是“重其所重，轻其所轻”。明律处刑较唐律为轻，即“轻其所轻”的罪名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别籍异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奸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谋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劫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明朝法律规定：“身在远方，妻父母将妻改嫁，或赶逐出外，重别招婿，及容止外人通奸”或夫“殴妻至折伤’’、“以妻为妾”等情况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七出”条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违律为婚”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和离”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义绝”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明朝为加强君权设立了特殊的司法机构，这些机构的职责是监视臣民、侦缉案件并有权直接逮捕、审讯人犯。其中由皇帝的护卫亲军发展而来的特务机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东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西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内行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锦衣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清朝职官考绩制度在继承明朝的基础上有所发展，其中针对外官的考核称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引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京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大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列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以下关于太平天国刑事法制的表述，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刑罚简单而严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礼教为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创设什伍连坐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严惩十恶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清末礼法之争中，主张在刑律中废除“干名犯义”、“无夫奸”、“亲属相奸”等条文的代表人物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张之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沈家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劳乃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李鸿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923</w:t>
      </w:r>
      <w:r>
        <w:rPr>
          <w:color w:val="000000"/>
          <w:szCs w:val="21"/>
        </w:rPr>
        <w:t>年颁行的《中华民国宪法》是中国历史上第一部正式公布的宪法。该宪法又被称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天坛宪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袁记约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贿选宪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临时约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考虑到民事法律调整范围过于宽泛，总结近代以来的立法经验，确立“民事法律无规定者，依习惯；无习惯者，依法理”原则的法律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《大清律例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大清现行刑律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现行律民事有效部分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中华民国民法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中国历史上第一部破产法颁布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清朝末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南京临时政府时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北洋政府时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南京国民政府时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928</w:t>
      </w:r>
      <w:r>
        <w:rPr>
          <w:color w:val="000000"/>
          <w:szCs w:val="21"/>
        </w:rPr>
        <w:t>年由毛泽东主持起草的土地法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《井冈山土地法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兴国县土地法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中华苏维埃共和国土地法》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中国土地法大纲》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  <w:u w:val="none"/>
        </w:rPr>
        <w:t>，每小</w:t>
      </w:r>
      <w:r>
        <w:rPr>
          <w:rFonts w:eastAsia="黑体"/>
          <w:b/>
          <w:color w:val="000000"/>
          <w:szCs w:val="21"/>
        </w:rPr>
        <w:t>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周礼是西周重要的法律制度之一，其基本内容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吉</w:t>
      </w:r>
      <w:r>
        <w:rPr>
          <w:color w:val="000000"/>
          <w:szCs w:val="21"/>
        </w:rPr>
        <w:t>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凶</w:t>
      </w:r>
      <w:r>
        <w:rPr>
          <w:color w:val="000000"/>
          <w:szCs w:val="21"/>
        </w:rPr>
        <w:t>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军</w:t>
      </w:r>
      <w:r>
        <w:rPr>
          <w:color w:val="000000"/>
          <w:szCs w:val="21"/>
        </w:rPr>
        <w:t>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宾</w:t>
      </w:r>
      <w:r>
        <w:rPr>
          <w:color w:val="000000"/>
          <w:szCs w:val="21"/>
        </w:rPr>
        <w:t>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嘉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公元前</w:t>
      </w:r>
      <w:r>
        <w:rPr>
          <w:color w:val="000000"/>
          <w:szCs w:val="21"/>
        </w:rPr>
        <w:t>513</w:t>
      </w:r>
      <w:r>
        <w:rPr>
          <w:color w:val="000000"/>
          <w:szCs w:val="21"/>
        </w:rPr>
        <w:t>年，晋国将法律铸于鼎上，公之于众，其主持者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子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赵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荀</w:t>
      </w:r>
      <w:r>
        <w:rPr>
          <w:color w:val="000000"/>
          <w:szCs w:val="21"/>
        </w:rPr>
        <w:t>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叔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管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秦汉劳役刑中，有强制罪犯筑城、舂米及为宗庙砍柴伐薪、择米的刑罚，其刑名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城旦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司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具五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鬼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白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906</w:t>
      </w:r>
      <w:r>
        <w:rPr>
          <w:color w:val="000000"/>
          <w:szCs w:val="21"/>
        </w:rPr>
        <w:t>年清廷发布“厘定官制谕”，对司法机构进行了调整，形成了较为完备的近代化司法体系，其机构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法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都察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大理院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刑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检察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下列关于北洋政府法律制度特点的表述，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创新和继承并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神权法思想为指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实施情况较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优先保护国有财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采用两审终审制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</w:t>
      </w:r>
      <w:r>
        <w:rPr>
          <w:rFonts w:eastAsia="黑体"/>
          <w:b/>
          <w:color w:val="000000"/>
          <w:szCs w:val="21"/>
          <w:u w:val="none"/>
        </w:rPr>
        <w:t>、名词解释</w:t>
      </w:r>
      <w:r>
        <w:rPr>
          <w:rFonts w:eastAsia="黑体"/>
          <w:b/>
          <w:color w:val="000000"/>
          <w:szCs w:val="21"/>
        </w:rPr>
        <w:t>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  <w:u w:val="none"/>
        </w:rPr>
        <w:t>小题，每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9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六礼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编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“三三制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  <w:u w:val="none"/>
        </w:rPr>
        <w:t>(</w:t>
      </w:r>
      <w:r>
        <w:rPr>
          <w:rFonts w:eastAsia="黑体"/>
          <w:b/>
          <w:color w:val="000000"/>
          <w:szCs w:val="21"/>
          <w:u w:val="none"/>
        </w:rPr>
        <w:t>本大</w:t>
      </w:r>
      <w:r>
        <w:rPr>
          <w:rFonts w:eastAsia="黑体"/>
          <w:b/>
          <w:color w:val="000000"/>
          <w:szCs w:val="21"/>
        </w:rPr>
        <w:t>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7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1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简述汉朝对西周矜老恤幼原则的继承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简述明初《大诰》的基本内容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简述《宪法重大信条十九条》与《钦定宪法大纲》在国家权力结构的规定方面有何差异。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论述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试论中国古代死刑复奏制度的形成与发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根据以下材料，分析并评价南京临时政府诉讼审判制度的改革。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材料一：如有不肖官司，日久故伎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指刑讯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复萌，重煽亡清遗毒者，除褫夺官职外，付所司治以应得之罪。</w:t>
      </w:r>
    </w:p>
    <w:p>
      <w:pPr>
        <w:pStyle w:val="Normal"/>
        <w:jc w:val="right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——</w:t>
      </w:r>
      <w:r>
        <w:rPr>
          <w:rFonts w:eastAsia="楷体_GB2312;楷体"/>
          <w:color w:val="000000"/>
          <w:szCs w:val="21"/>
        </w:rPr>
        <w:t>《大总统令内务、司法两部通饬所属禁止刑讯文》等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材料二：体罚制度，为万国所摒弃，中外所讥评。</w:t>
      </w:r>
    </w:p>
    <w:p>
      <w:pPr>
        <w:pStyle w:val="Normal"/>
        <w:jc w:val="right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——</w:t>
      </w:r>
      <w:r>
        <w:rPr>
          <w:rFonts w:eastAsia="楷体_GB2312;楷体"/>
          <w:color w:val="000000"/>
          <w:szCs w:val="21"/>
        </w:rPr>
        <w:t>《大总统令内务、司法部通饬所属禁止体罚文》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材料三：法令所加，只问其现在有无违法，不得执既往之名称以为罪罚。</w:t>
      </w:r>
    </w:p>
    <w:p>
      <w:pPr>
        <w:pStyle w:val="Normal"/>
        <w:jc w:val="right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——</w:t>
      </w:r>
      <w:r>
        <w:rPr>
          <w:rFonts w:eastAsia="楷体_GB2312;楷体"/>
          <w:color w:val="000000"/>
          <w:szCs w:val="21"/>
        </w:rPr>
        <w:t>孙中山《致陈炯明及各省都督电》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材料四：法院之审判，须公开之，但认为妨害安宁秩序者，得秘密之。</w:t>
      </w:r>
    </w:p>
    <w:p>
      <w:pPr>
        <w:pStyle w:val="Normal"/>
        <w:jc w:val="right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——</w:t>
      </w:r>
      <w:r>
        <w:rPr>
          <w:rFonts w:eastAsia="楷体_GB2312;楷体"/>
          <w:color w:val="000000"/>
          <w:szCs w:val="21"/>
        </w:rPr>
        <w:t>《中华民国临时约法》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3:11:42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