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法制史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223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13" w:hanging="411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竹书纪年》记载：夏帝芬三十六年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夏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圜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囹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商朝中央的司法机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廷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“敬天保民，明德慎罚”为法制指导思想的朝代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夏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秦</w:t>
      </w:r>
      <w:r>
        <w:rPr>
          <w:rFonts w:ascii="宋体" w:hAnsi="宋体" w:cs="宋体"/>
          <w:color w:val="000000"/>
        </w:rPr>
        <w:t>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左传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昭公六年》记载：周有乱政，而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汤刑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禹刑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吕刑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九刑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西周时期，对于疑案的处理允许以铜抵罪，这种制度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扑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赎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鞭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春秋时期制定《仆区法》的诸侯国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楚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晋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鲁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郑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《法经》中，规定量刑时根据不同情节加、减刑罚的篇目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杂法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具法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网法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捕法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云梦秦简中《语书》的主要内容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官方对法律的解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方长官发布的具有法律效力的文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官吏必须遵守的一些行政规则和要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对治狱、讯囚的一般原则和法律公文程式的规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汉朝，具有相对稳定性和普遍性的基本法律形式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西汉时期两次下诏减少笞刑数量的皇帝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惠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景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武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宣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汉武帝时期颁布的鼓励告发商人偷漏资产税的法令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告缗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限田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度田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田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甲父乙与丙相斗，丙以刀刺乙，甲即以杖击丙，但误伤其父乙。依汉律，殴父罪应判枭首之刑。董仲舒认为，按《春秋》之义，对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判徒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判枭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应坐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判斩左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魏晋南北朝时期，上承汉晋律之精神，下启隋唐律之先河的法典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陈律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梁律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北齐律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永明律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曹魏时期设置了专门从事教授法律知识的官职，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理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司法参军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律博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开皇律》是中</w:t>
      </w:r>
      <w:r>
        <w:rPr>
          <w:rFonts w:ascii="宋体" w:hAnsi="宋体" w:cs="宋体"/>
          <w:color w:val="000000"/>
        </w:rPr>
        <w:t>国历史上的一部重要律典。下列关于《开皇律》刑罚制度内容的表述，正</w:t>
      </w:r>
      <w:r>
        <w:rPr>
          <w:rFonts w:ascii="宋体" w:hAnsi="宋体" w:cs="宋体"/>
          <w:color w:val="000000"/>
        </w:rPr>
        <w:t>确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死刑分为绞、斩、凌迟三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了死、流、徒、杖、笞五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徒刑分为徒一年、二年、三年三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刑分为流二千里、二千五百里和三千里三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宋代“务限法”的主要内容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与判分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忙时期停止民事诉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人如推翻口供，应改换审判官重新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判决生效后，犯人及家属如有不服，可依程序逐级进行申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国历史上最早的法医学专著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疑狱集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折狱龟鉴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棠阴比事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洗冤集录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元朝负责全国宗教管理和宗教审判的最高机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御史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宣政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枢密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札鲁忽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明代以惩治官吏和豪强犯罪为主要内容的特别法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大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明令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大明律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问刑条例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选项中，不属于明代特殊司法机关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东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锦衣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依照《大清律例》的规定，“以价易出，约限回赎者”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典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清制，由中央各部院长官会同复审刑部在押斩、绞监候罪犯的审判制度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朝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圆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热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清代雍正时期实行的重要赋税制度改革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弱税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条鞭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租</w:t>
      </w:r>
      <w:r>
        <w:rPr>
          <w:rFonts w:ascii="宋体" w:hAnsi="宋体" w:cs="宋体"/>
          <w:color w:val="000000"/>
        </w:rPr>
        <w:t>庸调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丁合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清末宣布实行预备立宪，仿照西方实行官制改革，使“立法、行政、司法兰权并峙，各有专属，楣辅而行。”按照清廷的设计，行使立法权的中央机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理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军机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谘议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政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清末修律过程中</w:t>
      </w:r>
      <w:r>
        <w:rPr>
          <w:rFonts w:ascii="宋体" w:hAnsi="宋体" w:cs="宋体"/>
          <w:color w:val="000000"/>
        </w:rPr>
        <w:t>发生了“礼法之争”。下列选项中，礼教派的代表人物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杨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沈家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乃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伍廷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中国历史上第一都采用总统制、具有临时宪法性质的法律文件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天坛宪草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钦定宪法大纲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中华民国临时约法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华民围临时政府组织大纲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北</w:t>
      </w:r>
      <w:r>
        <w:rPr>
          <w:rFonts w:ascii="宋体" w:hAnsi="宋体" w:cs="宋体"/>
          <w:color w:val="000000"/>
        </w:rPr>
        <w:t>洋政府时期的立法指导思想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民主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刑弼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隆礼重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主刑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南京国民政府时期制定了大量的刑事特别法。其中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惩</w:t>
      </w:r>
      <w:r>
        <w:rPr>
          <w:rFonts w:ascii="宋体" w:hAnsi="宋体" w:cs="宋体"/>
          <w:color w:val="000000"/>
        </w:rPr>
        <w:t>治盗匪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徒刑改遣条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危害民国紧急治罪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陆军刑事条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选硕中，解放战争时期革命根据地政权制定的土地法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兴国土地法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井冈山土地法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中国土地法大纲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华苏维埃共和国土地法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创制“管制”刑的敢权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政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北洋政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南京国民政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民主政权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西周定罪量刑的基本原则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刑轻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矜老恤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罪疑从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众疑从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刑罚世轻世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秦朝，负责乡里调解纠纷、平断曲直、征收赋税的基层官吏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县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啬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魏晋南北朝时期的法律形式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元朝建立后颁行的法律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大扎</w:t>
      </w:r>
      <w:r>
        <w:rPr>
          <w:rFonts w:ascii="宋体" w:hAnsi="宋体" w:cs="宋体"/>
          <w:color w:val="000000"/>
        </w:rPr>
        <w:t>撒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元典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至元新格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大元通制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条画五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，有关清末诉讼审判制度改革的内容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废除三法司制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行四级三审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认律师制度的合法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式区分刑事诉讼与民事诉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。采用西方国家的一些司法审判原则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l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改法为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折杖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会审公廨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中国古代婚姻制度中“三不去”的内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汉代定罪量刑中“亲亲得相首匿”原则的内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北洋政府的司法组织体制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唐律的特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《中华民国民法》对中国固有法的保留和改造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4:00Z</dcterms:created>
  <dc:creator>http://www.examebook.com/index.php整理制作</dc:creator>
  <dc:description/>
  <dc:language>en-US</dc:language>
  <cp:lastModifiedBy>dell</cp:lastModifiedBy>
  <dcterms:modified xsi:type="dcterms:W3CDTF">2016-09-25T02:53:24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