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知识产权法试卷</w:t>
      </w:r>
    </w:p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(</w:t>
      </w:r>
      <w:r>
        <w:rPr>
          <w:rFonts w:ascii="宋体" w:hAnsi="宋体" w:cs="宋体"/>
          <w:color w:val="000000"/>
          <w:sz w:val="29"/>
        </w:rPr>
        <w:t>课程代码</w:t>
      </w:r>
      <w:r>
        <w:rPr>
          <w:rFonts w:cs="宋体" w:ascii="宋体" w:hAnsi="宋体"/>
          <w:color w:val="000000"/>
          <w:sz w:val="29"/>
        </w:rPr>
        <w:t>0022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上第一部著作权法是</w:t>
      </w:r>
      <w:r>
        <w:rPr>
          <w:rFonts w:cs="宋体" w:ascii="宋体" w:hAnsi="宋体"/>
          <w:color w:val="000000"/>
        </w:rPr>
        <w:t>l709</w:t>
      </w:r>
      <w:r>
        <w:rPr>
          <w:rFonts w:ascii="宋体" w:hAnsi="宋体" w:cs="宋体"/>
          <w:color w:val="000000"/>
        </w:rPr>
        <w:t>年由英国议会通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垄断法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安娜法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版权法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作者权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概念中，与著作权主体具有相同内涵和外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著作权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人和其他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由法人主持，代表法人意</w:t>
      </w:r>
      <w:r>
        <w:rPr>
          <w:rFonts w:ascii="宋体" w:hAnsi="宋体" w:cs="宋体"/>
          <w:color w:val="000000"/>
        </w:rPr>
        <w:t>志创作，由法人承担责任的作品，视为作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创作作品的自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人和具体创作作品的自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作品上署名的自然人、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张某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创作完成长篇小说《阳光》，一直没有发表。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日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张某不幸去世。张某的同事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将该小说以张某的名义发表，张某的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人认为张某的同事侵犯了张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姓名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署名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肖像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作作品可以分割使用的，作者对各自创作的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单独享有著作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合作者同意可以单独行使著作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经合作者同意不可以单独享有著作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过出版社批准可以单独享有著作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·TYU</w:t>
      </w:r>
      <w:r>
        <w:rPr>
          <w:rFonts w:ascii="宋体" w:hAnsi="宋体" w:cs="宋体"/>
          <w:color w:val="000000"/>
        </w:rPr>
        <w:t>各选项中，属于“电影作品和以类似摄制电影的方法创造的作品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录音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幻片《星际迷航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邓小平生平图片构成的幻灯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视剧剧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教师为完成教学任务编写了一本教材，该教材的署名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该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教师所在的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教师与所在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版教材的出版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作品中，其著作权人享有出租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影《赤壁》的文学剧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武侠小说《笑傲江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术作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软</w:t>
      </w:r>
      <w:r>
        <w:rPr>
          <w:rFonts w:ascii="宋体" w:hAnsi="宋体" w:cs="宋体"/>
          <w:color w:val="000000"/>
        </w:rPr>
        <w:t>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小说于</w:t>
      </w:r>
      <w:r>
        <w:rPr>
          <w:rFonts w:cs="宋体" w:ascii="宋体" w:hAnsi="宋体"/>
          <w:color w:val="000000"/>
        </w:rPr>
        <w:t>196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匿名发表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年后，该小说作者的身份得以确定，但该作者已于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去世。该小说著作财产权的保护期截止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3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3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各项权利中，属于邻接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演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制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演者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关于著作权归属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职务作品的著作权都属于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委托作品的著作权都</w:t>
      </w:r>
      <w:r>
        <w:rPr>
          <w:rFonts w:ascii="宋体" w:hAnsi="宋体" w:cs="宋体"/>
          <w:color w:val="000000"/>
        </w:rPr>
        <w:t>属于受托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电影作品的著作权归属于导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编作品的著作权归属于汇编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·</w:t>
      </w:r>
      <w:r>
        <w:rPr>
          <w:rFonts w:ascii="宋体" w:hAnsi="宋体" w:cs="宋体"/>
          <w:color w:val="000000"/>
        </w:rPr>
        <w:t>某作家在创作报告文学《好人一生》的过程中，甲为创作提供了咨询意见，乙为创作提供资金支持，丙提供了有关主人公的部分素材，丁应作家的邀请对作品的内容进行了实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修改。甲、乙、丙、丁中，可以依法享有署名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某公司以其多项软件为质押向银行贷款，该著作权质押合同的生效时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双方当事人签定书面合同之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双方当事人达成口头协议之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质押合同在版权主管机关登记之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当事人约定或者法院裁定的日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下列行为中，属于著作权合理使用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将巴金小说《春》翻译成英文在美国出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将贾平凹小说《废都》翻译成盲文在中国出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将美国畅销小说《教父》翻译成藏文在中国出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李某在毕业论文中未经作者同意大量引用他人未发表论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《伯尔尼公约》规定了著作权强制许可制</w:t>
      </w:r>
      <w:r>
        <w:rPr>
          <w:rFonts w:ascii="宋体" w:hAnsi="宋体" w:cs="宋体"/>
          <w:color w:val="000000"/>
          <w:sz w:val="22"/>
        </w:rPr>
        <w:t>度。关于该项制度，下列表述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该制度在我国《著作权法》中没有规定</w:t>
      </w:r>
      <w:r>
        <w:rPr>
          <w:rFonts w:cs="宋体" w:ascii="宋体" w:hAnsi="宋体"/>
          <w:color w:val="000000"/>
          <w:sz w:val="22"/>
        </w:rPr>
        <w:t>-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我国《著作权法》中仅对信息网络传播权规定了强制许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在我国司法实践中不可以直接引用该公约条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该制度已包含在我国《著作权法》规定的合理使用制度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下列选项中，可能构成商业秘密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企业营销策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专利授权文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报纸刊登的广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产品说明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在判断发明专利申请是否具备创造性时，我国《专利法》拟制了一个判断主体，对该主体的正确表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该发明所属技术领域的高级技术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该发明所属技术领域的普通技术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该发明所属技术领域的初级技术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该发明所属技术领域的具有中级技术职称的人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我国《商标法》规定的商标注册原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强制注册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单一注册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自愿注册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自愿注册与强制注册相结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一般认为世界上第一部具有现代意义的商标立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英国</w:t>
      </w:r>
      <w:r>
        <w:rPr>
          <w:rFonts w:cs="宋体" w:ascii="宋体" w:hAnsi="宋体"/>
          <w:color w:val="000000"/>
          <w:sz w:val="22"/>
        </w:rPr>
        <w:t>1862</w:t>
      </w:r>
      <w:r>
        <w:rPr>
          <w:rFonts w:ascii="宋体" w:hAnsi="宋体" w:cs="宋体"/>
          <w:color w:val="000000"/>
          <w:sz w:val="22"/>
        </w:rPr>
        <w:t>年《商标标记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美国</w:t>
      </w:r>
      <w:r>
        <w:rPr>
          <w:rFonts w:cs="宋体" w:ascii="宋体" w:hAnsi="宋体"/>
          <w:color w:val="000000"/>
          <w:sz w:val="22"/>
        </w:rPr>
        <w:t>1870</w:t>
      </w:r>
      <w:r>
        <w:rPr>
          <w:rFonts w:ascii="宋体" w:hAnsi="宋体" w:cs="宋体"/>
          <w:color w:val="000000"/>
          <w:sz w:val="22"/>
        </w:rPr>
        <w:t>年《联邦商标条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法国</w:t>
      </w:r>
      <w:r>
        <w:rPr>
          <w:rFonts w:cs="宋体" w:ascii="宋体" w:hAnsi="宋体"/>
          <w:color w:val="000000"/>
          <w:sz w:val="22"/>
        </w:rPr>
        <w:t>1803</w:t>
      </w:r>
      <w:r>
        <w:rPr>
          <w:rFonts w:ascii="宋体" w:hAnsi="宋体" w:cs="宋体"/>
          <w:color w:val="000000"/>
          <w:sz w:val="22"/>
        </w:rPr>
        <w:t>年《关于工厂、制造厂和作坊的法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法国</w:t>
      </w:r>
      <w:r>
        <w:rPr>
          <w:rFonts w:cs="宋体" w:ascii="宋体" w:hAnsi="宋体"/>
          <w:color w:val="000000"/>
          <w:sz w:val="22"/>
        </w:rPr>
        <w:t>1857</w:t>
      </w:r>
      <w:r>
        <w:rPr>
          <w:rFonts w:ascii="宋体" w:hAnsi="宋体" w:cs="宋体"/>
          <w:color w:val="000000"/>
          <w:sz w:val="22"/>
        </w:rPr>
        <w:t>年《关于以使用原则和不审查原则为内容的制造标记和商标的法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甲企业于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在饮料上取得了某注册商标，直至</w:t>
      </w:r>
      <w:r>
        <w:rPr>
          <w:rFonts w:cs="宋体" w:ascii="宋体" w:hAnsi="宋体"/>
          <w:color w:val="000000"/>
          <w:sz w:val="22"/>
        </w:rPr>
        <w:t>2010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都未就该注册商标提出续展申请。</w:t>
      </w:r>
      <w:r>
        <w:rPr>
          <w:rFonts w:cs="宋体" w:ascii="宋体" w:hAnsi="宋体"/>
          <w:color w:val="000000"/>
          <w:sz w:val="22"/>
        </w:rPr>
        <w:t>2010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，乙企业以相同标识申请注册饮料商标和服装商标。在此情形下，商标局可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核准乙的申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驳回乙的申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核准乙的服装商标申请，不能核准其饮料商标申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核准乙的饮料商标申请，不能核准其服装商标申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两个或者两个以上的申请人在同一种商品或者类似商品上，以相同或者近似的标识申请注册的，商标局初步审定的结果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公告申请在先的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公告所有申请人的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公告商标局指定的申请人的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驳回所有申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下列标识中，不得作为商标使用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图形和字母的组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立体卡通造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颜色组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国家产品安全检验标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关于转让注册商标与转让营业的关系，在我国《商标法》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规定转让注册商标者必须同时转让营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没有规定转让注册商标者必须同时转让营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规定营业与注册商标同时转让的，必须经商标局批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规定转让营业的，必须转让注册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我国对商业秘密保护适用的法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反不正当竞争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专利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商标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民法通则</w:t>
      </w:r>
      <w:r>
        <w:rPr>
          <w:rFonts w:ascii="宋体" w:hAnsi="宋体" w:cs="宋体"/>
          <w:color w:val="000000"/>
          <w:sz w:val="22"/>
        </w:rPr>
        <w:t>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我国保护植物新品种的主要法律依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专利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环境保护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植物新晶种保护条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农业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国际组织中，其英文缩写为“</w:t>
      </w:r>
      <w:r>
        <w:rPr>
          <w:rFonts w:cs="宋体" w:ascii="宋体" w:hAnsi="宋体"/>
          <w:color w:val="000000"/>
        </w:rPr>
        <w:t>WIP0”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贸易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唱片业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世界知识产权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合国教科文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，可以授予发明专利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种新的调味品的生产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种糖尿病的治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种电子游戏的过关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种由核聚变方法获得的物质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美国某公司于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≥月：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日就其发明的一项机器设备提出专利申请，该申请己被美国专利局受理。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该公司就同一机器</w:t>
      </w:r>
      <w:r>
        <w:rPr>
          <w:rFonts w:ascii="宋体" w:hAnsi="宋体" w:cs="宋体"/>
          <w:color w:val="000000"/>
        </w:rPr>
        <w:t>设备向中国专利局提出专利申请，</w:t>
      </w:r>
      <w:r>
        <w:rPr>
          <w:rFonts w:ascii="宋体" w:hAnsi="宋体" w:cs="宋体"/>
          <w:color w:val="000000"/>
        </w:rPr>
        <w:t>并要求享有优先权，同时提交了相关证明文件。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中国专利局授予其专利。下列关于该中国专利期限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目起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</w:t>
      </w:r>
      <w:r>
        <w:rPr>
          <w:rFonts w:cs="宋体" w:ascii="宋体" w:hAnsi="宋体"/>
          <w:color w:val="000000"/>
        </w:rPr>
        <w:t>206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起计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情形中，不属于我国《专利法》所称“职务发明创造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职人员执行本单位任务所完成的发明创造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要利用本单位物质技术条件所完成的发明</w:t>
      </w:r>
      <w:r>
        <w:rPr>
          <w:rFonts w:ascii="宋体" w:hAnsi="宋体" w:cs="宋体"/>
          <w:color w:val="000000"/>
        </w:rPr>
        <w:t>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之余利用本单位的公共图书资料所完成的发明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退休一年内所完成的与原单位本职工作有关的发明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两个以上的专利申请人就同样的发明创造在中国申请专利的，专利权授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先发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先申请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申请人协商确定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知识产权局确定的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图耍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知识产权与一般财产权的本质区别在于其客体的非物质性。这一点具体表现为知识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权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发生有形控制的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发生有形损耗的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发生消灭智力成果的事实处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发生有形交付的法律处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仅通过许可使用获得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术作品原件</w:t>
      </w:r>
      <w:r>
        <w:rPr>
          <w:rFonts w:ascii="宋体" w:hAnsi="宋体" w:cs="宋体"/>
          <w:color w:val="000000"/>
        </w:rPr>
        <w:t>所有权转移产生的法律后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术作品著作权人不得对原件行使修改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术作品原件所有权归原件所有人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术作鼎原件展览权由原件所有人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术作品著作人身权发生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美术作晶著作财产权发生转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我国《著作权法》的规定，表演者享有的权利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表明表演者身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保护表演形象不受歪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许可他人录音录像并获得报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许可他人从现场直播和公开传送其现场表演并获得报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许可他人复制、发行录有其表演的录音录像制品并获得报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下列作品中，属于演绎作品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《红楼梦》电视连续剧的剧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以民间传说为素材创作的小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毛泽东选集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法学研究》杂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美国小说《乱世佳人》的法语译本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我国《专利法》，申请专利的发明创造在申请日之前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个月内具有下列情况之一的不丧失新颖性，这些情况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在中国政府主办或者承认的国际展览会上首次展出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在国际展览会上首次展出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在规定的学术会议或者技术会议上首次发表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在各种学术会议或者技术会议上首次发表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他人未经申请人同意而泄露其内容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某企业在味精上成功注册了“山花”商标，该商标禁止权的效力覆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在所有商品上使用“山花”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在类似商</w:t>
      </w:r>
      <w:r>
        <w:rPr>
          <w:rFonts w:ascii="宋体" w:hAnsi="宋体" w:cs="宋体"/>
          <w:color w:val="000000"/>
          <w:sz w:val="22"/>
        </w:rPr>
        <w:t>品上使用“山花”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在同一种商品上使用“山花”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在类似商品上使用与“山花”商标近似的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在同一种商品上使用与“山花”商标近似的商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根据我国《商标法》的规定，可能导致注册商标被撤销的事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行转让注册商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停止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标权人自行改变注册商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行改变注册商标的注册人名义、地址或者其他注册事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使用注册商标，其商品粗制滥造，以次充好，欺骗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对集成电路布图设计的法律保护做出规定的国际公约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保护工业产权巴黎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保护文学艺术作品伯尔尼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关于集成电路的知识产权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与贸易有关的知识产权协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罗马公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下列行为中，可能侵犯他人专利权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善意使用或者销售他人专利产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先用权人超出原有范围生产他人专利产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以生产经营目的使用他人专利产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临时过境的外国运输工具中使用有关专利产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专为科学研究而使用有关专利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专利许可证贸易合同中的禁用条款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搭售条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禁止擅自许可第三人的条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限制技术改进条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独占性回授条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有奖销售条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汇编作品与合作作品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著作人身权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知识产权的概念及权利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我国《商标法》对于地理标志的规定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光明化工厂委托黄河大学</w:t>
      </w:r>
      <w:r>
        <w:rPr>
          <w:rFonts w:ascii="宋体" w:hAnsi="宋体" w:cs="宋体"/>
          <w:color w:val="000000"/>
        </w:rPr>
        <w:t>化工</w:t>
      </w:r>
      <w:r>
        <w:rPr>
          <w:rFonts w:ascii="宋体" w:hAnsi="宋体" w:cs="宋体"/>
          <w:color w:val="000000"/>
        </w:rPr>
        <w:t>系教授刘强为该厂研发一套污水净化方法。刘强在业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利用学校实验设备研制出一套净水方法，并向学校交付了设备使用费。光明</w:t>
      </w:r>
      <w:r>
        <w:rPr>
          <w:rFonts w:ascii="宋体" w:hAnsi="宋体" w:cs="宋体"/>
          <w:color w:val="000000"/>
        </w:rPr>
        <w:t>化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厂为此提供了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元研发资金。双方对其他事宜未作约定。根据黄河大学的科研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制度，科研人员利用本校实验设备和技术条件做出的发明创造，在向学校缴纳设备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费后，由科研成果产生的专利权归研发人员享有。刘强以自己的名义就该净</w:t>
      </w:r>
      <w:r>
        <w:rPr>
          <w:rFonts w:ascii="宋体" w:hAnsi="宋体" w:cs="宋体"/>
          <w:color w:val="000000"/>
        </w:rPr>
        <w:t>水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申请专利，光明化工厂和黄河大学得知后，均主张专利申请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刘强与光明化工厂之间存在何种法律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净水方法的专利申请权应当由谁享有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市广播电台在春节期间为活跃文化气氛，以本市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著名风景区为题，向听众征集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，由广播电台邀请专家对听众提交的对联进行评奖。该市两位素不相识的中学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交了内容完全相同的对联，且被专家认定为最佳对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对联是否构成著作权法上的作品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果该对联构</w:t>
      </w:r>
      <w:r>
        <w:rPr>
          <w:rFonts w:ascii="宋体" w:hAnsi="宋体" w:cs="宋体"/>
          <w:color w:val="000000"/>
        </w:rPr>
        <w:t>成作品，其著作权由谁享有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甲企业在酒类商品上申请注册了商标“思思”，该商标标识由文字、图形和色彩等元素构成。获得注册后，甲遂将生产的“思思”牌葡萄酒投入市场进行销售。经过一段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经营，“思思”牌葡萄酒的销路很好，拥有了一定的市场份额，在国内具有一定的市场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誉。其后，生产服装的乙企业，申请注册了一件文字商标，但是乙在其生产销售的服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包装上使用了与甲的“思思”商标相似的图案和颜色，甲认为乙的行为侵犯了其“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思”商标专用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于上述事实，请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如果“思思”商标只是一个普通商标，乙的行为是否构成侵权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果“思思”商标能够被认定为驰名商标，乙的行为又应如何认定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45:00Z</dcterms:created>
  <dc:creator>http://www.examebook.com/index.php整理制作</dc:creator>
  <dc:description/>
  <dc:language>en-US</dc:language>
  <cp:lastModifiedBy>dell</cp:lastModifiedBy>
  <dcterms:modified xsi:type="dcterms:W3CDTF">2016-09-25T02:55:14Z</dcterms:modified>
  <cp:revision>14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