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环境与资源保护法学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228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下列能够作为环境法律保护对象的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太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阳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生物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自然环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所谓生态系统，是指自然界里具有一定结构和功能的综合体系，它由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生物环境和空间环境共同组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生物群体按照自然规律组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生物群体和一定的空间环境共同组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生物群体和非生物群体组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环境与资源保护法是由国家制定或认可，并由国家强制力保证执行的法律规范的总称，其内容是关于保护与改善环境，防治污染和其他公害，合理开发利用与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提高人类生活水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保护自然资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保护生态环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保证资源的可持续利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最早使用“公害”一词的是日本在</w:t>
      </w:r>
      <w:r>
        <w:rPr/>
        <w:t>1896</w:t>
      </w:r>
      <w:r>
        <w:rPr/>
        <w:t>年颁布的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《河流与港口法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《矿业法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《制碱业管理法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《河川法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1987</w:t>
      </w:r>
      <w:r>
        <w:rPr/>
        <w:t>年，由挪威前首相布兰特朗夫人领导的世界环境与发展委员会的报告《我们共同的未来》中，首次提出了“可持续发展”的概念，其对“可持续发展”的解释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一定要努力满足世界上贫困人民的基本需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既满足当代人的需要，又不对后代人满足其需要的能力构成危害的发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人类应享有与自然和谐的方式过健康而富有成果的生活的权利，并公平地满足今世后代在发展和环境方面的需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应当将经济发展与生态的可持续性有机的结合起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环境管理是国家采用行政、经济、法律、科学技术、教育等多种手段，对各种影响环境的活动进行规划、调整和监督，目的在于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保护自然资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防治环境污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协调经济发展与环境保护的关系，防治环境污染和破坏，维护生态平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体现国家的行政管理职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20</w:t>
      </w:r>
      <w:r>
        <w:rPr/>
        <w:t>世纪</w:t>
      </w:r>
      <w:r>
        <w:rPr/>
        <w:t>60</w:t>
      </w:r>
      <w:r>
        <w:rPr/>
        <w:t>年代至</w:t>
      </w:r>
      <w:r>
        <w:rPr/>
        <w:t>70</w:t>
      </w:r>
      <w:r>
        <w:rPr/>
        <w:t>年代，不少国家总结了治理阶段“先污染后治理”的经验教训以后，改变了单纯治理的被动政策，采取了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预防为主，综合防治”措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边污染，边治理”措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限制污染，及时治理”措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浓度控制，净化处理”措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我国的城市规划分为两个阶段进行，一个是总体规划，一个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村镇规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土地利用规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综合利用规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详细规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我国《环境影响评价法》将环境影响评价的范围分为两大类，即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单项和综合环境影响评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综合规划和专项规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规划和建设项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现状评价和预断评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在我国，自然资源集体所有权的取得主要有三种方式，除法定取得外，还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天然孳息和开发利用取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继受取得和天然孳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天然孳息和自然添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自然添附和开发利用取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国际标准组织</w:t>
      </w:r>
      <w:r>
        <w:rPr/>
        <w:t>(ISO)</w:t>
      </w:r>
      <w:r>
        <w:rPr/>
        <w:t>制定的系列环境管理标准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ISO14000</w:t>
      </w:r>
      <w:r>
        <w:rPr/>
        <w:t>系列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ISO9000</w:t>
      </w:r>
      <w:r>
        <w:rPr/>
        <w:t>系列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GB14000</w:t>
      </w:r>
      <w:r>
        <w:rPr/>
        <w:t>系列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GB9000</w:t>
      </w:r>
      <w:r>
        <w:rPr/>
        <w:t>系列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大气污染的形成主要取决于排入大气中污染物的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种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浓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排放源的高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来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海洋环境污染的特点中，除污染种类繁杂和污染扩散范围大之外，还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污染危害持续性较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污染危害持续性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污染危害难以控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污染危害对人类影响不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我国《水污染防治法》的适用范围是，中华人民共和国领域内的江河、湖泊、运河、渠道、水库等地表水体和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地下水体的污染防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海水的污染防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雪山、冰川的污染防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管道水体的污染防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我国《环境噪声污染防治法》规定，在城市范围内从事生产活动确需排放偶发性强烈噪声的，必须事先向当地主管机关提出申请，经批准后方可进行。该机关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环境保护行政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民政部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建筑行政主管部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公安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我国《固体废物污染环境防治法》对该法所要管制的固体废物采取了概括性规定，该法主要防治三类固体废物，即工业同体废物、城市生活垃圾以及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半固态废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一般废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危险废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矿业固体废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下列关于危险化学品的生产、装卸、存放中符合安全规定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某工厂未在危险化学品的生产装置上安装必要的防爆、泄压设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装卸工人在搬运危险化学品时随意拖拉、猛烈撞击、抛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为确保安全，某港口修建了危险化学品专用码头和仓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库房工作人员对大量危险化学品未进行检查和登记，即运入存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下列关于农药的生产、经营、使用中符合安全管理规定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某农药经营者未经法定机构检验，继续销售超过质量保证期的农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某农场在其种植的蔬菜上大量喷施剧毒农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马某购买了一种农药，因看不懂说明书，请店员解说使用方法，却无人理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农药产品包装必须贴有标签或者附具说明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自然资源是指存在于自然界中，在一定的经济技术条件下可以被用来改善生产和生活状态的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物质和能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物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生物和矿物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能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国家通过土地利用总体规划，将土地分为三类，即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农村用地、城市用地和未利用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农用地、非农用地和建设用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农用地、建设用地和未利用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耕地、非耕地和城市用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根据《水土保持法》规定，禁止开垦种植农作物的陡坡的度数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30</w:t>
      </w:r>
      <w:r>
        <w:rPr/>
        <w:t>度以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25</w:t>
      </w:r>
      <w:r>
        <w:rPr/>
        <w:t>度以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20</w:t>
      </w:r>
      <w:r>
        <w:rPr/>
        <w:t>度以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5</w:t>
      </w:r>
      <w:r>
        <w:rPr/>
        <w:t>度以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渔业资源主要有六大类，除鱼类、虾蟹类、贝类之外，还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海藻类、淡水食用水生植物类和其他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海藻类、海水食用水生植物类和其他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海藻类、可食用水生动植物类和其他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海草类、海水食用水生植物类和其他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1992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，《联合国气候变化框架公约》草案达成，在同年</w:t>
      </w:r>
      <w:r>
        <w:rPr/>
        <w:t>6</w:t>
      </w:r>
      <w:r>
        <w:rPr/>
        <w:t>月召开的环境与发展大会上开放签字，该会议的召开地点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京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斯德哥尔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里约热内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柏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目前，对于南极的国际法律管制体制主要是</w:t>
      </w:r>
      <w:r>
        <w:rPr/>
        <w:t>1959</w:t>
      </w:r>
      <w:r>
        <w:rPr/>
        <w:t>年的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《养护南极海洋生物资源公约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《南极条约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《南极条约环境保护议定书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《管制南极矿产资源活动的公约》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组成生态系统的除了生产者、消费者之外，还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绿色植物及单细胞藻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所有动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分解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无生命物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有生命物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我国现行的环境与资源保护法体系的构成部分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宪法关于环境与资源保护的规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环境与资源保护基本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环境与资源保护单行法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环境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其他部门法中的环境与资源保护法律规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国外有的学者认为，公众参与环境管理的理论依据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环境公共财产”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公共信托”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公民财产权”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公民“环境权”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>
          <w:rFonts w:cs="宋体" w:ascii="宋体" w:hAnsi="宋体"/>
        </w:rPr>
        <w:t>“</w:t>
      </w:r>
      <w:r>
        <w:rPr/>
        <w:t>环境国有财产”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根据《环境标准管理办法》的规定，我国环境标准分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环境质量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污染物排放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环境监测方法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环境标准样品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环境基础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我国《海洋环境保护法》的适用范围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中华人民共和国内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领海及毗连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我国渔民在公海上的传统捕鱼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专属经济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大陆架及中华人民共和国管辖的其他海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我国《草原法》中所称的草原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草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撂荒后的耕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高寒荒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戈壁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草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全球性多边环境条约经常采用的模式包括的要素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条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框架条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议定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附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通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下列属于国际环境法的一般原则的有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国家主权至上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国际环境合作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防止环境损害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谨慎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污染者负担原则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简述环境与资源保护法律关系的特征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</w:t>
      </w:r>
      <w:r>
        <w:rPr/>
        <w:t>我国环境立法中是如何贯彻开发者养护，污染者治理原则的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</w:t>
      </w:r>
      <w:r>
        <w:rPr/>
        <w:t>简述环境标准的作用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</w:t>
      </w:r>
      <w:r>
        <w:rPr/>
        <w:t>简述环境噪声的特点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</w:t>
      </w:r>
      <w:r>
        <w:rPr/>
        <w:t>试述我国环境法的目的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.</w:t>
      </w:r>
      <w:r>
        <w:rPr/>
        <w:t>试述自然保护区的作用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案例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.</w:t>
      </w:r>
      <w:r>
        <w:rPr>
          <w:rFonts w:ascii="楷体_GB2312;楷体" w:hAnsi="楷体_GB2312;楷体" w:eastAsia="楷体_GB2312;楷体"/>
        </w:rPr>
        <w:t>杨某系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村村民，经市人民政府批准，取得了合法的用地手续，在村里建起了采砂场。但该块土地上的沙子很快就被采掘枯竭，杨某为了能够继续经营采砂场，便与村委会协商，希望能将本村的</w:t>
      </w:r>
      <w:r>
        <w:rPr>
          <w:rFonts w:eastAsia="楷体_GB2312;楷体" w:ascii="楷体_GB2312;楷体" w:hAnsi="楷体_GB2312;楷体"/>
        </w:rPr>
        <w:t>14</w:t>
      </w:r>
      <w:r>
        <w:rPr>
          <w:rFonts w:ascii="楷体_GB2312;楷体" w:hAnsi="楷体_GB2312;楷体" w:eastAsia="楷体_GB2312;楷体"/>
        </w:rPr>
        <w:t>亩耕地由采砂场使用，村委会成员经过商议后同意了他的要求。随后，村里与杨某签订了“土地使用协议书”，由杨某向村里缴纳种植补偿费共</w:t>
      </w:r>
      <w:r>
        <w:rPr>
          <w:rFonts w:eastAsia="楷体_GB2312;楷体" w:ascii="楷体_GB2312;楷体" w:hAnsi="楷体_GB2312;楷体"/>
        </w:rPr>
        <w:t>8000</w:t>
      </w:r>
      <w:r>
        <w:rPr>
          <w:rFonts w:ascii="楷体_GB2312;楷体" w:hAnsi="楷体_GB2312;楷体" w:eastAsia="楷体_GB2312;楷体"/>
        </w:rPr>
        <w:t>元。杨某同时还与本村村民谢某和赵某达成协议，在支付一定费用后将该二人承包的耕地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亩用于挖砂。杨某经营数月后被村民举报，市土地管理局对杨某占用耕地的行为进行了查处，并作出处理决定：对杨某处以罚款，限期恢复土地原状，没收非法所得，责令杨某赔偿谢某和赵某因土地两年不能耕种的损失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问：</w:t>
      </w:r>
      <w:r>
        <w:rPr/>
        <w:t>(1)</w:t>
      </w:r>
      <w:r>
        <w:rPr/>
        <w:t>杨某分别与村委会、村民签订的用地协议是否合法有效</w:t>
      </w:r>
      <w:r>
        <w:rPr/>
        <w:t>?</w:t>
      </w:r>
      <w:r>
        <w:rPr/>
        <w:t>请说明理由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市土地管理局的处理决定中是否存在遗漏问题</w:t>
      </w:r>
      <w:r>
        <w:rPr/>
        <w:t>?</w:t>
      </w:r>
      <w:r>
        <w:rPr/>
        <w:t>若有，请指出。</w:t>
      </w:r>
    </w:p>
    <w:p>
      <w:pPr>
        <w:pStyle w:val="Normal"/>
        <w:tabs>
          <w:tab w:val="clear" w:pos="420"/>
          <w:tab w:val="left" w:pos="3828" w:leader="none"/>
        </w:tabs>
        <w:rPr>
          <w:rFonts w:ascii="楷体_GB2312;楷体" w:hAnsi="楷体_GB2312;楷体" w:eastAsia="楷体_GB2312;楷体"/>
        </w:rPr>
      </w:pPr>
      <w:r>
        <w:rPr/>
        <w:t>40.</w:t>
      </w:r>
      <w:r>
        <w:rPr>
          <w:rFonts w:ascii="楷体_GB2312;楷体" w:hAnsi="楷体_GB2312;楷体" w:eastAsia="楷体_GB2312;楷体"/>
        </w:rPr>
        <w:t>蒋某承包了湖面用来养殖甲鱼。某化工厂位于距湖泊</w:t>
      </w:r>
      <w:r>
        <w:rPr>
          <w:rFonts w:eastAsia="楷体_GB2312;楷体" w:ascii="楷体_GB2312;楷体" w:hAnsi="楷体_GB2312;楷体"/>
        </w:rPr>
        <w:t>2800</w:t>
      </w:r>
      <w:r>
        <w:rPr>
          <w:rFonts w:ascii="楷体_GB2312;楷体" w:hAnsi="楷体_GB2312;楷体" w:eastAsia="楷体_GB2312;楷体"/>
        </w:rPr>
        <w:t>米处，有一定数量的废水沿河道排入湖中。</w:t>
      </w:r>
      <w:r>
        <w:rPr>
          <w:rFonts w:eastAsia="楷体_GB2312;楷体" w:ascii="楷体_GB2312;楷体" w:hAnsi="楷体_GB2312;楷体"/>
        </w:rPr>
        <w:t>2008</w:t>
      </w:r>
      <w:r>
        <w:rPr>
          <w:rFonts w:ascii="楷体_GB2312;楷体" w:hAnsi="楷体_GB2312;楷体" w:eastAsia="楷体_GB2312;楷体"/>
        </w:rPr>
        <w:t>年春，蒋某花费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万元向湖中投放了幼甲鱼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万只，并雇佣帮工进行悉心照料。当年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日上午，工作人员发现湖面上漂浮了很多死甲鱼，经打捞共有</w:t>
      </w:r>
      <w:r>
        <w:rPr>
          <w:rFonts w:eastAsia="楷体_GB2312;楷体" w:ascii="楷体_GB2312;楷体" w:hAnsi="楷体_GB2312;楷体"/>
        </w:rPr>
        <w:t>l</w:t>
      </w:r>
      <w:r>
        <w:rPr>
          <w:rFonts w:ascii="楷体_GB2312;楷体" w:hAnsi="楷体_GB2312;楷体" w:eastAsia="楷体_GB2312;楷体"/>
        </w:rPr>
        <w:t>万余只。蒋某当即将此事告知某化工厂，并要求赔偿损失。化工厂认为其排放废水中的有害物质含量未超过国家规定的标准，且已交排污费，拒不承担赔偿责任。环保局调查后认定甲鱼死亡的原因是某化工厂排污所致，但化工厂排污确实符合国家规定的标准。蒋某多次找环保局要求解决，但始终没有结果，于是向人民法院起诉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请问：某化工厂是否应承担赔偿责任</w:t>
      </w:r>
      <w:r>
        <w:rPr/>
        <w:t>?</w:t>
      </w:r>
      <w:r>
        <w:rPr/>
        <w:t>为什么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07:00Z</dcterms:created>
  <dc:creator>http://www.examebook.com/整理制作</dc:creator>
  <dc:description/>
  <dc:language>en-US</dc:language>
  <cp:lastModifiedBy>dell</cp:lastModifiedBy>
  <dcterms:modified xsi:type="dcterms:W3CDTF">2016-09-25T02:52:42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