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证据法学试题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9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西方证据法律制度历史发展阶段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神示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由心证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定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罪推定证据制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我国古代证据法律制度特征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刑讯是获取证据的合法手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视“五听”判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注重对实物证据的收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从未存在过神判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证据基本属性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合法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意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联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客观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据规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法官自由心证中自由裁量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人的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定的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具有实体性和程序性的规则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刑事案件的证明标准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根据案件具体情况由法官自由心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清楚的、明确的、令人信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排除合理的怀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盖然性的优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证据种类中，属于行政诉讼特有而民事诉讼、刑事诉讼所没有的法定证据种类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视听资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勘验笔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鉴定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场笔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犯罪嫌疑人甲在捕前给同案犯罪嫌疑人乙打电话，商量如何处理所盗窃的赃物，这次通话被公安机关录音。该录音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人证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视听资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犯罪嫌疑人的供述和辩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权人甲以买卖合同书证明他与债务人乙之间存在买卖法律关系，此买卖合同书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间接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书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美最佳证据规则的适用是针对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物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书面证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人证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地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幼女被奸杀，经侦查，某甲被作为嫌疑人，理由是：甲过去在生活作风上犯过错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还没结婚，因此，有作案动机；女孩被害当天，甲一人一直在离案发现场不远的坡地里犁地，有作案时间；找甲谈话时，他脸色发白，语无伦次，这是心虚的表现。本案中，侦查机关的做法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推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假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拟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推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我国刑事诉讼法的规定，犯罪嫌疑人对侦查人员的提问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以选择性的回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当如实回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以保持沉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权拒绝回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刑事自诉案件被告人的陈述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当事人陈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人证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犯罪嫌疑人、被告人的供述和辩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同于上述选项的独立的证据种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人有下列情形的，不得作证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聋哑人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与案件当事人有利害关系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能正确辨别是非且不能正确表达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年幼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责任的倒置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一般以法律明确规定为前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由诉讼中双方当事人的诉讼主张决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质是免除法院的查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由当事人的诉讼地位决定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来证据又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传闻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间接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派生证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言词证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诉讼中，下列人员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被替代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翻译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鉴定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代理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以是否依职权制作为标准，可将书证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文字书证、图形书证、符号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文书证、私文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处分性书证、报道性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原本、正本、副本、节录本、译本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证据法上的狭义的当事人承认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当事人对事实的承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当事人对诉讼请求的承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当事人对事实的承认和对诉讼请求的承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当事人的默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非法证据排除规则的备选项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非法证据排除规则中的“法”仅指现行有效的法律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民事诉讼和行政诉讼中，以侵害他人合法权益或者违反法律禁止性规定的方法取得的证据，不能作为认定案件事实的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刑事诉讼中，凡经查证确实属于采用刑讯逼供或者威胁、引诱、欺骗等非法的方法取得的证人证言、被害人陈述、被告人供述，不能作为定案的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非法证据可用于追究非法取证者或者伪证者的法律责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提取证据材料的方法中，主要适用于提取与案件有关的便于移动的物品和痕迹载体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音像提取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物提取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模型提取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粘印提取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调查收集证据的方法中，执法机关要求违法行为人、犯罪嫌疑人或者刑事被告人如实交待案情的活动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询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讯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质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辨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选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我国司法认知的范围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众所周知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效裁判确认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家机关公报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国的法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证据法为法院裁判提供正当的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据法受宪法指导并将其有关诉讼证明的规范具体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据法是程序法的重要组成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据法是仅仅约束当事人的法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民事诉讼法第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条规定：“人民法院对视听资料，应当辨别真伪，并结合本案的其它证据，审查确定能否作为认定事实的根据。”该条规定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意见证据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关证据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佳证据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补强证据规则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民事诉讼法的有关规定，证据如没有经过当事人的质证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以作为定案的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能作为定案的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应当作为定案的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由法官判断是否可以作为定案的根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物证的说法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证比人证更可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证能直接证明案件真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证具有较强的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证只是指实体物，不包括痕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行政诉讼中，对原告起诉是否超过法定期限发生争议的，承担举证责任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原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被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诉讼代理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</w:t>
      </w:r>
      <w:r>
        <w:rPr/>
        <w:t>.</w:t>
      </w:r>
      <w:r>
        <w:rPr/>
        <w:t>证明标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法院调查证据所应达到的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与证明责任没有关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法律要求运用证据对案件事实加以证明所要达到的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法院裁判可考虑可不考虑的因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项义务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证人义务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如实陈述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庭作证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遵守法庭秩序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履行法院判决的义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证的根本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以记载的内容或表达的思想证明案件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属性、特征或者存在状况等物质属性证明案件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能够证明案件主要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lang w:eastAsia="zh-CN"/>
        </w:rPr>
        <w:t>D.</w:t>
      </w:r>
      <w:r>
        <w:rPr/>
        <w:t>不受人的主观意志的影响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传闻证据排除规则的例外包括（　　　）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情况证据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死者生前所做的陈述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共文件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视听资料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学术论文</w:t>
      </w:r>
    </w:p>
    <w:p>
      <w:pPr>
        <w:pStyle w:val="Style15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证明的相对性原理表明（　　　）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诉讼审判与科学研究不可能等同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必须在冲突的诉讼价值之间进行选择、取舍和协调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明可以复现已经发生的事实，从而达到绝对真实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诉讼证明是不可能发现真实的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证明只可能充分接近而不可能完全复现已经发生的事实</w:t>
      </w:r>
    </w:p>
    <w:p>
      <w:pPr>
        <w:pStyle w:val="Style15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法院在审理过程中，根据原告提供的借款合同原件分清了原告和被告双方的民事责任，从而作出了判决。该借款合同属于（　　　）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直接证据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间接证据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原始证据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物证据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派生证据</w:t>
      </w:r>
    </w:p>
    <w:p>
      <w:pPr>
        <w:pStyle w:val="Style15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法律有关规定，诉讼鉴定人必须具备的条件是（　　　）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充分了解案件事实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具有法定回避的情形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具备鉴定案件事实所需要的专门知识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具有专门的法律知识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具有鉴定所必须的技术手段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/>
        <w:t>3</w:t>
      </w:r>
      <w:r>
        <w:rPr/>
        <w:t>5.</w:t>
      </w:r>
      <w:r>
        <w:rPr/>
        <w:t>视听资料的特征包括（　　　）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综合性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形象性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间接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准确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科学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（本题</w:t>
      </w:r>
      <w:r>
        <w:rPr/>
        <w:t>7</w:t>
      </w:r>
      <w:r>
        <w:rPr/>
        <w:t>分）在民事诉讼中，为什么</w:t>
      </w:r>
      <w:r>
        <w:rPr>
          <w:color w:val="000000"/>
          <w:u w:val="none"/>
        </w:rPr>
        <w:t>在有些</w:t>
      </w:r>
      <w:r>
        <w:rPr/>
        <w:t>情况下要实行举证责任倒置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（本题</w:t>
      </w:r>
      <w:r>
        <w:rPr/>
        <w:t>7</w:t>
      </w:r>
      <w:r>
        <w:rPr/>
        <w:t>分）对程序事实的证明，应采取严格证明还是自由证明？为什么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简述我国诉讼法中所规定的“证据确实、充分”的内涵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在一起遗产纠纷案件中，继承人</w:t>
      </w:r>
      <w:r>
        <w:rPr/>
        <w:t>A</w:t>
      </w:r>
      <w:r>
        <w:rPr/>
        <w:t>提出被继承人的遗嘱，请求法院依据该遗嘱分割遗产。继承人</w:t>
      </w:r>
      <w:r>
        <w:rPr/>
        <w:t>B</w:t>
      </w:r>
      <w:r>
        <w:rPr/>
        <w:t>提出证据证明该遗嘱已被</w:t>
      </w:r>
      <w:r>
        <w:rPr/>
        <w:t>A</w:t>
      </w:r>
      <w:r>
        <w:rPr/>
        <w:t>篡改过，但是法院没有审查</w:t>
      </w:r>
      <w:r>
        <w:rPr/>
        <w:t>B</w:t>
      </w:r>
      <w:r>
        <w:rPr/>
        <w:t>的证据，而认为该遗嘱经过了公证，应当作为认定事实的根据。</w:t>
      </w:r>
    </w:p>
    <w:p>
      <w:pPr>
        <w:pStyle w:val="Normal"/>
        <w:spacing w:lineRule="atLeast" w:line="400"/>
        <w:rPr/>
      </w:pPr>
      <w:r>
        <w:rPr/>
        <w:t>问：法院的做法是否符合法律规定，为什么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论对证人证言进行审查判断的方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案例分析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甲从广东某老板处进了一批阁楼片（淫秽光盘），打算转卖给乙。甲与乙约定在乙的住处交货。一天，甲的妻子丙开着一辆面包车，与甲一起将货物运到乙的住处。在清点光盘的数量时，丙才知道是淫秽光盘，于是没有参与清点和搬运。货物清点完毕后，公安人员忽然到场，将甲、乙、丙三人抓获，并且将淫秽光盘、面包车和甲的手机扣押。经过讯问，甲和乙供述了贩卖淫秽光盘的全过程，丙对知道的案件事实也作了陈述。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在本案中，侦查机关调查收集到了哪些证据？分别属于什么法定证据种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侦查机关收集的证据中，哪些属于直接证据，哪些属于间接证据？理由是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25:00Z</dcterms:created>
  <dc:creator>http://www.examebook.com/整理制作</dc:creator>
  <dc:description/>
  <dc:language>en-US</dc:language>
  <cp:lastModifiedBy>dell</cp:lastModifiedBy>
  <dcterms:modified xsi:type="dcterms:W3CDTF">2016-09-25T03:13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