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下半年高等教育自学考试福建省统一命题考试</w:t>
      </w:r>
    </w:p>
    <w:p>
      <w:pPr>
        <w:pStyle w:val="Normal"/>
        <w:jc w:val="center"/>
        <w:rPr>
          <w:rFonts w:eastAsia="宋体"/>
          <w:color w:val="000000"/>
          <w:szCs w:val="21"/>
          <w:lang w:eastAsia="zh-CN"/>
        </w:rPr>
      </w:pPr>
      <w:r>
        <w:rPr>
          <w:b/>
          <w:bCs/>
          <w:color w:val="000000"/>
          <w:sz w:val="24"/>
          <w:szCs w:val="21"/>
        </w:rPr>
        <w:t>证据法学</w:t>
      </w:r>
      <w:r>
        <w:rPr>
          <w:color w:val="000000"/>
          <w:szCs w:val="21"/>
        </w:rPr>
        <w:t>试题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课程代码：</w:t>
      </w:r>
      <w:r>
        <w:rPr>
          <w:color w:val="000000"/>
          <w:sz w:val="24"/>
          <w:szCs w:val="21"/>
        </w:rPr>
        <w:t>0229</w:t>
      </w:r>
    </w:p>
    <w:p>
      <w:pPr>
        <w:pStyle w:val="Normal"/>
        <w:ind w:left="422" w:hanging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一、单项</w:t>
      </w:r>
      <w:hyperlink r:id="rId2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（本大题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有关英美法系的最佳证据规则的说法，不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最佳证据是案件中最有证明力的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最佳证据规则只是确立原始文书的证明力优于复制品的证据规则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最佳证据规则排除原始文字材料的复制品作为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最佳证据规则要求：当事人没有正当理由，必须提供原始文字材料而不得提供复制品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笔录取证法是指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通过制作笔录提取证据材料的方法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通过照相、录音、录像等手段提取证据材料的方法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提取与案件有关的物品或者文书的方法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通过制作模型提取证据材料的方法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审查判断证据的各种方法中，实验法是指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对证据逐一进行个别审查的方法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对两个以上的证据进行比较，寻找其共同点和差异点的方法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将若干个证据所反映的事实联系起来考察，确定它们相互之间是否相互呼应或协调一致的方法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侦查机关为了审查判断某一现象在特定的条件下是否可能发生，依法将该现象的发生过程重现的方法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审查判断证据的主体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代表执法机关的执法人员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律师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当事人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诉讼参加人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笔录的制作主体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执法人员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代理律师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辩护律师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当事人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犯罪嫌疑人、被告人的供述和辩解性质上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当事人陈述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证人证言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间接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独立的证据种类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以是否主张新事实否认承认的效果为标准，可以将当事人的承认分为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对案件事实的承认和对诉讼请求的承认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明示承认与暗示承认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肯定性承认与否定性承认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诉讼上的承认与诉讼外的承认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以书证是否依职权制作为标准，可以将书证分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文字书证、图形书证、符号书证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处分性书证和报道性书证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原本、正本、副本、节录本、影印本和译本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公文书与私文书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在刑事诉讼中自诉人的陈述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犯罪嫌疑人陈述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被害人陈述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证人证言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独立的证据种类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在我国，可以成为证人的人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知晓案件情况并且没有生理或者精神缺陷、能够正确表达意志的人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本案的办案人员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本案的诉讼代理人、辩护人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本案的勘验人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按照刑诉法规定，进行侦查实验必须经过</w:t>
      </w:r>
      <w:r>
        <w:rPr>
          <w:color w:val="000000"/>
          <w:szCs w:val="21"/>
          <w:lang w:eastAsia="zh-CN"/>
        </w:rPr>
        <w:t>()</w:t>
      </w:r>
      <w:r>
        <w:rPr>
          <w:color w:val="000000"/>
          <w:szCs w:val="21"/>
        </w:rPr>
        <w:t>的批准。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检察长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公安局长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县以上公安局长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县以上检察长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视听资料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自己的属性、特征或者存在状况等证明案件事实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录音带、录像带、光盘和电脑以及其他科学设备存储的信息证明案件事实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以其所记载的内容或者所表达的思想来证明案件事实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都是直接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以书证形成的方法为标准，可以将书证分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文字书证、图形书证、符号书证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处分性书证和报道性书证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原本、正本、副本、节录本、影印本和译本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公文书与私文书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以外观形态为标准，可以将物证分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特征物证、属性物证和状况物证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宏观物证、常态物证和微量物证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固体物证、液体物证、气体物证和无体物证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视觉物证、触觉物证、嗅觉物证和听觉物证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犯罪嫌疑人、被告人的口供是指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犯罪嫌疑人、被告人的供述和辩解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犯罪嫌疑人、被告人对指控罪行的供认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犯罪嫌疑人、被告人的申辩和解释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犯罪嫌疑人、被告人对罪行的否认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与刑事诉讼和民事诉讼相比，行政诉讼特有的证据种类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勘验笔录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检查笔录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现场笔录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视听资料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关于现场笔录的制作主体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审判人员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检察人员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侦查人员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行政执法人员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证据法上的当事人陈述是指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当事人在诉讼过程中所作的一切陈述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当事人在诉讼过程中作出的有关法律问题的陈述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当事人在诉讼过程中作出的有关案件事实的陈述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当事人在诉讼之外所作的有关案件事实的陈述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原始证据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都是直接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都是实物证据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证明力优于派生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需要查证属实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直接证据是指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能够单独地证明案件主要事实的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与其他证据相结合并经过推理才能证明案件主要事实的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证明当事人自己主张的事实存在的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产生于案件事实发生过程中的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下列有关事实推定的说法中，不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事实推定又称裁判上的推定或诉讼上的推定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事实推定必须依据经验法则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法律对事实推定不作出明确规定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当事人不得对事实推定提出反证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以客体为标准，可以将证据规则分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证据能力规则和证明行为规则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刑事诉讼证据规则、民事诉讼证据规则、行政诉讼证据规则和行政证据规则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成文法证据规则、判例法证据规则和习惯法证据规则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示范证据规则和法定证据规则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下列说法中，不正确的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司法认知仅适用于民事诉讼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司法认知包括对证据事实和对案件事实的司法认知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司法认知可由法院依职权主动进行，也可由当事人申请进行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司法认知有利于诉讼证明的规范化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证明标准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与诉讼结果没有必然联系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指导当事人如何举证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与证明对象紧密相联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在法定证据制度和自由心证制度中存在着差异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下列有关神示证据制度的说法中，不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法官依据神意判断案情真实与否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法官不主动调查收集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历史上最早的证据制度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主要存在于纠问式诉讼之中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证据材料是指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能够证明案件真实情况的一切事实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用来证明案件真实情况的一切事实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诉讼法律关系主体收集到并且用来证明案件真实情况的事实材料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当事人调查收集的一切事实材料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传来证据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是指直接来源于案件事实而未经中间环节传播的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是指经过一定的中间环节、间接地来源于案件事实的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都是言词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都是间接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本证是指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能够证明对方当事人主张的事实不存在的证据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能够证明案件主要事实的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产生于案件事实发生过程中的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证明当事人自己主张的事实存在的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根据能否单独直接证明案件主要事实，可将诉讼证据分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本证和反证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直接证据和间接证据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言词证据和实物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原始证据和传来证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诉讼证据的特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客观性和真实性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相关性和关联性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客观性、相关性和合法性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客观性和相关性</w:t>
      </w:r>
    </w:p>
    <w:p>
      <w:pPr>
        <w:pStyle w:val="Normal"/>
        <w:ind w:left="422" w:hanging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二、多项</w:t>
      </w:r>
      <w:hyperlink r:id="rId3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  <w:u w:val="none"/>
        </w:rPr>
        <w:t>，每小</w:t>
      </w:r>
      <w:r>
        <w:rPr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ind w:left="422" w:hanging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在每小题列出的五个备选项中有二个至五个是符合题目要求的，请将其代码填写在题后的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下列陈述中属于犯罪嫌疑人、被告人的供述和辩解的是（　　　   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犯罪嫌疑人、被告人的有罪供述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犯罪嫌疑人、被告人的无罪辩解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犯罪嫌疑人、被告人检举、揭发同案犯罪嫌疑人、被告人的犯罪行为的陈述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犯罪嫌疑人、被告人检举、揭发共同犯罪以外的其他犯罪行为的陈述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犯罪嫌疑人、被告人的罪轻辩解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在民事诉讼中，当事人无须提供证据进行证明的事实是（　　　   ）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众所周知的事实和自然规律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科学定理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预决的事实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推定的事实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司法人员职位上熟知的事实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在下列有关证据法的说法中，正确的是（　　　   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证据法具有保障当事人诉讼主体地位和诉讼权利的功能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证据法的基本属性是程序性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西方国家证据法的历史可以划分为神示证据制度、法定证据制度和自由心证证据制度等三个阶段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在我国古代证据法上最重要的证据种类是书证和物证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证据法可以限制执法人员的恣意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在我国不能成为证人的人是（　　　   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未成年人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本案的诉讼代理人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没有辨别是非能力的人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本案的办案人员、勘验人员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本案的当事人、鉴定人、翻译人员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鉴定人参加鉴定活动的途径是（　　　   ）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接受公安司法机关的指派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接受公安司法机关的聘请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接受代理律师的指派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接受代理律师的聘请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接受当事人的委托</w:t>
      </w:r>
    </w:p>
    <w:p>
      <w:pPr>
        <w:pStyle w:val="Normal"/>
        <w:ind w:left="422" w:hanging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三、</w:t>
      </w:r>
      <w:hyperlink r:id="rId4">
        <w:r>
          <w:rPr>
            <w:rStyle w:val="InternetLink"/>
            <w:b/>
            <w:bCs/>
            <w:szCs w:val="21"/>
          </w:rPr>
          <w:t>简答题</w:t>
        </w:r>
      </w:hyperlink>
      <w:r>
        <w:rPr>
          <w:b/>
          <w:bCs/>
          <w:color w:val="000000"/>
          <w:szCs w:val="21"/>
        </w:rPr>
        <w:t>（本大题共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color w:val="000000"/>
          <w:szCs w:val="21"/>
          <w:u w:val="none"/>
          <w:lang w:eastAsia="zh-CN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简述传闻证据的概念和特征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  <w:r>
        <w:rPr>
          <w:color w:val="000000"/>
          <w:szCs w:val="21"/>
          <w:u w:val="none"/>
        </w:rPr>
        <w:t>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u w:val="none"/>
        </w:rPr>
        <w:t>3</w:t>
      </w:r>
      <w:r>
        <w:rPr>
          <w:color w:val="000000"/>
          <w:szCs w:val="21"/>
        </w:rPr>
        <w:t>7.</w:t>
      </w:r>
      <w:r>
        <w:rPr>
          <w:color w:val="000000"/>
          <w:szCs w:val="21"/>
        </w:rPr>
        <w:t>诉讼证明的相对性原理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什么是调查收集证据？其特征是什么？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9.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向法院起诉要求离婚，法院判决认可了他们的请求。但是，关于孩子抚养费的问题，丈夫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不同意承担一部分，理由是这小孩不是自己的，而是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另外一个男人的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却主张这小孩是在她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婚姻关系存续期间生的，是他们自己的孩子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作为孩子的生身父亲应当承担部分抚养费。法院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明：法院可以根据事实推定原理承认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所主张的事实，对此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可以提出反证。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问：法院的做法是否合法？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四、论述题（本大题共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论证明责任中的行为责任与结果责任的区别。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五、案例分析题（本大题共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小题，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41.  </w:t>
      </w:r>
      <w:r>
        <w:rPr>
          <w:color w:val="000000"/>
          <w:szCs w:val="21"/>
        </w:rPr>
        <w:t>赵某因盗窃公款潜逃，侦查人员张某在执行其他公务活动时，偶然撞见赵某并拘留了赵某，下面是侦查人员张某开始讯问被告人赵某的一段笔录：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张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你老实交代你的罪行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赵：我没有罪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张：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我们党的政策是“坦白从宽、抗拒从严”，不许你抵赖。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赵：我要请律师，让我的律师跟你们说话。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张：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现在你不能请律师。律师不能介入侦查活动。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赵：我抗议，你拘留我时没有出示拘留证。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张：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对你这种在逃犯，可以不出示拘留证。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赵：（沉默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张：</w:t>
      </w:r>
      <w:r>
        <w:rPr>
          <w:rFonts w:ascii="宋体" w:hAnsi="宋体" w:cs="宋体"/>
          <w:color w:val="000000"/>
          <w:szCs w:val="21"/>
        </w:rPr>
        <w:t>⑤</w:t>
      </w:r>
      <w:r>
        <w:rPr>
          <w:color w:val="000000"/>
          <w:szCs w:val="21"/>
        </w:rPr>
        <w:t>你必须自己拿出充分的证据，我们才能说你无罪。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赵：（沉默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张：</w:t>
      </w:r>
      <w:r>
        <w:rPr>
          <w:rFonts w:ascii="宋体" w:hAnsi="宋体" w:cs="宋体"/>
          <w:color w:val="000000"/>
          <w:szCs w:val="21"/>
        </w:rPr>
        <w:t>⑥</w:t>
      </w:r>
      <w:r>
        <w:rPr>
          <w:color w:val="000000"/>
          <w:szCs w:val="21"/>
        </w:rPr>
        <w:t>你要老实交代你的罪行，老实交代了，我们可以放你出去，如果你顽抗到底，我们公安机关必须对你加重处罚。</w:t>
      </w:r>
    </w:p>
    <w:p>
      <w:pPr>
        <w:pStyle w:val="Normal"/>
        <w:ind w:left="422" w:hanging="420"/>
        <w:rPr/>
      </w:pPr>
      <w:r>
        <w:rPr>
          <w:color w:val="000000"/>
          <w:szCs w:val="21"/>
        </w:rPr>
        <w:t>请根据我国刑事诉讼法的规定，对侦查员张某上述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至</w:t>
      </w:r>
      <w:r>
        <w:rPr>
          <w:rFonts w:ascii="宋体" w:hAnsi="宋体" w:cs="宋体"/>
          <w:color w:val="000000"/>
          <w:szCs w:val="21"/>
        </w:rPr>
        <w:t>⑥</w:t>
      </w:r>
      <w:r>
        <w:rPr>
          <w:color w:val="000000"/>
          <w:szCs w:val="21"/>
        </w:rPr>
        <w:t>的问答的正确性进行判断，同时说明理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29:00Z</dcterms:created>
  <dc:creator>http://www.examebook.com/整理制作</dc:creator>
  <dc:description/>
  <dc:language>en-US</dc:language>
  <cp:lastModifiedBy>dell</cp:lastModifiedBy>
  <dcterms:modified xsi:type="dcterms:W3CDTF">2016-09-25T03:12:5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