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证据法学试题</w:t>
      </w:r>
    </w:p>
    <w:p>
      <w:pPr>
        <w:pStyle w:val="Heading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229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</w:t>
      </w:r>
      <w:r>
        <w:rPr>
          <w:rFonts w:eastAsia="黑体"/>
          <w:b/>
          <w:color w:val="000000"/>
          <w:u w:val="none"/>
        </w:rPr>
        <w:t>题目要</w:t>
      </w:r>
      <w:r>
        <w:rPr>
          <w:rFonts w:eastAsia="黑体"/>
          <w:b/>
        </w:rPr>
        <w:t>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允许通过决斗的方式来证明案件事实的证据制度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我国现行证据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由心证证据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神示证据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法定证据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关于证明，下列说法正确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法律意义上的证明指的是证明的结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证明的相对性表明对事实的证明不需要达到绝对真实的程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以证明方式为标准，证明可区分为实质证明和形式证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证明环节包括证明主体、证明对象、证明标准、证明手段和证明程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属于证明原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证据裁判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由心证和严格证明相结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逻辑法则优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直接言辞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将案件中的实物证据提交于法庭，由法官观察的做法是证明方法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逻辑推论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接证明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律嫁接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直接观察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下列表述体现证明对象特征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证明对象是法律事先确定的，与当事人的诉辩请求无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证明对象的确定需以证明责任为基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并非所有需要证据证明的事实都是证明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具体案件中的证明对象是实体法规范所包含的要件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某法官需要回避的事实是案件的证明对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证据事实需要根据案件情况确定是否需要证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张某杀人时的主观心态需要证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刘某盗窃的数额不需要证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关于证明责任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英美法上的证明责任概念包括证明负担和说服负担两重含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德国学者在</w:t>
      </w:r>
      <w:r>
        <w:rPr/>
        <w:t>20</w:t>
      </w:r>
      <w:r>
        <w:rPr/>
        <w:t>世纪初率先提出了证明责任概念的分层理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古罗马法所规定的证明责任制度比较偏重于近代的客观举证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补充宣誓和雪冤宣誓是</w:t>
      </w:r>
      <w:r>
        <w:rPr/>
        <w:t>19</w:t>
      </w:r>
      <w:r>
        <w:rPr/>
        <w:t>世纪盛行于德国的裁判宣誓制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关于证明责任的承担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行政诉讼实行证明责任倒置，因此原告承担证明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王某被控犯有巨额财产来源不明罪，其需承担证明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民事诉讼一律由原告承担证明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我国刑诉法规定犯罪嫌疑人在接受讯问时应当如实回答，表明其承担证明自己无罪的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下列说法体现客观真实说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经审判后，法官对案件事实的认识是客观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经过质证后，当事人对案件事实的认识是客观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官在处理案件时，应当查明案件的客观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客观真实是相对的，取决于案件证据的质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法律上的推定不允许推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众所周知的事实可以作为推定的起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拟制和司法认知都是法官的主动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司法认知无助于提高诉讼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下列关于推定的说法中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推定是对人们认识能力的延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推定的法律效力是绝对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推定是一种法律上的等价技术，因此其与拟制不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推定必须依靠一定的基础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李某以刀捅伤周某后被法院判处故意伤害罪。周某起诉李某要求赔偿，法院根据前述判决认定了李某伤害事实。上述法院认定事实的方式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证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推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拟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司法认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非法证据排除规则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非法证据一旦被确认，就不能再作为证据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鉴定人可以提出排除非法证据的请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法官有义务审查证据的合法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在我国，毒树之果也应当被排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下列属于证明力规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传闻证据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意见证据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补强证据规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直接言词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辩护律师收集证据应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全面、及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保守职业秘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向办案机关提出申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到案发现场勘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对于法庭上的质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法官起主导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鉴定人不能参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首先围绕证据材料的证明力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当事人享有质证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审判人员在运用形式逻辑审查判断证据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首先应明确概念的内涵和外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知道部分案件事实即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应当遵循排他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可以使用本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关于物证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在民事诉讼中，物证的作用一般大于书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物证具有较强的可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血液属于液体物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声音不属于物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在审查判断书证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必须要求书证制作人出庭接受询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特殊书证的证明力小于一般书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根据书证的载体确定其证明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要审查书证与待证事实有无互相关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视听资料具有静态直观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审查判断视听资料的真实性仅针对视听资料内容本身的真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偷拍的视听资料不能作为证据使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审查判断视听资料可以采取比较印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关于电子证据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有的国家制定了专门的法律加以规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我国有学者主张电子证据是一种附属型的证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电子证据一旦形成，就难于修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收集电子证据，可以进行现场检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证人依法享有的权利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出庭作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获取报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要求办案机关保障人身安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与当事人当庭对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对证人证言的审查判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不需要查明证人是否与本案有利害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需要查明证人的作证能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应当查明证人是否需要回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应当查明证人作证时的意志自由情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鉴定结论的特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具有不可替代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属于实物证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以书面形式表现出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是对鉴定对象的客观评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鉴定人的义务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依法主动回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不得拒绝鉴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查阅有关案卷材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独立发表见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关于自认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自认不仅可由被告作出，也可由原告作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认与认诺所指向的客体是相同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自认不能在法庭审理之后作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自认的对象可以是对自认当事人有利的事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询问被害人时，应当遵循的规则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应当个别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询问人员不得少于三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应当在办案机关的办公地点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询问人员应当穿制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讯问犯罪嫌疑人、被告人时，应当遵循的规则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统一在看守所内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直接向其提出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拘捕后必须在</w:t>
      </w:r>
      <w:r>
        <w:rPr/>
        <w:t>48</w:t>
      </w:r>
      <w:r>
        <w:rPr/>
        <w:t>小时内讯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告知诉讼权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关于沉默权，下列说法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沉默权有助于防止刑讯逼供，从而提高办案效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沉默权是犯罪嫌疑人、被告人对抗司法权的一种积极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沉默权意味着犯罪嫌疑人、被告人不能主动作不利于自己的陈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沉默权意味着法官不得将犯罪嫌疑人、被告人的沉默作为认定其有罪的依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关于笔录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作为我国法定证据种类的笔录专指勘验笔录、检查笔录和鉴定笔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勘验笔录只存在于刑事诉讼和民事诉讼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笔录必须由相关办案人员、当事人和见证人签字或盖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笔录意味着其只能以文字形式呈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</w:t>
      </w:r>
      <w:r>
        <w:rPr>
          <w:rFonts w:eastAsia="黑体"/>
          <w:b/>
          <w:color w:val="000000"/>
          <w:u w:val="none"/>
        </w:rPr>
        <w:t>题目要</w:t>
      </w:r>
      <w:r>
        <w:rPr>
          <w:rFonts w:eastAsia="黑体"/>
          <w:b/>
        </w:rPr>
        <w:t>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行政诉讼中的证明对象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行政机关具有法定职权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行政机关不履行职责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行政机关做出抽象行政行为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行政机关的具体行政行为符合行政程序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规范性文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根据相关司法解释，需要实行举证责任倒置的案件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甲诉某医院治疗不当的案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乙诉某公司排污致其农作物减产的案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丁诉某单位将其开除的案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建筑物上的搁置物坠落致人损害的案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共同危险行为人致人损害的侵权案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下列属于证据种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人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视听资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物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鉴定结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本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关于证据保全，下列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证据保全的主体只能是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证据保全以证据可能灭失或者以后难以取得为条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证据保全可以在诉讼前进行，也可以在诉讼中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当事人申请证据保全的，法院应当在接到申请后</w:t>
      </w:r>
      <w:r>
        <w:rPr/>
        <w:t>48</w:t>
      </w:r>
      <w:r>
        <w:rPr/>
        <w:t>小时内做出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证据保全的申请被驳回的，当事人可以申请复议一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审查判断证据的方法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甄别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同一认定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比较印证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辨认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</w:t>
      </w:r>
      <w:r>
        <w:rPr/>
        <w:t>．质证法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（本题</w:t>
      </w:r>
      <w:r>
        <w:rPr/>
        <w:t>7</w:t>
      </w:r>
      <w:r>
        <w:rPr/>
        <w:t>分）简述行为责任与结果责</w:t>
      </w:r>
      <w:r>
        <w:rPr>
          <w:color w:val="000000"/>
          <w:u w:val="none"/>
        </w:rPr>
        <w:t>任的联</w:t>
      </w:r>
      <w:r>
        <w:rPr/>
        <w:t>系。</w:t>
      </w:r>
    </w:p>
    <w:p>
      <w:pPr>
        <w:pStyle w:val="Normal"/>
        <w:rPr/>
      </w:pPr>
      <w:r>
        <w:rPr/>
        <w:t>37</w:t>
      </w:r>
      <w:r>
        <w:rPr/>
        <w:t>．（本题</w:t>
      </w:r>
      <w:r>
        <w:rPr/>
        <w:t>7</w:t>
      </w:r>
      <w:r>
        <w:rPr/>
        <w:t>分）简述调查收集证据的步骤。</w:t>
      </w:r>
    </w:p>
    <w:p>
      <w:pPr>
        <w:pStyle w:val="Normal"/>
        <w:rPr/>
      </w:pPr>
      <w:r>
        <w:rPr/>
        <w:t>38</w:t>
      </w:r>
      <w:r>
        <w:rPr/>
        <w:t>．（本题</w:t>
      </w:r>
      <w:r>
        <w:rPr/>
        <w:t>8</w:t>
      </w:r>
      <w:r>
        <w:rPr/>
        <w:t>分）简述专家辅助人与证人的区别。</w:t>
      </w:r>
    </w:p>
    <w:p>
      <w:pPr>
        <w:pStyle w:val="Normal"/>
        <w:rPr/>
      </w:pPr>
      <w:r>
        <w:rPr/>
        <w:t>39</w:t>
      </w:r>
      <w:r>
        <w:rPr/>
        <w:t>．（本题</w:t>
      </w:r>
      <w:r>
        <w:rPr/>
        <w:t>8</w:t>
      </w:r>
      <w:r>
        <w:rPr/>
        <w:t>分）简述犯罪嫌疑人、被告人供述和辩解的特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论述我国的证明标准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楷体_GB2312;楷体"/>
        </w:rPr>
      </w:pPr>
      <w:r>
        <w:rPr/>
        <w:t>41</w:t>
      </w:r>
      <w:r>
        <w:rPr/>
        <w:t>．</w:t>
      </w:r>
      <w:r>
        <w:rPr>
          <w:rFonts w:eastAsia="楷体_GB2312;楷体"/>
        </w:rPr>
        <w:t>某地发生一起杀人案，警察到达现场后提取到数枚指纹和一把带血的匕首。经鉴定，匕首上的血迹系被害人所留。在走访的过程中，有村民作证说看到甲曾和被害人在现场附近争吵，后甲匆匆离开。警察认为甲有重大作案嫌疑，遂对甲之住处展开搜查，发现甲在日记上详细记录了其杀人过程。甲在接受讯问时，也对其犯罪行为供认不讳。后来，该案由检察机关起诉至法院，甲被判故意杀人罪。</w:t>
      </w:r>
    </w:p>
    <w:p>
      <w:pPr>
        <w:pStyle w:val="Normal"/>
        <w:rPr/>
      </w:pPr>
      <w:r>
        <w:rPr/>
        <w:t>请结合上述案例，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案涉及哪些证据种类？每一证据种类包括哪些证据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案涉及哪些证据分类？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">
    <w:name w:val="三宋 Char Char"/>
    <w:basedOn w:val="Style12"/>
    <w:qFormat/>
    <w:rPr>
      <w:bCs/>
      <w:kern w:val="2"/>
      <w:sz w:val="32"/>
      <w:szCs w:val="44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0:00Z</dcterms:created>
  <dc:creator>http://www.examebook.com/整理制作</dc:creator>
  <dc:description/>
  <dc:language>en-US</dc:language>
  <cp:lastModifiedBy>dell</cp:lastModifiedBy>
  <dcterms:modified xsi:type="dcterms:W3CDTF">2016-09-25T03:13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