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税法试题</w:t>
      </w:r>
      <w:r>
        <w:rPr>
          <w:rFonts w:eastAsia="黑体"/>
          <w:b/>
          <w:color w:val="FF0000"/>
          <w:sz w:val="24"/>
          <w:szCs w:val="32"/>
          <w:lang w:eastAsia="zh-CN"/>
        </w:rPr>
        <w:t>[</w:t>
      </w:r>
      <w:r>
        <w:rPr>
          <w:rFonts w:eastAsia="黑体"/>
          <w:b/>
          <w:color w:val="FF0000"/>
          <w:sz w:val="24"/>
          <w:szCs w:val="32"/>
          <w:lang w:eastAsia="zh-CN"/>
        </w:rPr>
        <w:t>最新年份咨询</w:t>
      </w:r>
      <w:r>
        <w:rPr>
          <w:rFonts w:eastAsia="黑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b/>
          <w:b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233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税法的行为规范是税法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A.</w:t>
      </w:r>
      <w:r>
        <w:rPr/>
        <w:t>规则性要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程序性要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定义性要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原则性要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以商品的流转额和非商品的流转额为征税对象的税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流转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所得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财产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资源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能够引起税收法律关系发生、变更和消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税法主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税法客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税法内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税法事实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根据我国税收立法规定，企业承包给他人经营的，其增值税纳税人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发包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承包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由税务部门确定纳税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由发包人和承包人协议约定纳税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目前，我国对娱乐活动等特定消费行为征收的税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增值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消费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特别消费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营业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我国现行在零售环节征收消费税的商品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金银首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极品香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高档化妆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进口白兰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根据营业税立法规定，适用幅度比例税率征收营业税的行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金融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保险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娱乐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不动产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银行从事的买卖业务中，征收增值税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金银买卖业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外汇买卖业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有价证券买卖业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非货物期货买卖业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纳税人从事运输业务的，其营业税的纳税地点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纳税人居住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纳税人注册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纳税人机构所在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纳税人劳务发生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关税的纳税人在因海关误征多缴纳税款的情况下，有权向海关申请退税，其申请期限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自缴纳税款之日起</w:t>
      </w:r>
      <w:r>
        <w:rPr/>
        <w:t>3</w:t>
      </w:r>
      <w:r>
        <w:rPr/>
        <w:t>个月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自缴纳税款之日起</w:t>
      </w:r>
      <w:r>
        <w:rPr/>
        <w:t>6</w:t>
      </w:r>
      <w:r>
        <w:rPr/>
        <w:t>个月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自缴纳税款之日起</w:t>
      </w:r>
      <w:r>
        <w:rPr/>
        <w:t>1</w:t>
      </w:r>
      <w:r>
        <w:rPr/>
        <w:t>年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自缴纳税款之日起</w:t>
      </w:r>
      <w:r>
        <w:rPr/>
        <w:t>3</w:t>
      </w:r>
      <w:r>
        <w:rPr/>
        <w:t>年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由纳税人自己承担税负的税种称为直接税。以下税种中属于直接税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增值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消费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营业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企业所得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依据企业所得税法规定，企业提取的职工福利费准予在税前扣除，但不得超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计税工资总额</w:t>
      </w:r>
      <w:r>
        <w:rPr/>
        <w:t>5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计税工资总额</w:t>
      </w:r>
      <w:r>
        <w:rPr/>
        <w:t>14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工资薪金总额</w:t>
      </w:r>
      <w:r>
        <w:rPr/>
        <w:t>5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工资薪金总额</w:t>
      </w:r>
      <w:r>
        <w:rPr/>
        <w:t>14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企业所得税纳税人在计算应纳所得税时准予在税前扣除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按国家规定为职工缴纳的</w:t>
      </w:r>
      <w:r>
        <w:rPr/>
        <w:t>150</w:t>
      </w:r>
      <w:r>
        <w:rPr/>
        <w:t>万元社会保险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向某尿毒症患者捐赠</w:t>
      </w:r>
      <w:r>
        <w:rPr/>
        <w:t>10</w:t>
      </w:r>
      <w:r>
        <w:rPr/>
        <w:t>万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非广告性赞助支出</w:t>
      </w:r>
      <w:r>
        <w:rPr/>
        <w:t>5</w:t>
      </w:r>
      <w:r>
        <w:rPr/>
        <w:t>万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税收滞纳金</w:t>
      </w:r>
      <w:r>
        <w:rPr/>
        <w:t>1</w:t>
      </w:r>
      <w:r>
        <w:rPr/>
        <w:t>万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依据税法规定应计入应纳税所得额缴纳企业所得税的项目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国债利息收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企业接受的捐赠收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依法收取并纳入财政管理的行政事业性收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政府对纳入预算管理的事业单位的财政拨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《企业所得税法》关于特别纳税调整之规定，在本质上体现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实质课税原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诚实信用原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类推适用原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溯及课税原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我国个人所得税法中的居民纳税人是指在中国境内有住所，或者无住所而在境内居住满一定期限的个人。该期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1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5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依据个人所得税法规定，在计算个人所得税时以每次收入额为应纳税所得额的应税项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劳务所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稿酬所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工资、薪金所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股息、红利所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从我国境外取得所得的个人所得税纳税人，应当在纳税年度终了后的一定期限内将应纳税款缴入国库，并向税务机关报送纳税申报表。该期限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30</w:t>
      </w:r>
      <w:r>
        <w:rPr/>
        <w:t>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60</w:t>
      </w:r>
      <w:r>
        <w:rPr/>
        <w:t>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2010</w:t>
      </w:r>
      <w:r>
        <w:rPr/>
        <w:t>年</w:t>
      </w:r>
      <w:r>
        <w:rPr/>
        <w:t>8</w:t>
      </w:r>
      <w:r>
        <w:rPr/>
        <w:t>月，某公民通过中国红十字会向南方某旱灾地区捐款</w:t>
      </w:r>
      <w:r>
        <w:rPr/>
        <w:t>2</w:t>
      </w:r>
      <w:r>
        <w:rPr/>
        <w:t>万元，在计算其应纳个人所得税时，对该捐赠款的税务处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在税前不允许扣除该款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可以在税前全额扣除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可以在税前扣除，但不得超过其应纳税所得额的</w:t>
      </w:r>
      <w:r>
        <w:rPr/>
        <w:t>3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可以在税前扣除，但不得超过其应纳税所得额的</w:t>
      </w:r>
      <w:r>
        <w:rPr/>
        <w:t>30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我国目前暂未征收资源税的资源产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井矿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铁矿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锰矿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煤矿生产的天然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/>
        <w:t>我国现行土地增值税采用的税率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超额累进税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超率累进税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地区差别比例税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幅度差别比例税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城镇土地使用税的计税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纳税人实际占用土地的评估价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纳税人实际占用土地的成交价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纳税人实际占用土地的面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纳税人实际占用土地的原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财产税可以区分为静态财产税与动态财产税。下列税种中，属于静态财产税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房产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遗产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赠与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契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我国车辆购置税的开征时间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000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2001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2005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2010</w:t>
      </w:r>
      <w:r>
        <w:rPr/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城市维护建设税采用的税率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单一比例税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复合比例税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幅度比例税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地区差别比例税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6.</w:t>
      </w:r>
      <w:r>
        <w:rPr/>
        <w:t>甲向乙出售一幢价值</w:t>
      </w:r>
      <w:r>
        <w:rPr/>
        <w:t>100</w:t>
      </w:r>
      <w:r>
        <w:rPr/>
        <w:t>万元的房屋，该房屋买卖交易中契税纳税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甲和乙都是纳税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由税务机关依习惯确定甲或乙纳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7.</w:t>
      </w:r>
      <w:r>
        <w:rPr/>
        <w:t>依法应当交纳车船税的车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拖拉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人力三轮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电动自行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轻型摩托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8.</w:t>
      </w:r>
      <w:r>
        <w:rPr/>
        <w:t>根据现行房产税法律制度规定，</w:t>
      </w:r>
      <w:r>
        <w:rPr>
          <w:em w:val="underDot"/>
        </w:rPr>
        <w:t>不征收</w:t>
      </w:r>
      <w:r>
        <w:rPr/>
        <w:t>房产税的地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城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县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建制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农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9.</w:t>
      </w:r>
      <w:r>
        <w:rPr/>
        <w:t>依法应当缴纳印花税的凭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教师资格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土地使用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交通驾驶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导游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0.</w:t>
      </w:r>
      <w:r>
        <w:rPr/>
        <w:t>根据税收征收管理法规定，税务机关工作人员进行税务检查时必须出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税务检查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税务机关介绍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税务人员工作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税务检查人员身份证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1.</w:t>
      </w:r>
      <w:r>
        <w:rPr/>
        <w:t>关于税收的说法中，正确的是</w:t>
      </w:r>
      <w:r>
        <w:rPr/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A.</w:t>
      </w:r>
      <w:r>
        <w:rPr/>
        <w:t>税收具有强制性、无偿性和固定性的形式特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国家征税凭借的是财产所有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税收是一种特殊分配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税收是一个历史范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税收具有一定的惩罚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2</w:t>
      </w:r>
      <w:r>
        <w:rPr/>
        <w:t>．制定了税法典的国家有</w:t>
      </w:r>
      <w:r>
        <w:rPr/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日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荷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巴西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3</w:t>
      </w:r>
      <w:r>
        <w:rPr/>
        <w:t>．根据增值税立法规定，免于征收增值税的事项有</w:t>
      </w:r>
      <w:r>
        <w:rPr/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张三销售自己使用过的自行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李四（农民）销售其承包地出产的水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王五向社会收购的古旧图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A</w:t>
      </w:r>
      <w:r>
        <w:rPr/>
        <w:t>公司将购买的电脑分配给股东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B</w:t>
      </w:r>
      <w:r>
        <w:rPr/>
        <w:t>公司将自产的新款手机作为春节福利发给员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4</w:t>
      </w:r>
      <w:r>
        <w:rPr/>
        <w:t>．依法可以享受企业所得税税收优惠的产业有</w:t>
      </w:r>
      <w:r>
        <w:rPr/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海水鱼养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花卉批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观赏鸟饲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家禽饲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宠物饲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5.</w:t>
      </w:r>
      <w:r>
        <w:rPr/>
        <w:t>我国个人所得法规定，工资、薪金所得包括</w:t>
      </w:r>
      <w:r>
        <w:rPr/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津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补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劳动分红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年终加薪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独生子女补贴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6.</w:t>
      </w:r>
      <w:r>
        <w:rPr/>
        <w:t>纳税主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7.</w:t>
      </w:r>
      <w:r>
        <w:rPr/>
        <w:t>纳税申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8.</w:t>
      </w:r>
      <w:r>
        <w:rPr/>
        <w:t>从价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9.</w:t>
      </w:r>
      <w:r>
        <w:rPr/>
        <w:t>实体税法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0.</w:t>
      </w:r>
      <w:r>
        <w:rPr/>
        <w:t>简述增值税的作用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1.</w:t>
      </w:r>
      <w:r>
        <w:rPr/>
        <w:t>简述保护关税的主要内容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2.</w:t>
      </w:r>
      <w:r>
        <w:rPr/>
        <w:t>简述我国对外签订的税收协定应遵循的原则。</w:t>
      </w:r>
    </w:p>
    <w:p>
      <w:pPr>
        <w:pStyle w:val="Normal"/>
        <w:rPr/>
      </w:pPr>
      <w:r>
        <w:rPr/>
        <w:t>43.</w:t>
      </w:r>
      <w:r>
        <w:rPr/>
        <w:t>简述《税收征管法》关于税收优先权的规定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4.</w:t>
      </w:r>
      <w:r>
        <w:rPr/>
        <w:t>如何理解税法的解释应采取“有利于纳税人”原则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>
          <w:rFonts w:eastAsia="楷体_GB2312;楷体"/>
        </w:rPr>
      </w:pPr>
      <w:r>
        <w:rPr/>
        <w:t>45.</w:t>
      </w:r>
      <w:r>
        <w:rPr/>
        <w:t>案例：</w:t>
      </w:r>
      <w:r>
        <w:rPr>
          <w:rFonts w:eastAsia="楷体_GB2312;楷体"/>
        </w:rPr>
        <w:t>某超市（增值税一般纳税人）</w:t>
      </w:r>
      <w:r>
        <w:rPr>
          <w:rFonts w:eastAsia="楷体_GB2312;楷体"/>
        </w:rPr>
        <w:t>2011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份发生下列业务：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从某彩电生产企业（一般纳税人）购进液晶电视一批，价值</w:t>
      </w:r>
      <w:r>
        <w:rPr>
          <w:rFonts w:eastAsia="楷体_GB2312;楷体"/>
        </w:rPr>
        <w:t>50</w:t>
      </w:r>
      <w:r>
        <w:rPr>
          <w:rFonts w:eastAsia="楷体_GB2312;楷体"/>
        </w:rPr>
        <w:t>万元，依法取得增值税专用发票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销售食用油</w:t>
      </w:r>
      <w:r>
        <w:rPr>
          <w:rFonts w:eastAsia="楷体_GB2312;楷体"/>
        </w:rPr>
        <w:t>500</w:t>
      </w:r>
      <w:r>
        <w:rPr>
          <w:rFonts w:eastAsia="楷体_GB2312;楷体"/>
        </w:rPr>
        <w:t>桶，每桶平均价</w:t>
      </w:r>
      <w:r>
        <w:rPr>
          <w:rFonts w:eastAsia="楷体_GB2312;楷体"/>
        </w:rPr>
        <w:t>50</w:t>
      </w:r>
      <w:r>
        <w:rPr>
          <w:rFonts w:eastAsia="楷体_GB2312;楷体"/>
        </w:rPr>
        <w:t>元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销售其它日用品收入</w:t>
      </w:r>
      <w:r>
        <w:rPr>
          <w:rFonts w:eastAsia="楷体_GB2312;楷体"/>
        </w:rPr>
        <w:t>180</w:t>
      </w:r>
      <w:r>
        <w:rPr>
          <w:rFonts w:eastAsia="楷体_GB2312;楷体"/>
        </w:rPr>
        <w:t>万元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4</w:t>
      </w:r>
      <w:r>
        <w:rPr>
          <w:rFonts w:eastAsia="楷体_GB2312;楷体"/>
        </w:rPr>
        <w:t>）上期未抵扣进项税款</w:t>
      </w:r>
      <w:r>
        <w:rPr>
          <w:rFonts w:eastAsia="楷体_GB2312;楷体"/>
        </w:rPr>
        <w:t>2</w:t>
      </w:r>
      <w:r>
        <w:rPr>
          <w:rFonts w:eastAsia="楷体_GB2312;楷体"/>
        </w:rPr>
        <w:t>万元。</w:t>
      </w:r>
    </w:p>
    <w:p>
      <w:pPr>
        <w:pStyle w:val="Normal"/>
        <w:rPr/>
      </w:pPr>
      <w:r>
        <w:rPr/>
        <w:t>问题：根据以上资料，说明该超市上述业务税务处理的法律依据，并列出该企业</w:t>
      </w:r>
      <w:r>
        <w:rPr/>
        <w:t>2011</w:t>
      </w:r>
      <w:r>
        <w:rPr/>
        <w:t>年</w:t>
      </w:r>
      <w:r>
        <w:rPr/>
        <w:t>1</w:t>
      </w:r>
      <w:r>
        <w:rPr/>
        <w:t>月应纳增值税额的计算式。</w:t>
      </w:r>
    </w:p>
    <w:p>
      <w:pPr>
        <w:pStyle w:val="Normal"/>
        <w:rPr>
          <w:rFonts w:eastAsia="楷体_GB2312;楷体"/>
        </w:rPr>
      </w:pPr>
      <w:r>
        <w:rPr/>
        <w:t>46.</w:t>
      </w:r>
      <w:r>
        <w:rPr/>
        <w:t>案例：</w:t>
      </w:r>
      <w:r>
        <w:rPr>
          <w:rFonts w:eastAsia="楷体_GB2312;楷体"/>
        </w:rPr>
        <w:t>某公司</w:t>
      </w:r>
      <w:r>
        <w:rPr>
          <w:rFonts w:eastAsia="楷体_GB2312;楷体"/>
        </w:rPr>
        <w:t>2010</w:t>
      </w:r>
      <w:r>
        <w:rPr>
          <w:rFonts w:eastAsia="楷体_GB2312;楷体"/>
        </w:rPr>
        <w:t>年经营情况如下：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实现营业收入</w:t>
      </w:r>
      <w:r>
        <w:rPr>
          <w:rFonts w:eastAsia="楷体_GB2312;楷体"/>
        </w:rPr>
        <w:t>860</w:t>
      </w:r>
      <w:r>
        <w:rPr>
          <w:rFonts w:eastAsia="楷体_GB2312;楷体"/>
        </w:rPr>
        <w:t>万元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营业成本</w:t>
      </w:r>
      <w:r>
        <w:rPr>
          <w:rFonts w:eastAsia="楷体_GB2312;楷体"/>
        </w:rPr>
        <w:t>320</w:t>
      </w:r>
      <w:r>
        <w:rPr>
          <w:rFonts w:eastAsia="楷体_GB2312;楷体"/>
        </w:rPr>
        <w:t>万元，营业税等税金</w:t>
      </w:r>
      <w:r>
        <w:rPr>
          <w:rFonts w:eastAsia="楷体_GB2312;楷体"/>
        </w:rPr>
        <w:t>35</w:t>
      </w:r>
      <w:r>
        <w:rPr>
          <w:rFonts w:eastAsia="楷体_GB2312;楷体"/>
        </w:rPr>
        <w:t>万元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投资收益</w:t>
      </w:r>
      <w:r>
        <w:rPr>
          <w:rFonts w:eastAsia="楷体_GB2312;楷体"/>
        </w:rPr>
        <w:t>10</w:t>
      </w:r>
      <w:r>
        <w:rPr>
          <w:rFonts w:eastAsia="楷体_GB2312;楷体"/>
        </w:rPr>
        <w:t>万元（其中，国债利息收入</w:t>
      </w:r>
      <w:r>
        <w:rPr>
          <w:rFonts w:eastAsia="楷体_GB2312;楷体"/>
        </w:rPr>
        <w:t>8</w:t>
      </w:r>
      <w:r>
        <w:rPr>
          <w:rFonts w:eastAsia="楷体_GB2312;楷体"/>
        </w:rPr>
        <w:t>万元）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4</w:t>
      </w:r>
      <w:r>
        <w:rPr>
          <w:rFonts w:eastAsia="楷体_GB2312;楷体"/>
        </w:rPr>
        <w:t>）营业外收入</w:t>
      </w:r>
      <w:r>
        <w:rPr>
          <w:rFonts w:eastAsia="楷体_GB2312;楷体"/>
        </w:rPr>
        <w:t>30</w:t>
      </w:r>
      <w:r>
        <w:rPr>
          <w:rFonts w:eastAsia="楷体_GB2312;楷体"/>
        </w:rPr>
        <w:t>万元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5</w:t>
      </w:r>
      <w:r>
        <w:rPr>
          <w:rFonts w:eastAsia="楷体_GB2312;楷体"/>
        </w:rPr>
        <w:t>）营业外支出</w:t>
      </w:r>
      <w:r>
        <w:rPr>
          <w:rFonts w:eastAsia="楷体_GB2312;楷体"/>
        </w:rPr>
        <w:t>85</w:t>
      </w:r>
      <w:r>
        <w:rPr>
          <w:rFonts w:eastAsia="楷体_GB2312;楷体"/>
        </w:rPr>
        <w:t>万元（包括赞助某项体育比赛</w:t>
      </w:r>
      <w:r>
        <w:rPr>
          <w:rFonts w:eastAsia="楷体_GB2312;楷体"/>
        </w:rPr>
        <w:t>68</w:t>
      </w:r>
      <w:r>
        <w:rPr>
          <w:rFonts w:eastAsia="楷体_GB2312;楷体"/>
        </w:rPr>
        <w:t>万元和代扣个人所得税后未缴纳而被税务机关罚款</w:t>
      </w:r>
      <w:r>
        <w:rPr>
          <w:rFonts w:eastAsia="楷体_GB2312;楷体"/>
        </w:rPr>
        <w:t>5</w:t>
      </w:r>
      <w:r>
        <w:rPr>
          <w:rFonts w:eastAsia="楷体_GB2312;楷体"/>
        </w:rPr>
        <w:t>万元）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6</w:t>
      </w:r>
      <w:r>
        <w:rPr>
          <w:rFonts w:eastAsia="楷体_GB2312;楷体"/>
        </w:rPr>
        <w:t>）管理费用</w:t>
      </w:r>
      <w:r>
        <w:rPr>
          <w:rFonts w:eastAsia="楷体_GB2312;楷体"/>
        </w:rPr>
        <w:t>290</w:t>
      </w:r>
      <w:r>
        <w:rPr>
          <w:rFonts w:eastAsia="楷体_GB2312;楷体"/>
        </w:rPr>
        <w:t>万元；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7</w:t>
      </w:r>
      <w:r>
        <w:rPr>
          <w:rFonts w:eastAsia="楷体_GB2312;楷体"/>
        </w:rPr>
        <w:t>）财务费用</w:t>
      </w:r>
      <w:r>
        <w:rPr>
          <w:rFonts w:eastAsia="楷体_GB2312;楷体"/>
        </w:rPr>
        <w:t>140</w:t>
      </w:r>
      <w:r>
        <w:rPr>
          <w:rFonts w:eastAsia="楷体_GB2312;楷体"/>
        </w:rPr>
        <w:t>万元。</w:t>
      </w:r>
    </w:p>
    <w:p>
      <w:pPr>
        <w:pStyle w:val="Normal"/>
        <w:rPr/>
      </w:pPr>
      <w:r>
        <w:rPr/>
        <w:t>问题：根据以上资料，说明该公司上述业务税务处理的法律依据，并列出该公司</w:t>
      </w:r>
      <w:r>
        <w:rPr/>
        <w:t>2010</w:t>
      </w:r>
      <w:r>
        <w:rPr/>
        <w:t>年度应纳企业所得税额的计算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9:00Z</dcterms:created>
  <dc:creator>http://www.examebook.com/整理制作</dc:creator>
  <dc:description/>
  <dc:language>en-US</dc:language>
  <cp:lastModifiedBy>dell</cp:lastModifiedBy>
  <dcterms:modified xsi:type="dcterms:W3CDTF">2016-09-25T02:55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