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税法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3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税收的形式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性、无偿性、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性、强制性、无偿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泛性、及时性、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性、自愿性、无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属于中央政府固定收入来源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我国开始在部分地区进行增值税抵扣范围的改革试点。该地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北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东北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部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南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增值税小规模纳税人的计税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含增值税税额的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含增值税税额的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含增值税和消费税税额的销售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增值税税额的销售额扣除成本费用后的余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依据消费税立法规定，属于消费税征税范围的商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竹制筷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地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</w:t>
      </w:r>
      <w:r>
        <w:rPr>
          <w:rFonts w:ascii="宋体" w:hAnsi="宋体" w:cs="宋体"/>
          <w:color w:val="000000"/>
        </w:rPr>
        <w:t>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汽车轮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纳税人自产自用的应税消费品，用于连续生产应税消费品的，关于其税务处理的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组成计税价格作为计税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同销售应税消费品缴纳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移送使用时缴纳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纳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租赁给他人经营的，则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承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出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出租协议中约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当地地税局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现行税收法律制度规定，典当物品的销售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服务业征收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金融业征收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文体业征收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销售货</w:t>
      </w:r>
      <w:r>
        <w:rPr>
          <w:rFonts w:ascii="宋体" w:hAnsi="宋体" w:cs="宋体"/>
          <w:color w:val="000000"/>
        </w:rPr>
        <w:t>物征收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纳税人销售不动产，其营业税申报纳税的地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纳税人居住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人注册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动产所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人机构所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城市维护建设税的说法中，错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上是附加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比例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此税开征的目的是为了保证有可靠的城市维护建设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税依据是纳税人实际缴纳的增值税、消费税、所得税税额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土地增值税计税时，允许扣除的与转让房地产有关的税、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、营业税、城市维护建设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、城市维护建设税、印花税、教育费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值税、城市维护建设税、印花税、教育费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税、城市维护建设税、印花税、教育费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居民企业所得税纳税人的技术转让所得，不超过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的，其税务处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免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税率征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按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税率征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税率征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计算企业所得税应纳税所得额时准予按实际发生数扣除的支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纳税人生产经营有关的业务宣传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纳税人生产经营有关的业务招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人向金融机构借款的利息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人提取的职工福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税法关于居民企业所得税国际重复征税的避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免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饶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额税收抵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额税收抵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依据我国税法规定，企业实施不具有合理商业目的的安排而减少其应纳税收入或者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额的，税务机关有权在一定的期限内按照合理方法进行纳税调整。该期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该业务发生的纳税年度起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该业务</w:t>
      </w:r>
      <w:r>
        <w:rPr>
          <w:rFonts w:ascii="宋体" w:hAnsi="宋体" w:cs="宋体"/>
          <w:color w:val="000000"/>
        </w:rPr>
        <w:t>发生的纳税年度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税务机关发现该行为的年度起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税务机关发现该行为的年度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现行税法规定，属于应征收个人所得税的事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省政府颁发的科技创新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让使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的小面包车收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政储蓄存款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票转让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股息、利息、红利所得的个人所得税应纳税所得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次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月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季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年收入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个体工商户的生产经营所得，减除成本、费用以及损失后，其缴纳的税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工商户综合所得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资企业所得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依法应当到主管税务机关办理个人所得税自行申报的纳税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中国企业就业的外籍人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外国企业就业的中国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所得在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万元以上的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年应税所得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以上的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行依法应当征收资源税的产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洗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造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，我国停止征收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车船使用牌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市房地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房屋租金为计税依据计算缴纳房产税的，其税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城镇土地使用税的计税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纳税人超标准占用的土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人实际使用的土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人实际占用的土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务部门认定的土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依法应当征收房产税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住宅用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餐馆用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校食堂用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老所用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关于房产税缴纳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季计算，分期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年</w:t>
      </w:r>
      <w:r>
        <w:rPr>
          <w:rFonts w:ascii="宋体" w:hAnsi="宋体" w:cs="宋体"/>
          <w:color w:val="000000"/>
        </w:rPr>
        <w:t>计算，分期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季计算，一次性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年计算，一次性缴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依法应当缴纳契税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赠予房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价交换房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镇职工第一次购买公有住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农村集体土地承包经营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依法应缴纳车船税的车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防专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油储运专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警巡逻专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院执法专用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赵某向国家专利局申请发明专利，取得专利权证书。该证书的印花税纳税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赵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专利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利的实际使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专利</w:t>
      </w:r>
      <w:r>
        <w:rPr>
          <w:rFonts w:ascii="宋体" w:hAnsi="宋体" w:cs="宋体"/>
          <w:color w:val="000000"/>
        </w:rPr>
        <w:t>局和赵某都是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纳税人因有特殊困难，不能按期交纳税款的，经向税务机关申请获得批准后可以延期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，但延期交纳税款的时间最长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依法不能从事税务代理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计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务机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税收法定原则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税要素法定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要素明确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合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对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税收优惠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我国实行定额税率的税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契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镇土地使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依据我国营业税立法规定，属于免征营业税的事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提供的教育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儿所提供的托</w:t>
      </w:r>
      <w:r>
        <w:rPr>
          <w:rFonts w:ascii="宋体" w:hAnsi="宋体" w:cs="宋体"/>
          <w:color w:val="000000"/>
        </w:rPr>
        <w:t>儿服</w:t>
      </w:r>
      <w:r>
        <w:rPr>
          <w:rFonts w:ascii="宋体" w:hAnsi="宋体" w:cs="宋体"/>
          <w:color w:val="000000"/>
        </w:rPr>
        <w:t>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勤工俭学提供的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残联提供的营业税应税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残疾人本人提供的营业税应税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根据个人所得税法规定，应按特许权使用费所得征收个人所得税的事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权使用费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标权使用费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专利技术使用费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著作权的使用权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向某杂志投稿取得的稿费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根据税收征收管理法规定，税收强制执行措施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事生产、经营的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事非生产、经营的纳税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扣缴义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担保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纳税代理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法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生产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税务登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税收法律关系变更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税收公平原则的具体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税务机关核定企业应纳税所得额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我国税收优先权适用的情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《税收征收管理法》对税收保全措施作了怎样的规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增值税一般纳税人</w:t>
      </w:r>
      <w:r>
        <w:rPr>
          <w:rFonts w:cs="宋体" w:ascii="宋体" w:hAnsi="宋体"/>
          <w:color w:val="000000"/>
        </w:rPr>
        <w:t>)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份购销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购进生产原料一批，已验收入库，依法取得的增值税专用发票上注明的价、税款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购进原料钢材一批，已验收入库，依法取得的增值税专用发票上注明的价、税款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从某农产品销售部门购进用于生产加工的农产品一批，依法取得的增值税专用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注明的价、税款分别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销售税率为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的产品一批，取得收入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合税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根据以上资料，说明该企业上述业务税务</w:t>
      </w:r>
      <w:r>
        <w:rPr>
          <w:rFonts w:ascii="宋体" w:hAnsi="宋体" w:cs="宋体"/>
          <w:color w:val="000000"/>
        </w:rPr>
        <w:t>处理的法律依据，并列出该企业本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纳增值税额的计算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国内一般企业</w:t>
      </w:r>
      <w:r>
        <w:rPr>
          <w:rFonts w:cs="宋体" w:ascii="宋体" w:hAnsi="宋体"/>
          <w:color w:val="000000"/>
        </w:rPr>
        <w:t>)2013</w:t>
      </w:r>
      <w:r>
        <w:rPr>
          <w:rFonts w:ascii="宋体" w:hAnsi="宋体" w:cs="宋体"/>
          <w:color w:val="000000"/>
        </w:rPr>
        <w:t>年度生产经营情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产品销售收入</w:t>
      </w:r>
      <w:r>
        <w:rPr>
          <w:rFonts w:cs="宋体" w:ascii="宋体" w:hAnsi="宋体"/>
          <w:color w:val="000000"/>
        </w:rPr>
        <w:t>282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产品销售成本</w:t>
      </w:r>
      <w:r>
        <w:rPr>
          <w:rFonts w:cs="宋体" w:ascii="宋体" w:hAnsi="宋体"/>
          <w:color w:val="000000"/>
        </w:rPr>
        <w:t>21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产品销售费用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增值税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万元，消费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万元，城建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  <w:r>
        <w:rPr>
          <w:rFonts w:ascii="宋体" w:hAnsi="宋体" w:cs="宋体"/>
          <w:color w:val="000000"/>
        </w:rPr>
        <w:t>万元，教育费附加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管理费用</w:t>
      </w:r>
      <w:r>
        <w:rPr>
          <w:rFonts w:cs="宋体" w:ascii="宋体" w:hAnsi="宋体"/>
          <w:color w:val="000000"/>
        </w:rPr>
        <w:t>l57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根据以上资料，说明该企业上述业务税务处理的法律依据，并列出该企业本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应纳所得税额的计算式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0:00Z</dcterms:created>
  <dc:creator>http://www.examebook.com/index.php整理制作</dc:creator>
  <dc:description/>
  <dc:language>en-US</dc:language>
  <cp:lastModifiedBy>dell</cp:lastModifiedBy>
  <dcterms:modified xsi:type="dcterms:W3CDTF">2016-09-25T03:27:50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