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0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犯罪学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课程代码</w:t>
      </w:r>
      <w:r>
        <w:rPr>
          <w:rFonts w:cs="宋体" w:ascii="宋体" w:hAnsi="宋体"/>
          <w:szCs w:val="21"/>
        </w:rPr>
        <w:t>0235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lO</w:t>
      </w:r>
      <w:r>
        <w:rPr>
          <w:rFonts w:ascii="宋体" w:hAnsi="宋体" w:cs="宋体"/>
          <w:szCs w:val="21"/>
        </w:rPr>
        <w:t>页。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　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　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。每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每小题列出，的四个备选项中只有一个是符合题日要求的，请将其代码填写在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广义犯罪学和狭义犯罪学之争实质上是犯罪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研究方法之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研究目的之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研究对象范围之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研究手段和形式之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对犯罪问题的研究和探讨有着悠久的历史，但是作为一门成体系的学科，犯罪学的历史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余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余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余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余年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借助医学、精神病学、生物学研究成果和先进的科学诊断、检测手段，获取特定研究对象的生理、病理指标，揭示其与犯罪之关系的方法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临床诊断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观察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访谈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文献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古典犯罪学派的创始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洛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菲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贝卡利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萨瑟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特定时空条件下犯罪现象的特殊性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犯罪现象的属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犯罪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犯罪的基本状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犯罪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。加罗法洛在犯罪的分类中提出的概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然犯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未成年人犯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女性犯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暴力犯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菲利在《犯罪社会学》一书中，提出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改造自然的主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改变人的观念的主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改良社会的主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改变时空条件的主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目前，世界各国犯罪的高发年龄期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儿童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青少年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年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老年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特定的社会变迁与经济进程对不同制度国家的犯罪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没有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起抑制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起决定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发生相同或相似的影响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要有效的发挥思想文化在抑制犯罪动机中的作用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就必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，引导亚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遏制亚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消灭亚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发展亚文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改革开放后与改革开放前相比，我国犯罪地域分布出现的新态势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向北部倾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向西部倾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向东南部倾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向中部倾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改革开放之初，我国犯罪统计中存在的突出问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立案不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统计制度不完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指标体系不完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计算方法有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决定犯罪存在状况的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地理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个体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因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气候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“十年动乱”时期，犯罪状况的显著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性犯罪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侵犯人身权利、民主权利的犯罪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经济犯罪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腐败现象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建国初期，我国基本禁绝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暴力犯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卖淫嫖娼现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青少年犯罪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女性犯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我国改革开放后，严峻的犯罪形势体现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旧势力的疯狂反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老年人犯罪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女性犯罪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暴力犯罪向严重化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公安部门对盗窃案件的立案标准的第一次修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早期的遗传生物学理论观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体格性格分型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染色体异常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隔世遗传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内分泌腺功能失调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历史唯物主义的犯罪根源观认为，犯罪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体结构异常的产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私有制、阶级、国家的产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生物遗传的产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违犯神意的产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城乡利益主体的分化和多元化，使有组织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控制效能被削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然监督效能弱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生理控制机制被破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心理防范意识增强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一个人在心理活动和外部动作中所表现的某些关于强度、灵活性和敏感性等方面的心理特征被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性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气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情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在一定条件下，犯罪率与受教育程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成正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成反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成定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成比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据统计，精神障碍者实施最多的犯罪种类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偷盗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抢劫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暴力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诈骗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列诸项中属于被害的诱发性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言语过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易被害的职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缺乏安全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居住犯罪高发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犯罪学把那些已经步人或正在步人被害情境的人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有责任的被害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无责任的被害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既然被害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状态性的被害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采用物质装置所进行的犯罪预防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条件预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物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技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人员中不属于社会帮教骨干力量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居委会、村委会的治保人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管段民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原改造单位民警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帮教对象的朋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犯罪防控系统中，最为积极的防控措施是【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第一个层面的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第二个层面的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第三个屡面的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第四个层面的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下列有关人民调解委员会的观点中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它是一个人民群众的自治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人民调解委员会组织条例》对其工作进行了规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其调解活动受国家指导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其委员任期五年，不得连选连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从新中国犯罪发展的过程看，犯罪的大幅度起伏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然环境的变迁紧密联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然气候的变化紧密联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的大变革、大动荡紧密联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体的生理变化紧密联系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．共</w:t>
      </w:r>
      <w:r>
        <w:rPr>
          <w:rFonts w:cs="宋体" w:ascii="宋体" w:hAnsi="宋体"/>
          <w:szCs w:val="21"/>
        </w:rPr>
        <w:t>l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每小题列出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德国犯罪学家阿沙芬堡将犯罪人分为七类，其中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天生犯罪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过失犯罪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累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预谋犯罪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职业犯罪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在学校教育过程中，对学生犯罪有影响的因素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学校风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学生在校学习时的学习成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学生在校时的学习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学校是否重视全面教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学校教育方法是否得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文化冲突主要表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犯罪人与被害人的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传统文化和现代文化的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东方文化和西方文化的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主文化和亚文化的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正教和邪教的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提高刑罚确定性的途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减少发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提高破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公正执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科学立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科技强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社区的功能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济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化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控制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福利保障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文化活动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szCs w:val="21"/>
        </w:rPr>
        <w:t>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犯罪消长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犯罪暗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模仿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犯罪的时空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犯罪后预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比较分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color w:val="000000"/>
          <w:szCs w:val="21"/>
          <w:u w:val="none"/>
        </w:rPr>
        <w:t>（本大</w:t>
      </w:r>
      <w:r>
        <w:rPr>
          <w:rFonts w:ascii="宋体" w:hAnsi="宋体" w:cs="宋体"/>
          <w:szCs w:val="21"/>
        </w:rPr>
        <w:t>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简述犯罪的相对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为什么说不良的世界观、人生观是个体犯罪的主要心理因素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简述社会治安综合治理的领导体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简述现代犯罪预防理论的三大支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论述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第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试认影响犯罪的家庭因素及其预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试论犯罪学的研究对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0:51:00Z</dcterms:created>
  <dc:creator>http://www.examebook.com/整理制作</dc:creator>
  <dc:description/>
  <dc:language>en-US</dc:language>
  <cp:lastModifiedBy>dell</cp:lastModifiedBy>
  <dcterms:modified xsi:type="dcterms:W3CDTF">2016-09-25T03:13:3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