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全国</w:t>
      </w:r>
      <w:r>
        <w:rPr>
          <w:rFonts w:cs="宋体" w:ascii="宋体" w:hAnsi="宋体"/>
          <w:b/>
          <w:bCs/>
          <w:kern w:val="2"/>
          <w:sz w:val="28"/>
          <w:szCs w:val="28"/>
        </w:rPr>
        <w:t>2014</w:t>
      </w:r>
      <w:r>
        <w:rPr>
          <w:rFonts w:ascii="宋体" w:hAnsi="宋体" w:cs="宋体"/>
          <w:b/>
          <w:bCs/>
          <w:kern w:val="2"/>
          <w:sz w:val="28"/>
          <w:szCs w:val="28"/>
        </w:rPr>
        <w:t>年</w:t>
      </w:r>
      <w:r>
        <w:rPr>
          <w:rFonts w:cs="宋体" w:ascii="宋体" w:hAnsi="宋体"/>
          <w:b/>
          <w:bCs/>
          <w:kern w:val="2"/>
          <w:sz w:val="28"/>
          <w:szCs w:val="28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犯罪学</w:t>
      </w:r>
      <w:r>
        <w:rPr>
          <w:rFonts w:cs="宋体" w:ascii="宋体" w:hAnsi="宋体"/>
          <w:b/>
          <w:bCs/>
          <w:kern w:val="2"/>
          <w:sz w:val="30"/>
          <w:szCs w:val="30"/>
        </w:rPr>
        <w:t>(</w:t>
      </w:r>
      <w:r>
        <w:rPr>
          <w:rFonts w:ascii="宋体" w:hAnsi="宋体" w:cs="宋体"/>
          <w:b/>
          <w:bCs/>
          <w:kern w:val="2"/>
          <w:sz w:val="30"/>
          <w:szCs w:val="30"/>
        </w:rPr>
        <w:t>一</w:t>
      </w:r>
      <w:r>
        <w:rPr>
          <w:rFonts w:cs="宋体" w:ascii="宋体" w:hAnsi="宋体"/>
          <w:b/>
          <w:bCs/>
          <w:kern w:val="2"/>
          <w:sz w:val="30"/>
          <w:szCs w:val="30"/>
        </w:rPr>
        <w:t>)</w:t>
      </w:r>
      <w:r>
        <w:rPr>
          <w:rFonts w:ascii="宋体" w:hAnsi="宋体" w:cs="宋体"/>
          <w:b/>
          <w:bCs/>
          <w:kern w:val="2"/>
          <w:sz w:val="30"/>
          <w:szCs w:val="30"/>
        </w:rPr>
        <w:t>试题</w:t>
      </w:r>
      <w:r>
        <w:rPr>
          <w:rFonts w:cs="宋体" w:ascii="宋体" w:hAnsi="宋体"/>
          <w:b/>
          <w:bCs/>
          <w:color w:val="FF0000"/>
          <w:kern w:val="2"/>
          <w:sz w:val="24"/>
          <w:szCs w:val="30"/>
          <w:lang w:eastAsia="zh-CN"/>
        </w:rPr>
        <w:t>[</w:t>
      </w:r>
      <w:r>
        <w:rPr>
          <w:rFonts w:ascii="宋体" w:hAnsi="宋体" w:cs="宋体"/>
          <w:b/>
          <w:bCs/>
          <w:color w:val="FF0000"/>
          <w:kern w:val="2"/>
          <w:sz w:val="24"/>
          <w:szCs w:val="30"/>
          <w:lang w:eastAsia="zh-CN"/>
        </w:rPr>
        <w:t>本科目答案页面导航：</w:t>
      </w:r>
      <w:r>
        <w:rPr>
          <w:rFonts w:cs="宋体" w:ascii="宋体" w:hAnsi="宋体"/>
          <w:b/>
          <w:bCs/>
          <w:color w:val="FF0000"/>
          <w:kern w:val="2"/>
          <w:sz w:val="24"/>
          <w:szCs w:val="30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课程代码：</w:t>
      </w:r>
      <w:r>
        <w:rPr>
          <w:rFonts w:cs="宋体" w:ascii="宋体" w:hAnsi="宋体"/>
          <w:bCs/>
          <w:kern w:val="2"/>
          <w:szCs w:val="21"/>
        </w:rPr>
        <w:t>00235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</w:t>
      </w:r>
      <w:r>
        <w:rPr>
          <w:rFonts w:ascii="黑体" w:hAnsi="黑体" w:cs="宋体" w:eastAsia="黑体"/>
          <w:b/>
          <w:color w:val="000000"/>
        </w:rPr>
        <w:t>”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狭义犯罪学研究的主要目的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识别犯罪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罚犯罪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揭示犯罪发生的原因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抓捕犯罪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认识到犯罪原因不是单一的，并提出三原因说的犯罪学学者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龙勃罗梭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菲利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贝卡利亚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边沁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从研究方法上来看，犯罪学研究的重要方法或者说主要方法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类学研究方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学研究方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学研究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学研究方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贝卡利亚的犯罪学思想和刑罚理论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自由意志”说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中心论</w:t>
      </w:r>
    </w:p>
    <w:p>
      <w:pPr>
        <w:pStyle w:val="Normal"/>
        <w:tabs>
          <w:tab w:val="clear" w:pos="420"/>
          <w:tab w:val="left" w:pos="4395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罪刑法定</w:t>
      </w:r>
    </w:p>
    <w:p>
      <w:pPr>
        <w:pStyle w:val="Normal"/>
        <w:tabs>
          <w:tab w:val="clear" w:pos="420"/>
          <w:tab w:val="left" w:pos="4395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罪刑相适应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炎热的月份或炎热的国家以暴力犯罪居多；寒冷的月份或寒冷的国家以财产犯罪居多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。下列选项中谁提出的理论最能支持以上论述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沁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达尔文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斯特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龙勃罗梭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我国漫长的封建社会时期，统治者及其思想家们多认为犯罪产生的根源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性的因素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因素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性中的“贪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和“利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地理因素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文献研究、实地调查、案例分析、分类法、事实归纳法属于典型的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量研究方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性研究方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描述性研究方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探索性研究方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纵向研究法的一种主要研究形式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期群研究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研究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验研究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推理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犯罪学研究中最主要的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量研究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性研究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期群研究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次分析法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一些行为，如无刑事责任能力或限制责任能力人实施的严重危害行为，具有实质的社会危害性，却被排斥在法定</w:t>
      </w:r>
      <w:r>
        <w:rPr>
          <w:rFonts w:ascii="宋体" w:hAnsi="宋体" w:cs="宋体"/>
          <w:color w:val="000000"/>
        </w:rPr>
        <w:t>犯罪行为之外，这种行为被称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待刑罚化犯罪行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犯罪行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待犯罪化行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除犯罪化行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犯罪学中，包括安乐死、卖淫、吸食毒品、赌博等行为属于犯罪行为类型中的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暴力犯罪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犯罪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被害人犯罪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犯罪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基于未成年犯罪人身心尚未成熟，易受外界影响的特点，我国对未成年犯罪人一贯坚持的方针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犯罪化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惩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挽救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作为最基本的犯罪事实，反映了其所产生的特定历史阶段</w:t>
      </w:r>
      <w:r>
        <w:rPr>
          <w:rFonts w:ascii="宋体" w:hAnsi="宋体" w:cs="宋体"/>
          <w:color w:val="000000"/>
        </w:rPr>
        <w:t>的社会治安状况的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状况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特点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规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形态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马克思曾经指出，“剥削阶级的法律本身不仅能惩罚犯罪，而且也能捏造罪行。”这句话表明犯罪现象具有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历史性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级性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性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犯罪数量当中，虽已发生但由于种种原因未予记载的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数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暗数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案发数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案数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犯罪被害人学的奠基者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门德尔松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斯特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龙勃罗梭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菲利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将</w:t>
      </w:r>
      <w:r>
        <w:rPr>
          <w:rFonts w:ascii="宋体" w:hAnsi="宋体" w:cs="宋体"/>
          <w:color w:val="000000"/>
        </w:rPr>
        <w:t>犯罪学的研究重点由犯罪行为的法律内容转移至犯罪人的学者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菲利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享悌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费尔巴哈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龙勃罗梭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司法实践中，被害人损失的主要衡量标准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物质损失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物质损失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体损害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损害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被害人被害后，在诉讼过程中所受的损害以及受到的其他社会组织、他人的歧视和不公正待遇被称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同被害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再次被害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复被害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次被害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据调查，儿童时期受虐待的女性在成人后被逮捕的可能性</w:t>
      </w:r>
      <w:r>
        <w:rPr>
          <w:rFonts w:ascii="宋体" w:hAnsi="宋体" w:cs="宋体"/>
          <w:color w:val="000000"/>
        </w:rPr>
        <w:t>更大；在被虐待的家庭中长大的孩子，</w:t>
      </w:r>
      <w:r>
        <w:rPr>
          <w:rFonts w:ascii="宋体" w:hAnsi="宋体" w:cs="宋体"/>
          <w:color w:val="000000"/>
        </w:rPr>
        <w:t>成人后有虐待自己孩子的倾向。这种被害人与犯罪人角色转换形式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重角色型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同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暴力循环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复型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早期古典犯罪学理论与近代新古典犯罪学理论相比较，其更加强调的犯罪原因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质因素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遗传因素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性人的自由意志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的自由意志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现代古典犯罪学派的核心理论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威慑理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隔离主义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殊威吓主义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刑罚个别化理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以下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受迪尔凯姆失范理论影响而产生的理论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生态学理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紧张理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理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挫折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攻击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青少年犯罪人由于家庭出身的原因，在一种可能使他们学习犯罪并将其作为他们</w:t>
      </w:r>
      <w:r>
        <w:rPr>
          <w:rFonts w:ascii="宋体" w:hAnsi="宋体" w:cs="宋体"/>
          <w:color w:val="000000"/>
        </w:rPr>
        <w:t>的一种生活方</w:t>
      </w:r>
      <w:r>
        <w:rPr>
          <w:rFonts w:ascii="宋体" w:hAnsi="宋体" w:cs="宋体"/>
          <w:color w:val="000000"/>
        </w:rPr>
        <w:t>式的环境长大成人，因而犯罪是一种通过模仿他人的习得的行为。最能与以上论断契合的理论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遏制理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控制理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仿理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差别交往理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刑事惩罚对策是以国家刑罚权为中心展开的，其核心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定合理的刑罚目的，发挥刑罚的功能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除和削弱形成人的消极个性的引起犯罪的原因、条件和因素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决社会问题，维护社会公正，从而预防犯罪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止、预防犯罪，防卫社会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美国刑事政策以预防犯罪为自己的价值取向，在定罪</w:t>
      </w:r>
      <w:r>
        <w:rPr>
          <w:rFonts w:ascii="宋体" w:hAnsi="宋体" w:cs="宋体"/>
          <w:color w:val="000000"/>
        </w:rPr>
        <w:t>上采取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果本位主义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本位主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危险本位主义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举动本位主义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保安处分的适用基础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身危险性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可能性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果严重性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造可能性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我党政法工作的一贯方针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事实为依据，以法律为准绳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工负责、相互配合、相互制约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事求是，有错必纠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宽严相济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我国监狱制度中出现了矫正的最初萌芽的朝代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周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朝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南北朝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朝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晚期后</w:t>
      </w:r>
      <w:r>
        <w:rPr>
          <w:rFonts w:ascii="宋体" w:hAnsi="宋体" w:cs="宋体"/>
          <w:color w:val="000000"/>
        </w:rPr>
        <w:t>，占主导地位的刑罚目的观是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威慑犯罪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击犯罪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犯人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矫正犯人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名词解释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2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无被害人犯罪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犯罪的暗数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保安处分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罪犯矫正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贯彻定性研究与定量研究相结合的原则。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犯罪现象的历史性。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犯罪矫正人道化的主旨及主要体现。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日本犯罪预防的成功经验。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共</w:t>
      </w:r>
      <w:r>
        <w:rPr>
          <w:rFonts w:eastAsia="黑体" w:cs="宋体" w:ascii="黑体" w:hAnsi="黑体"/>
          <w:b/>
          <w:color w:val="000000"/>
        </w:rPr>
        <w:t>23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结合实际</w:t>
      </w:r>
      <w:r>
        <w:rPr>
          <w:rFonts w:ascii="宋体" w:hAnsi="宋体" w:cs="宋体"/>
          <w:color w:val="000000"/>
        </w:rPr>
        <w:t>试论犯罪被害人与犯罪人的角色转换。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试论当代古典犯罪学理论及其对策主张。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材料分析题</w:t>
      </w:r>
      <w:r>
        <w:rPr>
          <w:rFonts w:eastAsia="黑体" w:cs="宋体" w:ascii="黑体" w:hAnsi="黑体"/>
          <w:b/>
          <w:color w:val="000000"/>
        </w:rPr>
        <w:t>(1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，刚刚离婚的广州某高校教师王某在某网站上结识了杨某。杨某自称是一名现役军官，北京人，正想寻找一位情投意合的女子成家。两人一拍即合，随后通过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进行裸聊。在裸聊过程中，杨某截取了毫无防备的王某的裸体照片数张。得手后，他原形毕露，将王某的裸照发到她手机上，声称如果不答应他的要求，就要将照片发给王某的亲戚、同事和学生。王某得知后非常恐惧，为防</w:t>
      </w:r>
      <w:r>
        <w:rPr>
          <w:rFonts w:ascii="宋体" w:hAnsi="宋体" w:cs="宋体"/>
          <w:color w:val="000000"/>
        </w:rPr>
        <w:t>止照片外泄，她先后数次转账给杨某人民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余元。见王某软弱可欺，杨某更加变本加厉地要求与她发生性关系。无奈之下，王某只好乘飞机来到杨某所在地西安，在杨某威逼下与他发生多次性关系。事后，杨某非但没有按约定删除王某的裸照，反而继续向她勒索钱财。王某这才醒悟过来，于是报警。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案情，试用个人被害因素理论分析被害人王某的被害性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35:03Z</dcterms:modified>
  <cp:revision>14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