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全国统一命</w:t>
      </w:r>
      <w:r>
        <w:rPr>
          <w:rFonts w:ascii="宋体" w:hAnsi="宋体" w:cs="宋体"/>
          <w:color w:val="000000"/>
          <w:sz w:val="28"/>
          <w:szCs w:val="28"/>
        </w:rPr>
        <w:t>题</w:t>
      </w:r>
      <w:r>
        <w:rPr>
          <w:rFonts w:ascii="宋体" w:hAnsi="宋体" w:cs="宋体"/>
          <w:color w:val="000000"/>
          <w:sz w:val="28"/>
          <w:szCs w:val="28"/>
        </w:rPr>
        <w:t>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狱政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239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中国，封建社会及其以前的监狱的任务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聚而教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刑耻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管分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身保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减刑建议书人民法院应从收到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个月内予以审核裁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个月内予以审核裁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半月内予以审核裁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月内予以审核裁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罪犯在服刑期间又犯罪的，以前积分一律取消，处理后重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计分的考察时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有权决定罪犯</w:t>
      </w:r>
      <w:r>
        <w:rPr>
          <w:rFonts w:ascii="宋体" w:hAnsi="宋体" w:cs="宋体"/>
          <w:color w:val="000000"/>
        </w:rPr>
        <w:t>离监探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外围警戒地带距监墙的宽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罪犯档案管理的第一个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罪犯档案的整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罪犯档案的保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罪犯档案的收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罪犯档案的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选项中属于狱政统计的职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职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搜寻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狱内侦查的基本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侦查范围的特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侦查范围的有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侦查范围的普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侦查范围的不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未成年犯反省期限最长不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七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未成年犯作息时间的规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天学习二小时，劳动六小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睡眠不少于八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天学习四小时，劳动四小时，睡眠不少于九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天学习二小时，劳动六小时，睡眠不少于九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天学习六小时，劳动二小时，睡眠不少于九小时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）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有二个至五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陕甘宁边区政府自</w:t>
      </w:r>
      <w:r>
        <w:rPr>
          <w:rFonts w:cs="宋体" w:ascii="宋体" w:hAnsi="宋体"/>
          <w:color w:val="000000"/>
        </w:rPr>
        <w:t>1939</w:t>
      </w:r>
      <w:r>
        <w:rPr>
          <w:rFonts w:ascii="宋体" w:hAnsi="宋体" w:cs="宋体"/>
          <w:color w:val="000000"/>
        </w:rPr>
        <w:t>年起先后颁布的狱政法规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陕甘宁边区监狱管理规则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犯人卫生规则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监外执行条例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犯人奖惩办法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犯人课堂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文明管理原则的基本内容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给罪犯以人道主义待遇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罪犯的人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护罪犯的自尊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准打骂、虐待、体罚或变相体罚罪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坚决废止一切野蛮的管理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监狱对罪犯考核的作用主要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考核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考核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考核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核过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考核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监狱对罪犯活动现场管理的特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范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罪犯起居现场的监管工作制度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告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铺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教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点名制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清监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安全警戒的组成要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狱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军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看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武装警戒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群众联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罪犯人身检查的范围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工前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工时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点对象的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罪犯相互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检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随机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戒具的种类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警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手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警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脚镣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警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罪犯档案管理工作的特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服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依法对女犯单独分类关押的意义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利于对女犯的必要保护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利于对女犯实施特殊处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于单独实施适合女犯心理特点的教育活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维护监内秩序，确保监狱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便</w:t>
      </w:r>
      <w:r>
        <w:rPr>
          <w:rFonts w:ascii="宋体" w:hAnsi="宋体" w:cs="宋体"/>
          <w:color w:val="000000"/>
        </w:rPr>
        <w:t>于单独实施适合女犯生理特点的生产劳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狱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组织手段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罪</w:t>
      </w:r>
      <w:r>
        <w:rPr>
          <w:rFonts w:ascii="宋体" w:hAnsi="宋体" w:cs="宋体"/>
          <w:color w:val="000000"/>
          <w:u w:val="none"/>
        </w:rPr>
        <w:t>犯检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分别关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会见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监管理的基本内容是</w:t>
      </w:r>
      <w:r>
        <w:rPr>
          <w:rFonts w:ascii="宋体" w:hAnsi="宋体" w:cs="宋体"/>
          <w:color w:val="000000"/>
          <w:u w:val="none"/>
        </w:rPr>
        <w:t>什么</w:t>
      </w:r>
      <w:r>
        <w:rPr>
          <w:rFonts w:cs="宋体" w:ascii="宋体" w:hAnsi="宋体"/>
          <w:color w:val="000000"/>
          <w:u w:val="none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分级管理的意义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“四固定”制度的内容和作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预审的任务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论述我国监狱狱政管理的直接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论监狱管理是体现监狱性质的主要手段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题</w:t>
      </w:r>
      <w:r>
        <w:rPr>
          <w:rFonts w:eastAsia="黑体" w:cs="宋体" w:ascii="黑体" w:hAnsi="黑体"/>
          <w:color w:val="000000"/>
        </w:rPr>
        <w:t>(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罪犯王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，因在监内殴斗被关押禁闭，已关押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天仍未解除禁闭。罪犯姜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，因</w:t>
      </w:r>
      <w:r>
        <w:rPr>
          <w:rFonts w:ascii="宋体" w:hAnsi="宋体" w:cs="宋体"/>
          <w:color w:val="000000"/>
        </w:rPr>
        <w:t>脱逃犯罪被关押禁闭待加刑。二犯借集体“放风”之机，暗中勾结预谋脱逃。某日晚，禁闭室只有一名警察与一名罪犯看管。王、姜二犯按事先的预谋，先用铁棒打死了协助看管禁闭室的罪犯，再将值班干警打昏后逃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运用所学的专业知识，指出通过此案件暴露出狱政管理中存在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6:00Z</dcterms:created>
  <dc:creator>http://www.examebook.com/整理制作</dc:creator>
  <dc:description/>
  <dc:language>en-US</dc:language>
  <cp:lastModifiedBy>dell</cp:lastModifiedBy>
  <dcterms:modified xsi:type="dcterms:W3CDTF">2016-09-25T03:23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