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狱政管理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39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罪犯收监登记表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罪犯收监的法律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罪犯服刑改造的原始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己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考察罪犯改造状况的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罪犯执行刑罚的法律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重大立功表现的无期徒刑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应当减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以减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必须服刑满两年后方可减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应减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下有期徒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死刑缓期二年执行的罪犯，在死缓执行期间没有故意犯罪，两年期满后可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期徒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下有期徒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下有期徒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期徒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根据分别关押的规定，不宜单独编队关押的罪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犯危害国家安全罪的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失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少数民族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籍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计分考核中，对罪犯利用申诉无理取闹或无理缠诉的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给予扣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取消考核资格，重新计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扣除所有奖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延长考察期或重新确定考察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罪犯生活现场的核心部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就矮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体活动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起居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处理日常事务的活动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安全防范应及时掌握的犯情动态的重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罪犯自觉接受改造的行为动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罪犯正常、稳定的行为势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罪犯异常的行为表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罪犯积极评价监管改造政策的行为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按规定，禁闭室的设置要求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面积不少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平方米，高度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面积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平方米，高度不低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面积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平方米，高度不低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面积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平方米，高度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按照犯罪现场形成后有无变动及完损状况分类的现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真实现场、伪装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一现场、第二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原始现场、变动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体现场、关联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根据监狱法的规定，未成年犯的监舍面积应达到人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狭义狱政管理的基本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执行刑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罪犯生产劳动的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罪犯处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罪犯教育的管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监管改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狱政管理的最基本构成要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理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管理手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管理对象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管理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减刑建议的材料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减刑建议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罪犯评审鉴定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奖惩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终审法院判决书、裁定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历次减刑裁定书的复制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一般情况下，现场管理的警力配置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外围警戒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看守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管教暂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师资警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机动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根据规定，监狱严禁使用罪犯从事的工作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管理仓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充当监狱工作人员理发室的理发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看管禁闭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担任罪犯的文化教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检查其它罪犯的物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监狱安全检查的内容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罪犯学习现场的检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罪犯生活现场的检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罪犯劳动现场的检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监管警戒设施的检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关物品的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狱内凶杀事件的一般特点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谋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报复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残暴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集团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监狱隔离设施的种类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岗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电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围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警戒地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监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警、戒具的管理使用制度主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保管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颁发、使用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交接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禁止滥用制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培训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国监狱对过失犯管理的原则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类管理的原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处遇从宽的原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特殊保护的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加强过失犯自我管束的原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寓教于管的原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狱政设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减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安</w:t>
      </w:r>
      <w:r>
        <w:rPr>
          <w:rFonts w:ascii="宋体" w:hAnsi="宋体" w:cs="宋体"/>
          <w:szCs w:val="21"/>
        </w:rPr>
        <w:t>全防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狱政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狱内侦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第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小题各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小题各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0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分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我国监狱狱政管理的主要特点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对暴力型罪犯的管束措施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罪犯劳动现场管理的主要内容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狱政管理在联结惩罚改造罪犯各个环节中的主要作用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试论文明管理原则的基本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试述罪犯记功与立功的区别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案例分析题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罪犯赵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因抢劫犯罪在甲监狱服刑改造。一天，与赵犯同案的犯罪嫌疑人李某，冒充赵犯的表弟前往甲监狱探视赵犯。开始，因李某没有有效的探视证件，监狱接见室负责登记的干警拒绝李某探视。后经李某再三恳求，终于获准探视。会见时，李某偷偷告诉赵犯，其二人共同实施的另一起盗窃案件，公安机关已有察觉，有可能暴露，如被查出，李某也得进监狱，赵犯将被加刑。李某约赵犯越狱，然后共同外逃。会见结束时，李某将随身带来的物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内有便服一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接见室内的勤杂犯人检查后，交给了赵犯。得此消息后，赵犯怕罪行暴露被加刑，于会见后的第三天，换上便服，冒充监内维修人员爬上监墙，企图翻越监墙逃跑，被电网击残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所学的狱政管理知识，分析此案中甲监狱在接见管理中存在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6:00Z</dcterms:created>
  <dc:creator>http://www.examebook.com/整理制作</dc:creator>
  <dc:description/>
  <dc:language>en-US</dc:language>
  <cp:lastModifiedBy>dell</cp:lastModifiedBy>
  <dcterms:modified xsi:type="dcterms:W3CDTF">2016-09-25T03:23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