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狱政管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23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国古代监狱中使用的“桎梏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夹人手足的器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制的囚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制的囚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捆绑罪犯的绳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我国狱政管理工作中，依法管理原则是严格管理、科学管理、文明管理原则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衍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已满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周岁的未成年犯由未成年犯管教所转入监狱关押，其剩余刑期应当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年以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目前，我国监狱服刑</w:t>
      </w:r>
      <w:r>
        <w:rPr>
          <w:rFonts w:ascii="宋体" w:hAnsi="宋体" w:cs="宋体"/>
          <w:color w:val="000000"/>
          <w:szCs w:val="21"/>
        </w:rPr>
        <w:t>罪犯的膳食标准执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物量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币量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量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养含量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罪犯每天睡眠的时间必须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九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八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七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六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危险分子的隐蔽控制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夹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禁闭室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耳目”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监狱警戒地带是指狱墙内侧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、外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的地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米的地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米的地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米的地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监狱系统罪犯档案工作的最基本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行统一领导、分级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人负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便于监狱系统各项工作的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护罪犯档案的完整与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狱内侦查的基本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防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破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及时发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迅速破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法律规定，未成年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选举权和被选举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选举权，没有被选举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有选举权和被选举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选举权，有被选举权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国监狱管理中的科学管理机制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主管理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调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督反馈机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规范约束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对正在监狱服刑的罪犯进行减刑的实质性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有悔改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真遵守监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有立功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受教育改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重大立功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暴力型罪犯的管束措施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大防范措施力度，严格防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范日常服刑行为，严格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坚持特殊行为管束和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意管教方法，加强感化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立良好的组织氛围，提高罪犯的自控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罪犯服刑期间不受监狱检查的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写给监狱上级机关的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写给其委托律师的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写给公安机关的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写给原单位的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写给人民检察院和人民法院的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根据有关规定，监狱严禁罪犯从事的工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领其他罪犯出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担任记分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担任罪犯的文化教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事各种经营活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看管禁闭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狱内骚乱事件的处置措施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现事件苗头，及时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武力震慑，控制事态发</w:t>
      </w:r>
      <w:r>
        <w:rPr>
          <w:rFonts w:ascii="宋体" w:hAnsi="宋体" w:cs="宋体"/>
          <w:color w:val="000000"/>
          <w:szCs w:val="21"/>
        </w:rPr>
        <w:t>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强警戒，封锁骚乱区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面引导，稳定罪犯情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查清事实，严肃处理主谋罪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狱政管理中的生活卫生设施种类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禁闭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见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罪犯食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医疗卫生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需要永久保存的罪犯档案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死缓罪犯的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期徒刑罪犯的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十五年以上有期徒刑罪犯的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年以上有期徒刑罪犯的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七年以上有期徒刑罪犯的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狱政统计分析的种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题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瞻性分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后顾性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过失犯的管理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类管理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处遇从宽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教育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强自我管束原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寓教于管原则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减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会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武装警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4</w:t>
      </w:r>
      <w:r>
        <w:rPr>
          <w:rFonts w:ascii="宋体" w:hAnsi="宋体" w:cs="宋体"/>
          <w:color w:val="000000"/>
          <w:szCs w:val="21"/>
          <w:u w:val="none"/>
        </w:rPr>
        <w:t>．罪</w:t>
      </w:r>
      <w:r>
        <w:rPr>
          <w:rFonts w:ascii="宋体" w:hAnsi="宋体" w:cs="宋体"/>
          <w:color w:val="000000"/>
          <w:szCs w:val="21"/>
        </w:rPr>
        <w:t>犯教育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狱内犯罪案件预防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我国监狱狱政管理</w:t>
      </w:r>
      <w:r>
        <w:rPr>
          <w:rFonts w:ascii="宋体" w:hAnsi="宋体" w:cs="宋体"/>
          <w:color w:val="000000"/>
          <w:szCs w:val="21"/>
          <w:u w:val="none"/>
        </w:rPr>
        <w:t>法律依</w:t>
      </w:r>
      <w:r>
        <w:rPr>
          <w:rFonts w:ascii="宋体" w:hAnsi="宋体" w:cs="宋体"/>
          <w:color w:val="000000"/>
          <w:szCs w:val="21"/>
        </w:rPr>
        <w:t>据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科学管理的基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对性犯罪罪犯的管束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罪犯劳动现场管理的一般要求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狱政管理是体现监狱性质的主要手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对罪犯奖惩的实施要求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题</w:t>
      </w:r>
      <w:r>
        <w:rPr>
          <w:rFonts w:eastAsia="黑体" w:cs="宋体" w:ascii="黑体" w:hAnsi="黑体"/>
          <w:color w:val="000000"/>
          <w:szCs w:val="21"/>
        </w:rPr>
        <w:t>(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罪犯徐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因渎职罪被判有期徒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。该犯人监一年以来，认罪伏法，积极接受改造，在生产劳动中表现突出，多次受到分监区的表扬。而且，该犯认真钻研生产技术，积极进行工艺革新，月月保质保量完成生产任务，生产的产品从未出现残次品。特别是该犯在近期有效地阻止了一起罪犯之间的殴斗。鉴于上述情况，为更好地促进罪犯的改造，该犯所在监区报请监狱，对应否为该犯减刑予以审核。监狱经过审核，认为该监区为该犯提请减刑的做法不当，未予批准。请用所学知识，说明</w:t>
      </w:r>
      <w:r>
        <w:rPr>
          <w:rFonts w:ascii="宋体" w:hAnsi="宋体" w:cs="宋体"/>
          <w:color w:val="000000"/>
          <w:szCs w:val="21"/>
        </w:rPr>
        <w:t>监区为徐犯提请减刑和监狱不予批准的做法是否正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说明理由。对徐犯应如何进行奖励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20:00Z</dcterms:created>
  <dc:creator>http://www.examebook.com/整理制作</dc:creator>
  <dc:description/>
  <dc:language>en-US</dc:language>
  <cp:lastModifiedBy>dell</cp:lastModifiedBy>
  <dcterms:modified xsi:type="dcterms:W3CDTF">2016-09-25T03:23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