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狱政管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39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分房制”出现于监狱管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器械管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施管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管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管理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身体不适于在监内服刑，但有社会危险性的罪犯，监狱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监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当收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收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予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予收监，但应当派人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类管理的实体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狱或监区的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犯分类收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罪犯分类关押管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分级处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病犯的膳食供应量可以高于罪犯膳食标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允许进人罪犯劳动现场的车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公安机关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察机关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护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监狱领导批准，门卫严格检查的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监狱发现押犯脱逃，不能及叫抓获的，应当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安机关负责追捕，人民检察院密切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狱负责追捕．人民检察院密切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安机关负责追捕，</w:t>
      </w:r>
      <w:r>
        <w:rPr>
          <w:rFonts w:ascii="宋体" w:hAnsi="宋体" w:cs="宋体"/>
          <w:color w:val="000000"/>
          <w:szCs w:val="21"/>
        </w:rPr>
        <w:t>监狱</w:t>
      </w:r>
      <w:r>
        <w:rPr>
          <w:rFonts w:ascii="宋体" w:hAnsi="宋体" w:cs="宋体"/>
          <w:color w:val="000000"/>
          <w:szCs w:val="21"/>
        </w:rPr>
        <w:t>密切配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狱负责追捕，公安机关密切配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监狱人民警察依法使用管具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必办理审批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所在监区领导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监狱狱政部门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监狱主管领导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除按规定需永久保存的罪犯档案以外，其他罪犯档案的保存期限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十五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十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狱内侦查必须贯彻的战略指导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击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惩戒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未成年犯管教工作的方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、感化、挽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、感化、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教育改造为主，以学习技能为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教育改造为主，以轻微劳动为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监狱狱政管理的主要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狱政管理的法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政管理的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狱政管理的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狱政管理的间接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狱政管理的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狱政管理中的“三大现场”是特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劳动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学习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管生活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教育改造现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娱乐活动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罪犯假释的条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真遵守监规，接受教育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有悔改表现，不致再危害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刑罚的实际执行已达到法定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有立功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有重大立功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财产型罪犯的管束措施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类中分层，避免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强监管．严格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坚持特殊行为管束和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好物品，落实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严格考核．强化训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籍犯的会见对象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亲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系亲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护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属国政府官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所属国驻华使、领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狱内凶杀事件的处置措施主要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及时报警，控制凶杀现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面引导，稳定罪犯情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警告罪犯，停止犯罪行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人现场，武力制服罪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救治伤员，严惩犯罪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替棍的使用条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追捕逃犯或追捕过程中遇有抗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犯正在押解途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处理犯</w:t>
      </w:r>
      <w:r>
        <w:rPr>
          <w:rFonts w:ascii="宋体" w:hAnsi="宋体" w:cs="宋体"/>
          <w:color w:val="000000"/>
          <w:szCs w:val="21"/>
        </w:rPr>
        <w:t>人行凶、聚众哄监、结伙斗殴、暴动骚乱事件警告无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进行暴力袭击，需要自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罪犯违反监规监纪，需要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狱政信息的处理过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政信息的搜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政信息的整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狱政信息的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狱政信息的贮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狱政信息的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狱内又犯罪现场与普通刑事犯罪现场不同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范围的局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场环境的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遗留物品、痕迹的相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场位置的隐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场知密度的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少数民族犯的管理原则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族平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族团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道主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别对待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处遇从宽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分级处遇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安全</w:t>
      </w:r>
      <w:r>
        <w:rPr>
          <w:rFonts w:ascii="宋体" w:hAnsi="宋体" w:cs="宋体"/>
          <w:color w:val="000000"/>
          <w:szCs w:val="21"/>
          <w:u w:val="none"/>
        </w:rPr>
        <w:t>防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狱政没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狱内侦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狱政管理的管理对象有</w:t>
      </w:r>
      <w:r>
        <w:rPr>
          <w:rFonts w:ascii="宋体" w:hAnsi="宋体" w:cs="宋体"/>
          <w:color w:val="000000"/>
          <w:szCs w:val="21"/>
          <w:u w:val="none"/>
        </w:rPr>
        <w:t>哪些</w:t>
      </w:r>
      <w:r>
        <w:rPr>
          <w:rFonts w:cs="宋体" w:ascii="宋体" w:hAnsi="宋体"/>
          <w:color w:val="000000"/>
          <w:szCs w:val="21"/>
          <w:u w:val="none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罪犯膳食管理的重要性主要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罪犯劳动现场管理的主要内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狱政信息管理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论文明管理原则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论</w:t>
      </w:r>
      <w:r>
        <w:rPr>
          <w:rFonts w:ascii="宋体" w:hAnsi="宋体" w:cs="宋体"/>
          <w:color w:val="000000"/>
          <w:szCs w:val="21"/>
        </w:rPr>
        <w:t>狱政管理激励机制中的实惠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案例分析题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罪犯李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，男，</w:t>
      </w:r>
      <w:r>
        <w:rPr>
          <w:rFonts w:cs="宋体" w:ascii="宋体" w:hAnsi="宋体"/>
          <w:color w:val="000000"/>
          <w:szCs w:val="21"/>
        </w:rPr>
        <w:t>l98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出生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因故意伤害犯罪，于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被判有期徒刑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，同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被送到</w:t>
      </w:r>
      <w:r>
        <w:rPr>
          <w:rFonts w:cs="宋体" w:ascii="宋体" w:hAnsi="宋体"/>
          <w:color w:val="000000"/>
          <w:szCs w:val="21"/>
        </w:rPr>
        <w:t>×X</w:t>
      </w:r>
      <w:r>
        <w:rPr>
          <w:rFonts w:ascii="宋体" w:hAnsi="宋体" w:cs="宋体"/>
          <w:color w:val="000000"/>
          <w:szCs w:val="21"/>
        </w:rPr>
        <w:t>监狱收押，被分到基建监区服刑改造。李犯人监后，不思悔改，消极改造。在劳动中，因李犯不能按时完成生产任务，拖累集体，多次受到犯人组长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的责备。同时，因李犯消极怠工，不按时完成生产任务，多次受到队长的公开点名批评。李犯认为是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和自己过不去，向队长打“小报告”，才使自己经常挨批，故而对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怀恨在心，伺机进行报复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收工时，李犯趁收工忙乱，无人注意之机，将砌墙用的手锤夹于腋下，偷偷带回监舍藏匿于衣柜中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时，李犯因又没完成劳动任务受到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的责备．并与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发生了争吵。当日晚上零时左右，李犯见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和其他犯人都已熟睡，悄悄下床，取出手锤，到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床前，向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的胸部猛击了两锤。李犯的行为被值班犯人发现，呼唤他犯一起将李犯制服。经查，张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肋骨被击断三根，所幸内脏未受到严重伤害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用所学知识，说明对李犯应如何处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该监狱在管理上存在哪些问题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3:34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