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狱政管理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3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l5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劳动改造管教队工作细则》颁布的时间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95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我国，罪犯管理权的最终所属者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狱人民警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狱政管理工作中必须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、公正、公开、文明管理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、民主、公平、公正管理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法、严格、科学、文明管理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、公平、科学、民主管理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法律规定，暂予监外执行的罪犯应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住地人民法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居住地人民检察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居住地基层组织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居住地公安机关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新中国监狱的分类管理制度初步确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十世纪四十年代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十世纪五十年代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十世纪五十年代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十世纪六十年代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照监管法规的规定，罪犯人均居住面积不得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狱政管理中考核的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在服刑改造的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的改造行为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犯的思想改造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的劳动改造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罪犯被释放后，罪犯档案的副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监区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监狱狱政管理部门的档案室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居住地公安机关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监狱狱政管理部门统一销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狱内侦查与一般刑事侦查的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内侦查具有较强的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内侦查具有较高的技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狱内侦查注重刑事科学技术的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内侦查的侦查对象是在押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日本的“市原交通犯刑务所”是专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失犯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刑犯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矫正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缓刑监督机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监狱狱政管理的科学性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政管理符合罪犯管理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政管理符合惩罚改造罪犯的客观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狱政管理有科学的理论作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政管理具有较强的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狱政管理具有较好的吸收性和容纳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监狱的狱政管理是体观监狱性质的重要手段，它使刑罚的执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明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监狱分类管理制度具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的特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的特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性的特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性的特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践性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狱政管理工作中，外籍犯会见的规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月不得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次不超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允许接受少量外币并自行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有监狱的翻译人员在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律拒绝接受非生活必需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监狱对罪犯考核的规范性表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考核标准和操作程序要有法律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考核的内容要有权威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核工作要有一定的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核的方法要有创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考核的运作要坚持公开、公正、公平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《罪犯改造行为规范》的要求，罪犯在服刑期间应遵守的规定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褥叠放要棱角分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准擅自串换铺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准蒙头睡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准吃零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当监管人员进入监舍时，在场罪犯要自动起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安全防范制度中的“四固定”制度，是指罪犯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站队定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定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定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餐定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就寝定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生活卫生设施的种类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闭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见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食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医疗卫生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狱政信息与一般信息的区别在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政信息具有可存贮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政信息具有可传递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狱政信息具有执法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政信息具有敏感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狱政信息具有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监狱制作的起诉意见书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又犯罪嫌疑人的基本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又犯罪嫌疑人的心理健康评估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详细的又犯罪事实和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诉的理由和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求从重或从轻处理的意见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应急处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4</w:t>
      </w:r>
      <w:r>
        <w:rPr>
          <w:rFonts w:ascii="宋体" w:hAnsi="宋体" w:cs="宋体"/>
          <w:color w:val="000000"/>
          <w:szCs w:val="21"/>
          <w:u w:val="none"/>
        </w:rPr>
        <w:t>．警</w:t>
      </w:r>
      <w:r>
        <w:rPr>
          <w:rFonts w:ascii="宋体" w:hAnsi="宋体" w:cs="宋体"/>
          <w:color w:val="000000"/>
          <w:szCs w:val="21"/>
        </w:rPr>
        <w:t>戒监控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未成年犯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国际上常见的罪犯分类</w:t>
      </w:r>
      <w:r>
        <w:rPr>
          <w:rFonts w:ascii="宋体" w:hAnsi="宋体" w:cs="宋体"/>
          <w:color w:val="000000"/>
          <w:szCs w:val="21"/>
          <w:u w:val="none"/>
        </w:rPr>
        <w:t>关押标</w:t>
      </w:r>
      <w:r>
        <w:rPr>
          <w:rFonts w:ascii="宋体" w:hAnsi="宋体" w:cs="宋体"/>
          <w:color w:val="000000"/>
          <w:szCs w:val="21"/>
        </w:rPr>
        <w:t>准主要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现场管理的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狱政信息管理的特殊影响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狱内犯罪案件预防的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论狱政管理的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论科学管理原则的基本要求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罪犯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因犯伤害罪被判处有期徒刑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。该犯好逸恶劳，经常违犯监规，曾受到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队长李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的多次批评，张犯心里极为不满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因张犯劳动时违犯监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，四处游荡，不按时完成生产任务，被李队长责令在中队犯人大会上进行检讨。对此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犯更加怀恨在心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张犯在劳动时，为图方便，违规作业。李队长发现后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制止并对其进行批评，张犯恼羞成怒，冲上前挥拳将李队长击倒，并操起身边一把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锹击打李队长，后被及时赶到的其他犯人和警察制服。经查，李队长的鼻子被打出了血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上多处软组织受伤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用所学知识，说明该犯行为的性质及对该犯应如何处罚，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1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22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