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07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警察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课程代码</w:t>
      </w:r>
      <w:r>
        <w:rPr>
          <w:rFonts w:cs="宋体" w:ascii="宋体" w:hAnsi="宋体"/>
          <w:color w:val="000000"/>
          <w:sz w:val="30"/>
        </w:rPr>
        <w:t>0241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本试卷共</w:t>
      </w:r>
      <w:r>
        <w:rPr>
          <w:rFonts w:cs="宋体" w:ascii="宋体" w:hAnsi="宋体"/>
          <w:color w:val="000000"/>
          <w:sz w:val="30"/>
        </w:rPr>
        <w:t>8</w:t>
      </w:r>
      <w:r>
        <w:rPr>
          <w:rFonts w:ascii="宋体" w:hAnsi="宋体" w:cs="宋体"/>
          <w:color w:val="000000"/>
          <w:sz w:val="30"/>
        </w:rPr>
        <w:t>页．满分</w:t>
      </w:r>
      <w:r>
        <w:rPr>
          <w:rFonts w:cs="宋体" w:ascii="宋体" w:hAnsi="宋体"/>
          <w:color w:val="000000"/>
          <w:sz w:val="30"/>
        </w:rPr>
        <w:t>100</w:t>
      </w:r>
      <w:r>
        <w:rPr>
          <w:rFonts w:ascii="宋体" w:hAnsi="宋体" w:cs="宋体"/>
          <w:color w:val="000000"/>
          <w:sz w:val="30"/>
        </w:rPr>
        <w:t>分；考试时间</w:t>
      </w:r>
      <w:r>
        <w:rPr>
          <w:rFonts w:cs="宋体" w:ascii="宋体" w:hAnsi="宋体"/>
          <w:color w:val="000000"/>
          <w:sz w:val="30"/>
        </w:rPr>
        <w:t>150</w:t>
      </w:r>
      <w:r>
        <w:rPr>
          <w:rFonts w:ascii="宋体" w:hAnsi="宋体" w:cs="宋体"/>
          <w:color w:val="000000"/>
          <w:sz w:val="30"/>
        </w:rPr>
        <w:t>分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  <w:u w:val="none"/>
        </w:rPr>
        <w:t>题．每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警察管理的客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警察组织、警察制度、警务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民、社会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警察组织、警察人员、警务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民、警察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警察管理学研究最基本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案例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矛盾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结创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宏观警察体制，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构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力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警察领导班子合理的年龄结构应是老、中、青三结合，三者的比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警察管理信息加工的原则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确、及时、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密、准确、及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序、及时、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范、合理、保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警察控制活动最关键的一个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立目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衡量成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纠正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不能录用为人民警察的条件是：曾因犯罪受过刑事处罚的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曾被开除公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曾受过治安行政拘留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曾被强制戒毒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曾受过劳动教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警察辞退的条件之一是：旷工或无正当理由逾期不归连续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警察年度考核结果划分的三</w:t>
      </w:r>
      <w:r>
        <w:rPr>
          <w:rFonts w:ascii="宋体" w:hAnsi="宋体" w:cs="宋体"/>
          <w:color w:val="000000"/>
        </w:rPr>
        <w:t>个等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秀、称职、不称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优秀、良好、一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秀、良好、不合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秀、合格、不合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根据《替衔条例》的有关规定，公安部机关及其直属机构的替司、管员，其警衔的批准授予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务院总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安部部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安部政治部主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法部部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．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在每小题列出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管理者在管理过程中能够起主导和支配作用，必须具备的条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定的权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定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定的资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定的学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定的阅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人本管理原理的基本要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行为科学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因素理论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公平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哲学理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学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美国心理学家赫茨伯格的</w:t>
      </w:r>
      <w:r>
        <w:rPr>
          <w:rFonts w:ascii="宋体" w:hAnsi="宋体" w:cs="宋体"/>
          <w:color w:val="000000"/>
        </w:rPr>
        <w:t>“双</w:t>
      </w:r>
      <w:r>
        <w:rPr>
          <w:rFonts w:ascii="宋体" w:hAnsi="宋体" w:cs="宋体"/>
          <w:color w:val="000000"/>
        </w:rPr>
        <w:t>因素理论”提出了管理中应注意的以下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不满意”、“没有满意”、“满意”三者是有差</w:t>
      </w:r>
      <w:r>
        <w:rPr>
          <w:rFonts w:ascii="宋体" w:hAnsi="宋体" w:cs="宋体"/>
          <w:color w:val="000000"/>
        </w:rPr>
        <w:t>别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有激励因索得到满足，才能调动人们的工作积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酬所产生的内激励，是人们积极性得以持久的根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所有的需要得到满足，就能激励起人们的工作积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外酬与内酬共同的激励作用，才是人们积极性得以持久的根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警察管理预测遵循的基本原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知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似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性原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能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察管理决策目的的非营利性主要表现为追求以下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影响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效益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众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察协调的形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纵向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向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纵向交叉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横向交叉协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其它方式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察监督在警察管理活动中的重要作用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激励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罚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防作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救作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改进作</w:t>
      </w:r>
      <w:r>
        <w:rPr>
          <w:rFonts w:ascii="宋体" w:hAnsi="宋体" w:cs="宋体"/>
          <w:color w:val="000000"/>
        </w:rPr>
        <w:t>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察调配的功用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聚集人才，保证新任务的完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剂余缺，合理使用警察人力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现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察人员的最佳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利于解决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察工作和生活的实际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现人本管理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察交流的形式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异地转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轮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挂职锻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转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察岗位职责规范的内容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请在每小题的空格上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管理科学形成和发展的三个阶段是：传统管理阶段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管理阶段和现代管理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警察管理学的学科特点之一是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性和科学性的统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警察管理原理中的随机制宜原则，要求管理者必须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地对待管理理论和管理实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职能制警察组织结构的主要缺点是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指挥不统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渗透在警察决策全过程．并贯穿于各项工作始终的工作内容是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警察权力是国家基本权力的一个重要方面，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意志的集中体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警察管理信息搜集内容包括：上级信息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信息、犯罪信息、内部信息和友</w:t>
      </w:r>
      <w:r>
        <w:rPr>
          <w:rFonts w:ascii="宋体" w:hAnsi="宋体" w:cs="宋体"/>
          <w:color w:val="000000"/>
        </w:rPr>
        <w:t>邻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执行前的准备阶段即执行的预备时期，其具体内容包括法律准备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思想准备、物质准备和技术准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警察管理协调中统筹兼顾法是指：通盘筹划、照顾全面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警察人员索质的协调包括：一是人员及其索质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适应性，二是人员结构的合理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警察监督活动必须遵守以下原则：公正性原则、公开性原则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原则和有效性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警察教育培训包括两个方面工作：一是普通学历教育，二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我国警察回避的种类包括：任职回避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回避和籍贯回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警察降职的条</w:t>
      </w:r>
      <w:r>
        <w:rPr>
          <w:rFonts w:ascii="宋体" w:hAnsi="宋体" w:cs="宋体"/>
          <w:color w:val="000000"/>
        </w:rPr>
        <w:t>件分为两个方面：一是不称职；二是不胜任现职又不宜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警察管理军事化的特点有：武装性、战斗性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统一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警察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警察领导班子结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u w:val="none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人民警察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none"/>
        </w:rPr>
        <w:t>警察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</w:rPr>
        <w:t>管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警察管理军事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建立警察组织应遵循的主要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监狱警察的职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警察管理决策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结台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  <w:sz w:val="22"/>
        </w:rPr>
        <w:t>察实际工作，论述如何正确行使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  <w:sz w:val="22"/>
        </w:rPr>
        <w:t>察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应用所学知识，论述如何加强警察管理信息的运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06:00Z</dcterms:created>
  <dc:creator>http://www.examebook.com/整理制作</dc:creator>
  <dc:description/>
  <dc:language>en-US</dc:language>
  <cp:lastModifiedBy>dell</cp:lastModifiedBy>
  <dcterms:modified xsi:type="dcterms:W3CDTF">2016-09-25T03:14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