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民法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242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eastAsia="黑体" w:cs="黑体" w:ascii="黑体" w:hAnsi="黑体"/>
          <w:color w:val="000000"/>
          <w:szCs w:val="21"/>
          <w:u w:val="none"/>
        </w:rPr>
        <w:t>0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ascii="黑体" w:hAnsi="黑体" w:cs="黑体" w:eastAsia="黑体"/>
          <w:color w:val="000000"/>
          <w:szCs w:val="21"/>
        </w:rPr>
        <w:t>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—个是最符合题目要求的，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情形中丧失继承权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过失杀害被继承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因强奸罪被判处死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遗弃被继承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虐待被继承人但情节较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遗产处理中，法定继承、遗嘱继承、遗赠扶养协议、遗赠发生冲突时，最优先适用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定继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遗赠扶养协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遗嘱继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遗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林某有子小强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岁，小强淘气异常。一日小强在邻居王某的鱼缸边玩耍时，另一邻居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某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成年人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对小强说：“把鱼缸砸了，里面的金鱼归你。”小强听完当即捡起一块石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将鱼缸砸破。对于王某的损失应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张某承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林某承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小强承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林某与张某共同承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甲、乙是同事，因工作争执甲对乙不满，写了一篇丑化乙的短文发布在丙网站。乙发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后要求丙删除，丙不予理会，致使乙遭受的损害扩大。关于扩大损害部分的责任承担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列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甲承担全部责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丙承担全部责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甲和丙承担连带责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甲和丙承担按份责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某小学组织春游，队伍行进中某班班主任张某和其他教师闲谈，未跟进照顾本班学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班学生李某私自离队购买食物，与小贩刘某发生争执被打伤。对李某的人身损害，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列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刘某应承担赔偿责任，某小学不承担责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某小学应承担赔偿责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某小学应与刘某承担连带赔偿责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刘某应承担赔偿责任，某小学应承担相应的补充赔偿责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王某在上学的路上捡到一个钱包，交给班主任张某，张某又将该钱包交到公安机关，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安机关发布招领公告满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月仍无人认领。则该钱包所有权应当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王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张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安机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物权中属于附属物权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地役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设用地使用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宅基地使用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土地承包经营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根据《物权法》的规定，下列抵押物须办理抵押登记抵押权才能设立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房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汽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轮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飞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，甲在网吧捡到一个手机，拿回寝室后告诉乙该手机是自己捡的。第二天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手机被乙抢夺，甲多次索要，未果，遂向法院起诉。法院对甲的诉讼请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予支持，因为该手机不属于甲所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应予支持，因为甲的占有受法律保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予支持，因为甲不是合法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应予支持，因为甲基于先占取得了手机的所有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从债权的特点来看，债权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支配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绝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期限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优先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当债权人撤销权有效成立时，债权人行使撤销权所支付的律师代理费，应当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债权人自行承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债权人承担，债务人有过错的，应当适当分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第三人承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债务人承担，第三人有过错的，应当适当分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未特别约定的情况下，下列债务中可以主张抵销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密义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给付劳动报酬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侵权损害赔偿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支付货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由于银行系统错误，王某的存款账户多出</w:t>
      </w:r>
      <w:r>
        <w:rPr>
          <w:rFonts w:cs="宋体" w:ascii="宋体" w:hAnsi="宋体"/>
          <w:color w:val="000000"/>
          <w:szCs w:val="21"/>
        </w:rPr>
        <w:t>100,000</w:t>
      </w:r>
      <w:r>
        <w:rPr>
          <w:rFonts w:ascii="宋体" w:hAnsi="宋体" w:cs="宋体"/>
          <w:color w:val="000000"/>
          <w:szCs w:val="21"/>
        </w:rPr>
        <w:t>元存款。王某将该</w:t>
      </w:r>
      <w:r>
        <w:rPr>
          <w:rFonts w:cs="宋体" w:ascii="宋体" w:hAnsi="宋体"/>
          <w:color w:val="000000"/>
          <w:szCs w:val="21"/>
        </w:rPr>
        <w:t>100,000</w:t>
      </w:r>
      <w:r>
        <w:rPr>
          <w:rFonts w:ascii="宋体" w:hAnsi="宋体" w:cs="宋体"/>
          <w:color w:val="000000"/>
          <w:szCs w:val="21"/>
        </w:rPr>
        <w:t>元存款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出</w:t>
      </w:r>
      <w:r>
        <w:rPr>
          <w:rFonts w:cs="宋体" w:ascii="宋体" w:hAnsi="宋体"/>
          <w:color w:val="000000"/>
          <w:szCs w:val="21"/>
        </w:rPr>
        <w:t>10,000</w:t>
      </w:r>
      <w:r>
        <w:rPr>
          <w:rFonts w:ascii="宋体" w:hAnsi="宋体" w:cs="宋体"/>
          <w:color w:val="000000"/>
          <w:szCs w:val="21"/>
        </w:rPr>
        <w:t>元用于日常消费。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月后银行发现了系统错误，要求王某退钱，假定</w:t>
      </w:r>
      <w:r>
        <w:rPr>
          <w:rFonts w:cs="宋体" w:ascii="宋体" w:hAnsi="宋体"/>
          <w:color w:val="000000"/>
          <w:szCs w:val="21"/>
        </w:rPr>
        <w:t>90,0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元一个月的存款利息约为</w:t>
      </w:r>
      <w:r>
        <w:rPr>
          <w:rFonts w:cs="宋体" w:ascii="宋体" w:hAnsi="宋体"/>
          <w:color w:val="000000"/>
          <w:szCs w:val="21"/>
        </w:rPr>
        <w:t>450</w:t>
      </w:r>
      <w:r>
        <w:rPr>
          <w:rFonts w:ascii="宋体" w:hAnsi="宋体" w:cs="宋体"/>
          <w:color w:val="000000"/>
          <w:szCs w:val="21"/>
        </w:rPr>
        <w:t>元，则王某应当退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,0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0,45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90,0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0,5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民法的调整对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财产关系和人身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商品经济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平等主体之间的财产关系和人身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财产关系和具有财产内容的人身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对于民事法律关系特点的表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民事法律关系均是当事人自愿设立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民事法律关系均以民事权利和民事义务为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民事法律关系均是等价有偿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民事法律关系不包括身份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对时效性质的表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时效具有强行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时效可以由当事人约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时效属于法律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时效属于事实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甲、乙、丙三人各出资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万元成立了预制件厂，并注册为合伙企业。经营一年以后，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业亏损，欠李某</w:t>
      </w:r>
      <w:r>
        <w:rPr>
          <w:rFonts w:cs="宋体" w:ascii="宋体" w:hAnsi="宋体"/>
          <w:color w:val="000000"/>
          <w:szCs w:val="21"/>
        </w:rPr>
        <w:t>9000</w:t>
      </w:r>
      <w:r>
        <w:rPr>
          <w:rFonts w:ascii="宋体" w:hAnsi="宋体" w:cs="宋体"/>
          <w:color w:val="000000"/>
          <w:szCs w:val="21"/>
        </w:rPr>
        <w:t>元货款，丙要求退伙。为此，丙退伙时，承担了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元亏损。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列表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李某可以要求甲、乙、丙承担连带责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李某只能要求甲和乙承担连带责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李某可以要求甲和乙对</w:t>
      </w:r>
      <w:r>
        <w:rPr>
          <w:rFonts w:cs="宋体" w:ascii="宋体" w:hAnsi="宋体"/>
          <w:color w:val="000000"/>
          <w:szCs w:val="21"/>
        </w:rPr>
        <w:t>6000</w:t>
      </w:r>
      <w:r>
        <w:rPr>
          <w:rFonts w:ascii="宋体" w:hAnsi="宋体" w:cs="宋体"/>
          <w:color w:val="000000"/>
          <w:szCs w:val="21"/>
        </w:rPr>
        <w:t>元承担连带责任，丙单独承担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元的责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丙不再对李某承担任何责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玉石收藏爱好者甲乘坐火车途中，遇乙在火车车厢叫卖：“玉石手镯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元一个”，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欣然购买了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。经查，该手镯为人造石。甲与乙之间的买卖行为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效民事行为，因乙实施了欺诈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撤销民事行为，因乙实施了欺诈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效民事行为，因违反法律规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效民事行为，因双方意思表示真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属于人格权特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格权具有平等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格权的客体为身份利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法律上的人格不一定当然具有人格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格权的客体为财产利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权利中属于人格权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亲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亲属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名誉权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配偶权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  <w:u w:val="none"/>
        </w:rPr>
        <w:t>小题，</w:t>
      </w:r>
      <w:r>
        <w:rPr>
          <w:rFonts w:ascii="黑体" w:hAnsi="黑体" w:cs="黑体" w:eastAsia="黑体"/>
          <w:color w:val="000000"/>
          <w:szCs w:val="21"/>
        </w:rPr>
        <w:t>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人员中</w:t>
      </w:r>
      <w:r>
        <w:rPr>
          <w:rFonts w:ascii="宋体" w:hAnsi="宋体" w:cs="宋体"/>
          <w:color w:val="000000"/>
          <w:szCs w:val="21"/>
          <w:em w:val="underDot"/>
        </w:rPr>
        <w:t>不能</w:t>
      </w:r>
      <w:r>
        <w:rPr>
          <w:rFonts w:ascii="宋体" w:hAnsi="宋体" w:cs="宋体"/>
          <w:color w:val="000000"/>
          <w:szCs w:val="21"/>
        </w:rPr>
        <w:t>作为遗嘱见证人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精神病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遗嘱人的继承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继承人的债权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遗嘱继承人的近亲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未成年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劳务派遣期间，被派遣的工作人员因执行工作任务造成他人损害。下列表述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由接受劳务派遣的用工单位承担侵权责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由劳务派遣单位承担侵权责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劳务派遣单位有过错的，与用工单位承担连带责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劳务派遣单位有过错的，承担相应补充责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劳务派遣单位无须承担侵权责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下列关于债的消灭的表述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债消灭以后，当事人之间就不存在任何权利义务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债因主体一方死亡而自然消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债消灭后，从权利一并消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债消灭后，从义务一并消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债消灭后，在当事人之间发生后合同义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下列属于无权代理的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始无代理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超越代理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双方代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代理权消灭后的代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对己代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下列关于荣誉权的表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荣誉权属于身份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著作权中的署名权属于荣誉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非法剥夺他人的荣誉称号构成荣誉权侵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侮辱他人造成其社会评价降低构成荣誉权侵权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荣誉权的内容包括荣誉维护权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判断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判断下列各题正误，正确的在题后括号内打“√”，错误的打“</w:t>
      </w:r>
      <w:r>
        <w:rPr>
          <w:rFonts w:eastAsia="黑体" w:cs="黑体" w:ascii="黑体" w:hAnsi="黑体"/>
          <w:color w:val="000000"/>
          <w:szCs w:val="21"/>
        </w:rPr>
        <w:t>×”</w:t>
      </w:r>
      <w:r>
        <w:rPr>
          <w:rFonts w:ascii="黑体" w:hAnsi="黑体" w:cs="黑体" w:eastAsia="黑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甲有一子乙、一女丙。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乙死亡，有儿子丁和戊。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甲死亡，无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嘱。甲的遗产应由丙、丁、戊平均分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一般侵权行为适用过错责任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建设用地使用权只能通过划拨或者出让的方式取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债权让与无须征得债务人的同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甲乙两个企业销售人员张某和李某，在买卖货物时约定以虚开销售价格的方式从中获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好处予以私分。该买卖行为无效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  <w:u w:val="none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要回答人身权的概念和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要回答遗赠与赠与的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如何确定未成年人的法定监护人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要回答留置权成立的积极条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要回答共有的概念和特点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试述债权人代位权的成立条件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案例分析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阅读下列案例材料，然后回答问题。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甲</w:t>
      </w:r>
      <w:r>
        <w:rPr>
          <w:rFonts w:eastAsia="楷体" w:cs="楷体" w:ascii="楷体" w:hAnsi="楷体"/>
          <w:color w:val="000000"/>
          <w:szCs w:val="21"/>
        </w:rPr>
        <w:t>(</w:t>
      </w:r>
      <w:r>
        <w:rPr>
          <w:rFonts w:ascii="楷体" w:hAnsi="楷体" w:cs="楷体" w:eastAsia="楷体"/>
          <w:color w:val="000000"/>
          <w:szCs w:val="21"/>
        </w:rPr>
        <w:t>有驾照</w:t>
      </w:r>
      <w:r>
        <w:rPr>
          <w:rFonts w:eastAsia="楷体" w:cs="楷体" w:ascii="楷体" w:hAnsi="楷体"/>
          <w:color w:val="000000"/>
          <w:szCs w:val="21"/>
        </w:rPr>
        <w:t>)</w:t>
      </w:r>
      <w:r>
        <w:rPr>
          <w:rFonts w:ascii="楷体" w:hAnsi="楷体" w:cs="楷体" w:eastAsia="楷体"/>
          <w:color w:val="000000"/>
          <w:szCs w:val="21"/>
        </w:rPr>
        <w:t>借用乙的一辆轿车去火车站接朋友，途中将横穿马路的丙撞伤，住院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治疗一个多月，花去医药费十万余元并造成一级伤残。公安部门作出事故鉴定结论为：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此次交通事故由丙负全责。丙出院后，向法院起诉，就保险公司在机动车强制保险责任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限额范围内予以赔偿后不足的部分，请求甲和乙承担赔偿责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对于丙的损失，机动车一方应否赔偿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如机动车一方应该赔偿，赔偿主体和赔偿范围应如何确定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阅读下列案例材料，然后回答问题。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王某因公被派往美国工作一年，遂将自己的住房交给华某暂住并委托其进行正常维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护。半年后，华某住进了自己新购的房屋，遂将王某的房屋以王某的名义出租给不知情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的辛某，租赁期限为一年。王某回国后，得知华某已将房屋出租，很生气，并要求辛某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搬走。由此引发纠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华某擅自出租房屋构成什么行为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本案所涉及的房屋租赁合同是否有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辛某享有哪些权利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3:32:1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