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民法学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24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本卷所有试题必须在答题卡上作答。答在试卷上无效。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为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对应试卷上的题号使用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．合理安排答题空间。超出答题区域无效。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对法人的变更表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人的分立与合并属于法人组织形式的变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人变更时应该进行清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人住所的变更不属于需要登记的重要事项的变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法人合并时，合并各方的债权债务由合并后存续的法人或者新设的法人承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对合伙人入伙与退伙行为表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论合伙协议对入伙是否有</w:t>
      </w:r>
      <w:r>
        <w:rPr>
          <w:rFonts w:ascii="宋体" w:hAnsi="宋体" w:cs="宋体"/>
          <w:color w:val="000000"/>
        </w:rPr>
        <w:t>约定，入伙均须全体合伙人一致同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入伙的普通合伙人对其入伙前的合伙债务不承担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作为普通合伙人的退伙人已经分担合伙债务的，对基于其退伙前的原因发生的合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债务仍负无限连带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伙协议未约定合伙期限的，合伙人在不给合伙事务的执行造成不利影响的情况下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可以退伙，但应提前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日通知其他合伙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对诉讼时效效力的表述中，正确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超过诉讼时效期间，当事人自愿履行的，可依据不当得利请求返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当事人未提出诉讼时效抗辩的，人民法院可以释明及主动适用诉</w:t>
      </w:r>
      <w:r>
        <w:rPr>
          <w:rFonts w:ascii="宋体" w:hAnsi="宋体" w:cs="宋体"/>
          <w:color w:val="000000"/>
        </w:rPr>
        <w:t>讼时效的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诉讼时效届满后，当事人一方向对方表示同意履行债务又反悔的，人民法院应予支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诉讼时效届满后，债务人的义务仍然存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张某家阳台放的花盆因刮大风落下砸伤了路人甲。引起张某和甲之间损害赔偿关系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法律事实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然事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时间的经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民事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事实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甲公司代理人李某，与相对人刘某约定虚高开具购买商品的价格，并将虚高部分的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回扣给刘某。甲公司与刘某之间的合同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效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变更可撤销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效力待定的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效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甲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周岁，因其发明取得一项专利。后该专利许可他人使用，某甲获得使用费</w:t>
      </w:r>
      <w:r>
        <w:rPr>
          <w:rFonts w:cs="宋体" w:ascii="宋体" w:hAnsi="宋体"/>
          <w:color w:val="000000"/>
        </w:rPr>
        <w:t>l80</w:t>
      </w:r>
      <w:r>
        <w:rPr>
          <w:rFonts w:ascii="宋体" w:hAnsi="宋体" w:cs="宋体"/>
          <w:color w:val="000000"/>
        </w:rPr>
        <w:t>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元。下列表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为限制民事行为能力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甲为完全民事行为能力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可视为完全民事行为能力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为无民事行为能力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属于滥用代理权的情形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己代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始没有代理权的代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超越代理权的代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代理权消灭后的代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养子女对生父母尽义务较多的，生父母死亡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应作为第一顺序继承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作为第二顺序继承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属于法定继承人，但可适当分得遗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属于法定继承人，无权分得遗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甲与乙签订了遗赠扶养协议约定：乙对甲尽扶养义务，甲死后，其四间房屋归乙所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乙按协议尽了扶养义务。甲临终前又立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自书遗嘱：“我死后</w:t>
      </w:r>
      <w:r>
        <w:rPr>
          <w:rFonts w:ascii="宋体" w:hAnsi="宋体" w:cs="宋体"/>
          <w:color w:val="000000"/>
        </w:rPr>
        <w:t>二间房归乙，二间房留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儿子。”依照法律规定，四间房屋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法定继承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按遗嘱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遗赠扶养协议执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由法定继承人协商处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下列关于医疗损害责任归责原则的正确表述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一般适用无过错责任原则，特殊情况下适用过错推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一般适用过错责任原则，由原告就被告有过错举证，特殊情况下适用过错推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一律适用过错推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一律适用无过错责任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因租赁、借用等情形机动车所有人与使用人不是同一人时，发生交通事故后属于该机动车一方责任的，由保险公司在机动车强制保险责任限额范围内予以赔偿。不足部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由使用人承担赔偿责任，所有人不承担责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由使用人承担赔偿责任；所有人对损害的发生有过错的，承</w:t>
      </w:r>
      <w:r>
        <w:rPr>
          <w:rFonts w:ascii="宋体" w:hAnsi="宋体" w:cs="宋体"/>
          <w:color w:val="000000"/>
          <w:sz w:val="22"/>
        </w:rPr>
        <w:t>担相应的赔偿责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由使用人和所有人承担连带赔偿责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由所有人承担赔偿责任后再向使用人进行追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各项中不属于环境污染责任构成要件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污染者有污染环境的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受害人受到污染损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污染环境行为与污染损害之间具有因果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污染者主观上有过错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。甲将自己的一头牛借给乙，为期三个月。三个月后，甲将该牛出卖给丙，甲对丙说，你直接向乙请求交付牛，并通知乙，后乙将该牛交付丙。甲向丙交付标的物的方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简易交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指示交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占有改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现实交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相邻关系的实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所有权的利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权利义务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动产权利内容的限制和扩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为了提高自己不动产的效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根据《物权法》的规定，下列财产不得设立抵押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拍卖方式取得的荒地的土地承包经营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正在建造的建筑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土地所有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原材料、半成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关于最高额抵押权的表述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高额抵押权是为担保将来发生的债权设立的抵押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高额抵押权所担保的是将来发生的不特定债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最高额抵押权所担保的债权没有最高限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高额抵押权所担保的债权是一定期间内连续发生的债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关于债权特征的表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债权是绝对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债权是请求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债权是支配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债权具有法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关于提存，下列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提存人只能是债务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债权人无正当理由拒绝受领时可以提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债权人下落不明时可以提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债权人丧失民事行为能力未确定监护人时可以提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关于定金与预付款的异同，下列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交付定金的协议是从合同，交付预付款的协议为合同内容的一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预付款交付后，当</w:t>
      </w:r>
      <w:r>
        <w:rPr>
          <w:rFonts w:ascii="宋体" w:hAnsi="宋体" w:cs="宋体"/>
          <w:color w:val="000000"/>
        </w:rPr>
        <w:t>事人不履行合同的，不发生丧失预付款的效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金与预付款协议均在交付后才能成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金是合同的担保方式，而预付款不具有担保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甲和乙签订了一份煤炭买卖合同，双方约定由甲向乙供应煤炭，乙在货到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天内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款，丙作为乙按期付款的保证人，但在保证合同中对保证方式没有约定。甲按约定交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了煤炭以后，乙逾期未付货款，此时，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应先要求乙支付货款，乙拒绝时可要求丙承担保证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既可以要求乙支付货款，也可以要求丙承担保证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依诉讼或仲裁获得的有利裁决，申请对乙的财产依法强制执行，如仍不能清偿债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才能要求丙承担保证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诉讼时效期间届满后．方可要求丙承担保证责任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甲向乙借款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万元，丙、丁、戊为连带保证人。借款期届满，甲无力偿还债务，丙代为偿还了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万元。对此，下列说法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丙可以请求甲偿还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丙可以请求丁、戊偿还各自应负担的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丙可以先请求甲偿还，不足部分再向丁、戊请求偿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丙可以请求丁、戊偿还各自应负担的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万元，并</w:t>
      </w:r>
      <w:r>
        <w:rPr>
          <w:rFonts w:ascii="宋体" w:hAnsi="宋体" w:cs="宋体"/>
          <w:color w:val="000000"/>
        </w:rPr>
        <w:t>可同时请求甲偿还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丙不得向丁、戊请求偿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根据我国继承法规定，下列形式的遗嘱中须有二人以上见证人见证方可有效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证遗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书遗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代书遗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录音遗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口头遗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依我国侵权法规定，下列情形中适用无过错责任原则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产品侵权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动物园饲养的动物致人损害的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校园事故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机动车致行人损害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高度危险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对民事权利能力与民事权利区别的表述，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民事</w:t>
      </w:r>
      <w:r>
        <w:rPr>
          <w:rFonts w:ascii="宋体" w:hAnsi="宋体" w:cs="宋体"/>
          <w:color w:val="000000"/>
        </w:rPr>
        <w:t>权利能力是民事主体享受民事权利和负担民事义务的资格，民事权利是民事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体在具体民事法律关系中所实际享有的某种利益的表现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事权利能力是由法律赋予的，而民事权利可依照民事主体的意思决定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民事权利能力与民事主体的人身不可分离，不能放弃和转让，而民事权利一般可以放弃和转让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民事权利能力也包括负担民事义务的资格，而民事权利则与民事义务相对应，但不包括民事义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民事权利能力是取得民事权利的前提条件和基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亲权的内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抚养教育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身保护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财产管理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姓名设定权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法定代理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判断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光，作为一种自然力，不可能成为民法上的物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甲有儿子乙和女儿丙。乙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死亡，留有儿子丁和戊。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甲死亡，留有遗产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万元，无其他继承人。甲的遗产应由丙、丁、戊各继承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万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无行为能力人被他人教唆实施侵权行为，监护人尽到监护责任的，不承担责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土地承包经营权自土地</w:t>
      </w:r>
      <w:r>
        <w:rPr>
          <w:rFonts w:ascii="宋体" w:hAnsi="宋体" w:cs="宋体"/>
          <w:color w:val="000000"/>
        </w:rPr>
        <w:t>承包经营合同生效时设立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甲有房屋一间空置多时，无意将其出租收取租金，乙趁甲疏忽，住进该房屋，构成不当得利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要回答诉讼时效中止与中断的区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要回答债权让与的概念和条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要回答我国继承法对遗嘱见证人范围的限制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要回答质权的概念和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要回答无过错责任原则的概念和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合伙债务的清偿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阅读下列案例材料，然后回答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一直期望去九寨沟自驾游，苦于无钱，便向乙借款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万元，约定以其自有的越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车作抵押，并于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签订了抵押合同，但未办理登记。自驾游过程中，越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车发动机出现故障，送到当地汽车修理厂修理，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日甲从修理厂取回汽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但未支付修理费，同时将购买的价值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元的当地土特产交由修理厂保管。甲自驾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，钱包遗失，迫于无奈向当地人丙借款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万元，约定以其随身佩带的一块祖传玉石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押，并于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日签订了质押合同，但</w:t>
      </w:r>
      <w:r>
        <w:rPr>
          <w:rFonts w:ascii="宋体" w:hAnsi="宋体" w:cs="宋体"/>
          <w:color w:val="000000"/>
        </w:rPr>
        <w:t>未实际交付该玉石。债务履行期限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满，甲未偿还对乙、丙及修理厂的债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乙对甲的越野车是否享有优先受偿权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说明理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修理厂能否就价值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元的土特产行使留置权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说明理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丙对拍卖玉石的价款是否享有优先受偿权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说明理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阅读下列案例材料，然后回答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某小学组织三年级学生外出郊游，途中，带队老师甲碰上熟人，停下与其聊天。此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时，醉酒后的丙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成年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冲入学生之中，将学</w:t>
      </w:r>
      <w:r>
        <w:rPr>
          <w:rFonts w:cs="宋体" w:ascii="宋体" w:hAnsi="宋体"/>
          <w:color w:val="000000"/>
        </w:rPr>
        <w:t>&amp;-y-</w:t>
      </w:r>
      <w:r>
        <w:rPr>
          <w:rFonts w:ascii="宋体" w:hAnsi="宋体" w:cs="宋体"/>
          <w:color w:val="000000"/>
        </w:rPr>
        <w:t>撞倒，致丁头部受伤，丁花去医疗费数千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丙是否应该承担赔偿责任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说明理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学校是否应该承担赔偿责任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如应承担，承担何种责任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说明理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甲是否应当承担侵权责任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说明理由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13:00Z</dcterms:created>
  <dc:creator>http://examebook.com/</dc:creator>
  <dc:description/>
  <dc:language>en-US</dc:language>
  <cp:lastModifiedBy>dell</cp:lastModifiedBy>
  <dcterms:modified xsi:type="dcterms:W3CDTF">2016-09-25T03:27:58Z</dcterms:modified>
  <cp:revision>12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