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民事诉讼法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024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就民事诉讼法本身的特征而言，可以将民事诉讼法的性质概括为：部门法、基本法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体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有关既判力的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判力具有禁止重复起诉和“一事不再理”的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判力终局的确定了双方当事人之间的权</w:t>
      </w:r>
      <w:r>
        <w:rPr>
          <w:rFonts w:ascii="宋体" w:hAnsi="宋体" w:cs="宋体"/>
          <w:color w:val="000000"/>
        </w:rPr>
        <w:t>利义务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判力的客观范围原则上及于判决主文和判决理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判力的基准时一般界定为“事实审言辞辩论终结之时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为有独立请求权第三人，乙为无独立请求权第</w:t>
      </w:r>
      <w:r>
        <w:rPr>
          <w:rFonts w:cs="宋体" w:ascii="宋体" w:hAnsi="宋体"/>
          <w:color w:val="000000"/>
        </w:rPr>
        <w:t>--)k</w:t>
      </w:r>
      <w:r>
        <w:rPr>
          <w:rFonts w:ascii="宋体" w:hAnsi="宋体" w:cs="宋体"/>
          <w:color w:val="000000"/>
        </w:rPr>
        <w:t>，关于甲、乙的诉讼权利和义务，下列说法正确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只能以起诉的方式参加诉讼，乙以申请或经法院通知的方式参加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具有当事人的诉讼地位，乙不具有当事人的诉讼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甲的诉讼行为可对本诉的当事人发生效力，乙的诉讼行为对本诉的当事人不发生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何</w:t>
      </w:r>
      <w:r>
        <w:rPr>
          <w:rFonts w:ascii="宋体" w:hAnsi="宋体" w:cs="宋体"/>
          <w:color w:val="000000"/>
        </w:rPr>
        <w:t>情</w:t>
      </w:r>
      <w:r>
        <w:rPr>
          <w:rFonts w:ascii="宋体" w:hAnsi="宋体" w:cs="宋体"/>
          <w:color w:val="000000"/>
        </w:rPr>
        <w:t>况下，甲有上</w:t>
      </w:r>
      <w:r>
        <w:rPr>
          <w:rFonts w:ascii="宋体" w:hAnsi="宋体" w:cs="宋体"/>
          <w:color w:val="000000"/>
        </w:rPr>
        <w:t>诉权，而乙无上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由被告住所地人民法院管辖的诉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下落不明或者宣告失踪的人提起的有关身份关系的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不在中华人民共和国领域内居住的人提起的有关财产关系的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被劳动教养的人提起的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被监禁的人提起的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民事证据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证一定是直接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据必须与要证明的案件事实具有关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偷拍、偷录的视听资料，虽然取得方式不合法，但只要证据形式合法就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法与原件核对的复印件，也可以单独作为认定案件事实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王华诉张明侵权一案，重庆市渝北区人民法院作出了一审判决。之后王华提起上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庆市第一中级人民法院进行调解后双方达成协议，制作了调解书。对于渝北区人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院的一审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作出撤销原审判决的裁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在调解书中注明撤销原审</w:t>
      </w:r>
      <w:r>
        <w:rPr>
          <w:rFonts w:ascii="宋体" w:hAnsi="宋体" w:cs="宋体"/>
          <w:color w:val="000000"/>
        </w:rPr>
        <w:t>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责令一审法院撤销原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调解书送达后即视为撤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管辖权转移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辖权转移可由下级人民法院向上级人民法院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辖权转移可由上级人民法院向下级人民法院转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辖权转移应当在确有必要的情形下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辖权转移应报请最高人民法院批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当事人诉讼地位平等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事人诉讼地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事人诉讼权利义务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方的权利与另一方的义务相互对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诉讼权利的同一性和对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合</w:t>
      </w:r>
      <w:r>
        <w:rPr>
          <w:rFonts w:ascii="宋体" w:hAnsi="宋体" w:cs="宋体"/>
          <w:color w:val="000000"/>
        </w:rPr>
        <w:t>议庭评审案件，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庭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院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数服从多数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分之二多数通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法院调解原则可以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别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示催告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审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于人民陪审员的回避，决定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院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庭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判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判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执行程序中，如果生效的法律文书执行完毕以后，据以执行的法律文书被撤销，人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院应当裁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予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止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结</w:t>
      </w:r>
      <w:r>
        <w:rPr>
          <w:rFonts w:ascii="宋体" w:hAnsi="宋体" w:cs="宋体"/>
          <w:color w:val="000000"/>
        </w:rPr>
        <w:t>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回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发生法律效力的民事判决、裁定，以及刑事判决、裁定中的财产部分，其负责执行的法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层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一审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二审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审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人民法院审理涉外案件的期限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受限制，可以根据具体情况延长对案件的审判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审案件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，二审案件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申报和批准，可以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审案件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，二审案件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被执行人未按生效法律文书指定的期间履行给付金钱义务的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予以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赔偿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迟延履行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倍支付迟延履行期间的债务利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拘传所针对的对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原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被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必须到庭的被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无独立请求权的第三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马某诉王某借款返还一案，经法院调解双方达成调解协议，本案诉讼费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可以由双方协商负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由双方按责任大小分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由原告承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由被告承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甲公司诉乙公司支付货款，向法院申请保全乙公司存放于某地的鲜活商品。对此，可以采取的保全措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扣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查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冻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变卖后保留价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下列关于诉前保全与诉讼中保全比较的说法，正</w:t>
      </w:r>
      <w:r>
        <w:rPr>
          <w:rFonts w:ascii="宋体" w:hAnsi="宋体" w:cs="宋体"/>
          <w:color w:val="000000"/>
          <w:sz w:val="22"/>
        </w:rPr>
        <w:t>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诉前保全只能由利害关系人申请，诉讼中的保全可以由当事人申请也可以由法院依职权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诉前保全申请人必须提供担保，诉讼中的保全当事人无需提供担保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诉前保全申请法院应当在</w:t>
      </w: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小时内作出裁定，诉讼中的保全申请法院应当在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日内作出裁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诉前保全的对象只涉及财产，诉讼中保全的对象既可以是财产，也可以是行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甲的丈夫乙离家后六年</w:t>
      </w:r>
      <w:r>
        <w:rPr>
          <w:rFonts w:ascii="宋体" w:hAnsi="宋体" w:cs="宋体"/>
          <w:color w:val="000000"/>
          <w:sz w:val="22"/>
        </w:rPr>
        <w:t>杳无音讯</w:t>
      </w:r>
      <w:r>
        <w:rPr>
          <w:rFonts w:ascii="宋体" w:hAnsi="宋体" w:cs="宋体"/>
          <w:color w:val="000000"/>
          <w:sz w:val="22"/>
        </w:rPr>
        <w:t>，甲向法院起诉要求与乙离婚。法院应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予以受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裁定驳回起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告知甲向法院申请宣告失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告知甲向法院申请宣告死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根据法律规定，可以适用简易程序审理民事案件的法院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最高人民法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高级人民法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中级人民法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基层人民法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下列关于除权判决的说法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公示催告期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无人申报权利的，法院可依职权作出除权判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公示催告期间无人申报权利的，申请人可以申请法院作出除权判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利害关系人认为除权判决错误，可以申请再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利害关系人认为除权判决错误，可以向法院申请撤销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居民潘某下落不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后，其利害关系人向法院申请宣告其死</w:t>
      </w:r>
      <w:r>
        <w:rPr>
          <w:rFonts w:ascii="宋体" w:hAnsi="宋体" w:cs="宋体"/>
          <w:color w:val="000000"/>
          <w:sz w:val="22"/>
        </w:rPr>
        <w:t>亡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法院判决宣告其死亡后的第二年潘某突然出现并得知此事后，潘某对该判决可以实施的行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申请再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提起上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向检察机关申请抗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向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法院申请撤销该判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下列关于支付令的说法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生效支付令与生效判决具有同等效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支付令可以作为强制执行依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债务人不服支付令可以申请再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付令发生错误的，可以按审判监督程序加以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关于庭审笔录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事人只能在庭审时阅读庭审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事人认为庭审笔录有误，可以申请法院补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事人认为庭审笔录有误，可以申请法院重新开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庭审笔录应当向社会公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当事人申请再审的对象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经发生法律效力的判决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经发生法律效力的支付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经发生法律效力的决定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经发生法律效力的裁定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当事人达成的和解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有关诉讼行为能力的说法，下列选项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无诉讼行为能力是决定当事人能否独自进行诉讼活动的唯一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诉讼行为能力的人，不能作为民事诉讼当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事诉讼行为能力分为无诉讼行为能力、限制诉讼行为能力和完全诉讼行为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民的诉讼行为能力终于死亡、宣告死亡和宣告无行为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有诉讼行为能力是诉讼行为有效的要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据我国民事诉讼法的规定，下列法律文书能作为执行依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侵权行为赔偿纠纷的判决书、调解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收养关系的判决书或者调解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财产给付内容的刑事判决书、裁定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仲裁机构作出的仲裁裁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证机关赋予强制执行效力的借款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某案件的开庭审理中，在法庭旁听的被告的亲属孙某大骂原告，进而对原告大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手，严重地影响了庭审的正常进行。法院对孙某的行为可以采取的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拘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训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令退出法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拘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债权人申请支付令应当满足的条件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债权人请求金钱或者有价证券给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债权人与债务人没有对待给付义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支付令能送达债务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债权人能提供担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以书面形式申请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名词解释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移送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民事审判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司法协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判决的拘束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行为保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回答诉讼代理人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要回答公开审判制度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要回答人民法院裁定执行终结的情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论第二审程序与第一审程序的联系和区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阅读下列案例材料，然后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余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甲县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病逝，其生前在乙县居住过的三间平房由其大儿子余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管。余大在原来房屋的基础上加盖了二层三间房屋，余大全家搬进去居住。余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弟弟余二认为房屋是父亲留下的，应当有他一份，于是向人民法院提起诉讼，主张其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父</w:t>
      </w:r>
      <w:r>
        <w:rPr>
          <w:rFonts w:ascii="宋体" w:hAnsi="宋体" w:cs="宋体"/>
          <w:color w:val="000000"/>
        </w:rPr>
        <w:t>亲</w:t>
      </w:r>
      <w:r>
        <w:rPr>
          <w:rFonts w:ascii="宋体" w:hAnsi="宋体" w:cs="宋体"/>
          <w:color w:val="000000"/>
        </w:rPr>
        <w:t>遗产的一半的所有权。当被告和原告就房屋分割争执不下时，其堂兄余</w:t>
      </w:r>
      <w:r>
        <w:rPr>
          <w:rFonts w:ascii="宋体" w:hAnsi="宋体" w:cs="宋体"/>
          <w:color w:val="000000"/>
        </w:rPr>
        <w:t>兄从</w:t>
      </w:r>
      <w:r>
        <w:rPr>
          <w:rFonts w:ascii="宋体" w:hAnsi="宋体" w:cs="宋体"/>
          <w:color w:val="000000"/>
        </w:rPr>
        <w:t>海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归来，也向法院提出了房屋产权要求。余兄称争议房屋不是余某的遗产，而是余兄在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国前借给余某居住的。当时由于余大、余二都不给余某提供住处，老人无处可居。余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办好一切出国手续后，就提出让余某居住并负责照管房屋，待余兄归国后再返还，余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示同意。因此，余兄拿出当时的租借合同，要求加入到诉讼中来，认为双方所争房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权完全归自己享有，原被告无权分割房产，并要求余大赔偿改造房屋给自己造成的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失。人民法院同意余兄参加诉讼。案件经当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同</w:t>
      </w:r>
      <w:r>
        <w:rPr>
          <w:rFonts w:ascii="宋体" w:hAnsi="宋体" w:cs="宋体"/>
          <w:color w:val="000000"/>
        </w:rPr>
        <w:t>意进行调解并达成了调解协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对于本案何地人民法院具有管辖权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余兄参加诉讼后，其诉讼地位如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余兄提供的租借合同，按照证据的理论分类，属于什</w:t>
      </w:r>
      <w:r>
        <w:rPr>
          <w:rFonts w:ascii="宋体" w:hAnsi="宋体" w:cs="宋体"/>
          <w:color w:val="000000"/>
        </w:rPr>
        <w:t>么证</w:t>
      </w:r>
      <w:r>
        <w:rPr>
          <w:rFonts w:ascii="宋体" w:hAnsi="宋体" w:cs="宋体"/>
          <w:color w:val="000000"/>
        </w:rPr>
        <w:t>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果调解协议的诉讼请求超过了余大的请求，该协议是否有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17:00Z</dcterms:created>
  <dc:creator>http://examebook.com/</dc:creator>
  <dc:description/>
  <dc:language>en-US</dc:language>
  <cp:lastModifiedBy>dell</cp:lastModifiedBy>
  <dcterms:modified xsi:type="dcterms:W3CDTF">2016-09-25T03:28:12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