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经济法概论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244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</w:t>
      </w: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  <w:szCs w:val="21"/>
        </w:rPr>
        <w:t>个是符合题目要求的，请将其选出并将“答题卡”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的相应代码涂黑。朱涂、错涂或多涂均无分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经济法所追求的效益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体上的法律效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体上的经济效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体上的环境效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体上的社会效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调整的目标和手段方面，经济法所具有的把积极的鼓励、促进与消极的限制、禁止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的特性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制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代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规制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税</w:t>
      </w:r>
      <w:r>
        <w:rPr>
          <w:rFonts w:ascii="宋体" w:hAnsi="宋体" w:cs="宋体"/>
          <w:color w:val="000000"/>
          <w:szCs w:val="21"/>
        </w:rPr>
        <w:t>法的核心要素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征税客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计税依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税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税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我国商业银行贷款应遵循的资产负债比例管理的规定中，至为关键的指标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贷款余额与存款余额的比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动性资产余额与流动性负债余额的比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本充足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存款准备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采用法律确认的经济利益诱导方式，从而对宏观经济关系施加有影响力和法律后果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法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益诱导方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货币调控方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政调控方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价格调控方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经济法运行系统中，税法上的纳</w:t>
      </w:r>
      <w:r>
        <w:rPr>
          <w:rFonts w:ascii="宋体" w:hAnsi="宋体" w:cs="宋体"/>
          <w:color w:val="000000"/>
          <w:szCs w:val="21"/>
        </w:rPr>
        <w:t>税人遵从问题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立法因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执法因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守法因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司法因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属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t>财政法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反不正当竞争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移支付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垄断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税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企业纳税年度发生的亏损，准予向以后年度结转，但结转年限最长不得超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经济法的基本原则中，调制法定原则更强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容法定和程序法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符合规律和公平有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整目标和平衡协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目标和社会目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经济法的调整对象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种经济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定经济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民经济管理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产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。消费者有权要求经营者提供商品的价格、产地、生产者、用途等真实情况，这是消费者享有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安全保障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主选择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知悉真情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平交易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经济法作为一个语词出现最早可以追溯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公有法典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社会契约论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自然法典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论法的精神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实行</w:t>
      </w:r>
      <w:r>
        <w:rPr>
          <w:rFonts w:cs="宋体" w:ascii="宋体" w:hAnsi="宋体"/>
          <w:color w:val="000000"/>
          <w:szCs w:val="21"/>
        </w:rPr>
        <w:t>GMP</w:t>
      </w:r>
      <w:r>
        <w:rPr>
          <w:rFonts w:ascii="宋体" w:hAnsi="宋体" w:cs="宋体"/>
          <w:color w:val="000000"/>
          <w:szCs w:val="21"/>
        </w:rPr>
        <w:t>认证制度的行业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金融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汽车制造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药品制造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筑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经济法具体制度中，属于市场规制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金融调控制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垄断制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税调控制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划调控制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属于通常意义上的特别市场规制法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者权益保护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银行业监督管理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不正当竞争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垄断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按照现行的财政体制所实施的无条件拨款的转移支付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般性转移支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项转移支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殊转移支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策性转移支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平衡大企业与小企业的利益，属于经济法原则中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调制绩效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制法定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制适度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控合规律原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经济法的价值评判问题上，下列表述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评价主体应当坚持自由主义倾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评价主体应当坚持干预主义倾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评价主体很难做到真正的中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法的外在价值带有主观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因商品缺陷造成人身、财产损害的，消费者或者其他受害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应向销售者索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向生产者索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属于生产者责任的，向生产者索赔；属于销售者责任的，向销售者索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既可以向生产者索赔，也可以向销售者</w:t>
      </w:r>
      <w:r>
        <w:rPr>
          <w:rFonts w:ascii="宋体" w:hAnsi="宋体" w:cs="宋体"/>
          <w:color w:val="000000"/>
          <w:szCs w:val="21"/>
        </w:rPr>
        <w:t>索赔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按流通性能的不同，国债可以分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期国债和不定期国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债和外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市国债和不上市国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制国债和任意国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西方国家中计划立法时问最早，历史最长，最具特色而且经济计划理论也最为完备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发达国家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我国《反不正当竞争法》规定，抽奖式有奖销售的最高奖金不得超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人民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人民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元人民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8000</w:t>
      </w:r>
      <w:r>
        <w:rPr>
          <w:rFonts w:ascii="宋体" w:hAnsi="宋体" w:cs="宋体"/>
          <w:color w:val="000000"/>
          <w:szCs w:val="21"/>
        </w:rPr>
        <w:t>元人民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。按照法律规定，股份有限公司申请股票上市，其股本总额不少于人民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证券</w:t>
      </w:r>
      <w:r>
        <w:rPr>
          <w:rFonts w:ascii="宋体" w:hAnsi="宋体" w:cs="宋体"/>
          <w:color w:val="000000"/>
          <w:szCs w:val="21"/>
        </w:rPr>
        <w:t>业协会作为证券业的自律性组织，其性质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团法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团法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法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关法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以法律形式规定商业银行必须向中央银行缴存存款准备金，始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13</w:t>
      </w:r>
      <w:r>
        <w:rPr>
          <w:rFonts w:ascii="宋体" w:hAnsi="宋体" w:cs="宋体"/>
          <w:color w:val="000000"/>
          <w:szCs w:val="21"/>
        </w:rPr>
        <w:t>年美国《联邦储备法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35</w:t>
      </w:r>
      <w:r>
        <w:rPr>
          <w:rFonts w:ascii="宋体" w:hAnsi="宋体" w:cs="宋体"/>
          <w:color w:val="000000"/>
          <w:szCs w:val="21"/>
        </w:rPr>
        <w:t>年美国《银行法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57</w:t>
      </w:r>
      <w:r>
        <w:rPr>
          <w:rFonts w:ascii="宋体" w:hAnsi="宋体" w:cs="宋体"/>
          <w:color w:val="000000"/>
          <w:szCs w:val="21"/>
        </w:rPr>
        <w:t>年德国《联邦银行法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95</w:t>
      </w:r>
      <w:r>
        <w:rPr>
          <w:rFonts w:ascii="宋体" w:hAnsi="宋体" w:cs="宋体"/>
          <w:color w:val="000000"/>
          <w:szCs w:val="21"/>
        </w:rPr>
        <w:t>年中国《人民银行法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在我国，国民经济和社会发展计划的主持编制机关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国人民代表大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国人民代表大会常委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务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政部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我国，销售图书、报纸、杂志适用的增值税税率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零税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％的低税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％的基本税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优惠税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属于资本市场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汇市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金市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票据贴现市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股票市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经济法是否为一个独立的法律部门，其主要的判断标准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法是否有一个特有的法律体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法是否有一套独特的研究方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法是否有自己独特的调整对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法是否对国家经济政策产生指导作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在我国，以应税商品</w:t>
      </w:r>
      <w:r>
        <w:rPr>
          <w:rFonts w:ascii="宋体" w:hAnsi="宋体" w:cs="宋体"/>
          <w:color w:val="000000"/>
          <w:szCs w:val="21"/>
        </w:rPr>
        <w:t>或劳务的销售收入额为计税依据而征收的税种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营业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关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所得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税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f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关于经济法与商法的关系，下列表述正确的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法属于公法，商法属于私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法的宗旨不同于商法的宗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法保护的法益不同于商法保护的法益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法调整调制关系，商法调整商事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商法是关于商行为的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根据我国《外汇管理条例》的规定，外汇是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国货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币支付凭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币有价证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别提款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欧洲货币单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我国国家计划的主要功能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测引导功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综合、平衡、协调功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宏观调控功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策协调功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发展经济功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国债是一种国家债务，其举借具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制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偿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愿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偿还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人身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根据我国《政府采购法》的规定，政府采购的方式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开招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邀请招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竞争性谈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紧急采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询价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内幕交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货币政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经济法宗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预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接管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ascii="宋体" w:hAnsi="宋体" w:cs="宋体"/>
          <w:b/>
          <w:color w:val="000000"/>
          <w:szCs w:val="21"/>
        </w:rPr>
        <w:t>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宏观调控法的原则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违反预算法的法律责任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商业银行设立的条件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简述市场规制法产生的原因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简述税收的特征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【更多科目答案：</w:t>
      </w:r>
      <w:r>
        <w:rPr>
          <w:rFonts w:cs="宋体" w:ascii="宋体" w:hAnsi="宋体"/>
          <w:b/>
          <w:color w:val="000000"/>
          <w:szCs w:val="21"/>
        </w:rPr>
        <w:t>http://zk.ikaoti.cn/zikao.htm</w:t>
      </w:r>
      <w:r>
        <w:rPr>
          <w:rFonts w:ascii="宋体" w:hAnsi="宋体" w:cs="宋体"/>
          <w:b/>
          <w:color w:val="000000"/>
          <w:szCs w:val="21"/>
        </w:rPr>
        <w:t>】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论经济法的现代性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经有关部门批准，某省共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家旅行社具有香港游组团资格。自香港游开展以来，各旅行社竞争激烈，香港游价格一降再降，致使该旅游线路利润直线下滑。为扭转这种不利局面，在个别旅行社发起下，该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家香港游旅行社共同签署“自律公约”。公约规定，从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日起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家旅行社只提供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晚且每晚</w:t>
      </w:r>
      <w:r>
        <w:rPr>
          <w:rFonts w:cs="宋体" w:ascii="宋体" w:hAnsi="宋体"/>
          <w:color w:val="000000"/>
          <w:szCs w:val="21"/>
        </w:rPr>
        <w:t>l600</w:t>
      </w:r>
      <w:r>
        <w:rPr>
          <w:rFonts w:ascii="宋体" w:hAnsi="宋体" w:cs="宋体"/>
          <w:color w:val="000000"/>
          <w:szCs w:val="21"/>
        </w:rPr>
        <w:t>元的香港游产品。相关参与企业负责人表示，香港游市场方兴未艾，但是已经出现少数旅行社以低于成本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8:00Z</dcterms:created>
  <dc:creator>http://www.examebook.com/整理制作</dc:creator>
  <dc:description/>
  <dc:language>en-US</dc:language>
  <cp:lastModifiedBy>dell</cp:lastModifiedBy>
  <dcterms:modified xsi:type="dcterms:W3CDTF">2016-09-25T02:56:14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