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际经济法概论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4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号内，错选、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由国际统一私法协会制定的国际商务惯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国际商事合同通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际贸易术语解释通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跟单信用证统一惯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托收同一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近现代国际商务条约的最初萌芽产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元前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世纪后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七世纪初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九世纪末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全球合作原则的中心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权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领域合作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南北合作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南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国际贸易术语解释通则》中由卖方支付货物运输保险费的术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CA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不可撤销信用证中，有权同意修改信用证条款的当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证申请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益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证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付款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付款行收到与信用证条款相符的单据就履行付款义务的信用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即期付款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期付款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兑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议付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《服务贸易总协定》中“国民待遇”的描绘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待遇实质上就是最惠国待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求待遇措施在形式上完全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允许给予其他成员“超国民待遇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待遇应当适用于所有服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于《国际服务贸易分类表》的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类服务贸易，中国承诺公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国际技术贸易的标的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纯转让商标权属于国际技术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有的著作权不被认为是国际技术贸易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有的商业秘密被认为是国际技术贸易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秘密中的经营秘密不是国际技术贸易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国际技术许可合同的核心条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键性词语定义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价格和支付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密条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关于《跨国公司行动守则》草案的描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该《守则》草案是由跨国公司委员会负责拟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跨国公司委员会是隶属于联合国大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达国家与发展中国家对于国有化与补偿问题没有达成一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达国家与发展中国家对《守则》草案的适用范围达成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《外国直接投资待遇指南》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指南》是由世界银行制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指南》是由国际货币基金组织制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指南》是一种指导方向的文件，不具有约束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指南》的内容一共分为六个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国际银团贷款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垄断性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卡特尔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辛迪加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托拉斯货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跨国银行在国外设立分支机构的最重要形式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表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属银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营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居住国对于居民纳税人的使用税率的确定，完全以来源于居住国境内的所得计算，而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虑其来源于境外的所得数额，这种方式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额免税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额抵免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累进免税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额抵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经济意义的国际重复征税与法律意义的国际重复征税相比，</w:t>
      </w:r>
      <w:r>
        <w:rPr>
          <w:rFonts w:ascii="宋体" w:hAnsi="宋体" w:cs="宋体"/>
          <w:color w:val="000000"/>
          <w:szCs w:val="21"/>
          <w:em w:val="underDot"/>
        </w:rPr>
        <w:t>不同</w:t>
      </w:r>
      <w:r>
        <w:rPr>
          <w:rFonts w:ascii="宋体" w:hAnsi="宋体" w:cs="宋体"/>
          <w:color w:val="000000"/>
          <w:szCs w:val="21"/>
        </w:rPr>
        <w:t>之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纳税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税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征税期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收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成员资格以参加另一国际经济组织为前提条件的国际经济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世界贸易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世界银行集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洲开发银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油输出国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欧洲联盟的描绘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组织成员国共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执行机构是欧洲执行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立法权属于欧洲议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重大问题成员国具有否决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关于《中国国际经济贸易仲裁委员会仲裁规则》的描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新的《仲裁规则》自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生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中国国际经济贸易仲裁委员会仲裁的案件只能适用该《仲裁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仲裁规则》允许当事人选择外籍仲裁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仲裁原则上不公开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仲裁裁决的类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终裁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裁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裁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前裁决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国际货物贸易国内法律管制中的非关税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出口配额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汇管理措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倾销措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补贴措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业性协调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国际技术许可合同的种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占性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他性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性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售性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叉性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关于《北美自由贸易协定》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北美自由贸易协定》于</w:t>
      </w:r>
      <w:r>
        <w:rPr>
          <w:rFonts w:cs="宋体" w:ascii="宋体" w:hAnsi="宋体"/>
          <w:color w:val="000000"/>
          <w:szCs w:val="21"/>
        </w:rPr>
        <w:t>l99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正式生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北美自由贸易协定》禁止对外国投资实行直接或间接征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北美自由贸易协定》规定投资争端只能提交</w:t>
      </w:r>
      <w:r>
        <w:rPr>
          <w:rFonts w:cs="宋体" w:ascii="宋体" w:hAnsi="宋体"/>
          <w:color w:val="000000"/>
          <w:szCs w:val="21"/>
        </w:rPr>
        <w:t>ICSID</w:t>
      </w:r>
      <w:r>
        <w:rPr>
          <w:rFonts w:ascii="宋体" w:hAnsi="宋体" w:cs="宋体"/>
          <w:color w:val="000000"/>
          <w:szCs w:val="21"/>
        </w:rPr>
        <w:t>解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北美自由贸易协定》赋予外国投资者国民待遇和最惠国待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北美自由贸易协定》规定国民待遇和最惠国待遇适用所有投资待遇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内幕交易中的内幕人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司高级职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司雇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司法律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司大股东的亲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公司董事闲谈中获取信息的的士司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关于关贸总协定和世界贸易组织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是关贸总协定的创始成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使世界贸易组织的创始成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贸总协定创始成员国当然成为世界贸易组织的创始成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世界贸易组织的正式成员可以不是主权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世界贸易组织的最高权力机构是成员国大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国际经济法与国际公法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信用证支付方式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《服务贸易总协定》正文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在各国税法实践中，确定自然人居民身份的主要标准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《中华人民共和国仲裁法》规定的件裁庭组成方式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论述经济主权原则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论述</w:t>
      </w:r>
      <w:r>
        <w:rPr>
          <w:rFonts w:cs="宋体" w:ascii="宋体" w:hAnsi="宋体"/>
          <w:color w:val="000000"/>
          <w:szCs w:val="21"/>
        </w:rPr>
        <w:t>ICSID</w:t>
      </w:r>
      <w:r>
        <w:rPr>
          <w:rFonts w:ascii="宋体" w:hAnsi="宋体" w:cs="宋体"/>
          <w:color w:val="000000"/>
          <w:szCs w:val="21"/>
        </w:rPr>
        <w:t>机制对于发展中国家的利弊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中国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于</w:t>
      </w:r>
      <w:r>
        <w:rPr>
          <w:color w:val="000000"/>
          <w:szCs w:val="21"/>
        </w:rPr>
        <w:t>200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日与美国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公司签定一份书面货物买卖合同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公司购买机器设备一套，约定</w:t>
      </w:r>
      <w:r>
        <w:rPr>
          <w:color w:val="000000"/>
          <w:szCs w:val="21"/>
        </w:rPr>
        <w:t>200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日交货。交货期届满时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公司未能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期交货，于是向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发出传真通知，表示能否将交货期延期至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日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收到传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真后以电话答复同意延期交货。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公司于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日向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交货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拒收货物，并声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称：</w:t>
      </w:r>
      <w:r>
        <w:rPr>
          <w:color w:val="000000"/>
          <w:szCs w:val="21"/>
        </w:rPr>
        <w:t>(1)B</w:t>
      </w:r>
      <w:r>
        <w:rPr>
          <w:rFonts w:cs="宋体"/>
          <w:color w:val="000000"/>
          <w:szCs w:val="21"/>
        </w:rPr>
        <w:t>公司未按照合同规定期限交货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宣告合同无效；</w:t>
      </w:r>
      <w:r>
        <w:rPr>
          <w:color w:val="000000"/>
          <w:szCs w:val="21"/>
        </w:rPr>
        <w:t>(2)A</w:t>
      </w:r>
      <w:r>
        <w:rPr>
          <w:rFonts w:cs="宋体"/>
          <w:color w:val="000000"/>
          <w:szCs w:val="21"/>
        </w:rPr>
        <w:t>公司所作的电话答复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不具有法律效力，因此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公司延期交货的请求不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公司产生约束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《联合国国际货物销售合同公约》和我国有关法律的规定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公司的电话答复是否具有法律效力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>公司的交货是否符合合同约定，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公司是否有权宣告合同无效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A</w:t>
      </w:r>
      <w:r>
        <w:rPr>
          <w:rFonts w:ascii="宋体" w:hAnsi="宋体" w:cs="宋体"/>
          <w:color w:val="000000"/>
          <w:szCs w:val="21"/>
        </w:rPr>
        <w:t>公司拒收货物是否合法，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89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00:18Z</dcterms:modified>
  <cp:revision>1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