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全国</w:t>
      </w:r>
      <w:r>
        <w:rPr>
          <w:rFonts w:ascii="宋体" w:hAnsi="宋体" w:cs="宋体"/>
          <w:color w:val="000000"/>
          <w:sz w:val="28"/>
          <w:szCs w:val="28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国际法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247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。</w:t>
      </w:r>
    </w:p>
    <w:tbl>
      <w:tblPr>
        <w:tblW w:w="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640"/>
        <w:gridCol w:w="634"/>
        <w:gridCol w:w="559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3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对地球进行卫星遥感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必须得到受感国批准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必得到受感国批准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与受感国协商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须协商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环境影响评价的基本特点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项目实施后评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状评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先评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回顾评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国际组织的代表参加缔约谈判须持有该组织主管机关颁发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权证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授权证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身份证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美国的外交部称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外交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务院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治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交与联邦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二战后最早签订区域性人权公约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欧洲国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亚洲国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洲国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洲国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联合国负责协调各专门机构的活动的机关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会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理会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社理事会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秘书处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国际法院法官由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安理会推荐大会任命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会推荐安理会任命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秘书长任命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会与安理会彼此独立平行选举产生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结束战争状态通常采取的方式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缔结和平条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停火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停战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条件投降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认为国际法与国内法是分别属于两种对立的、不相隶属的、不同的法律体系的学者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right="25" w:firstLine="7350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德国的耶利内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德国的佐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奥地利的菲德罗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国的特里佩尔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复合国中最典型、最主要的形式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联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邦联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身合国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合国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庇护国境内受庇护者的地位大体相当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庇护国国民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国侨民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国籍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国游客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流经两个或两个以上国家的河流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界河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国河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洋运河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内河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国际海底区域及其资源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共有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主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类共同继承财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由开发财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第一个专门规定空中劫持罪行的公约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东京公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海牙公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蒙特利尔公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华沙公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最早将调整本国人同外国人之间关系的法律称为“万民法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希腊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国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波斯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罗马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争取独立民族的国际法主体资格的特点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本主体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派生主体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过渡主体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衍生主体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定居外国的中国公民，自愿加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或取</w:t>
      </w:r>
      <w:r>
        <w:rPr>
          <w:rFonts w:ascii="宋体" w:hAnsi="宋体" w:cs="宋体"/>
          <w:color w:val="000000"/>
        </w:rPr>
        <w:t>得外国国籍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得再恢复中国国籍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保留中国国籍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立即申请退出中国国籍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动丧失中国国籍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26</w:t>
      </w:r>
      <w:r>
        <w:rPr>
          <w:rFonts w:ascii="宋体" w:hAnsi="宋体" w:cs="宋体"/>
          <w:color w:val="000000"/>
        </w:rPr>
        <w:t>年根据“扇形原则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主张对北极部分地区享有领土主权的国家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加拿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苏联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下列案例中，有关紧追权的案例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诺特包姆案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孤独号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孚海峡案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荷花号案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国际航空法的法律渊源主要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条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际习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般法律原则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惯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若登记国知道其发射的空间实体已不复存在在地球轨道内时，应尽速通知联合国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7140" w:firstLine="210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秘书长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理会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外层空间委员会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社理事会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最早产生的管理国际河流的国际机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莱茵河航行管理委员会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瑙河管理委员会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刚果河委员会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联合国河流事务机构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通常既可作为独立条约名称也可作为条约附件名称的条约名称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联合声明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宣言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议定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协定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接受国国民或当地侨民中选任的领事称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领事代理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名誉领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副领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职领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国际</w:t>
      </w:r>
      <w:r>
        <w:rPr>
          <w:rFonts w:ascii="宋体" w:hAnsi="宋体" w:cs="宋体"/>
          <w:color w:val="000000"/>
        </w:rPr>
        <w:t>人权法的主要渊源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内法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际习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人权公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权宣言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传统国际法的国家责任理论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过失责任理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果责任理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绝对责任理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般责任理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联合国的创始会员国有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解决</w:t>
      </w: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北海渔船案件采用的方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调查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司法解决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斡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仲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战争开始后，交战国间的外交关系和领事关系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动断绝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仍然保留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战双方宣布断绝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任何一方宣布断绝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下列行为中，属于违背对于国际社会根本利益至关重要的国际义务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侵害别国侨民的合法权益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侵犯外交代表的特权与豁免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破坏边界的界标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事海盗活动</w:t>
      </w:r>
    </w:p>
    <w:p>
      <w:pPr>
        <w:pStyle w:val="TextBodyIndent"/>
        <w:tabs>
          <w:tab w:val="clear" w:pos="420"/>
          <w:tab w:val="left" w:pos="3420" w:leader="none"/>
        </w:tabs>
        <w:spacing w:lineRule="atLeast" w:line="400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二、多项</w:t>
      </w:r>
      <w:hyperlink r:id="rId3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ascii="宋体" w:hAnsi="宋体" w:cs="宋体"/>
        </w:rPr>
        <w:t>（本大题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</w:t>
      </w:r>
      <w:r>
        <w:rPr>
          <w:rFonts w:ascii="宋体" w:hAnsi="宋体" w:cs="宋体"/>
          <w:color w:val="000000"/>
          <w:u w:val="none"/>
        </w:rPr>
        <w:t>，每小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在每小题列出的五个备选项中有二个至五个是符合题目要求的，请将其代码填写在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主张只有自然法是国际法的基础的学者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多利亚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苏亚利兹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芬多夫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边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格老秀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国家的基本权利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独立权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缔约权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等权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卫权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管辖权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其他国家在沿海国专属经济区的权利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航行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捕鱼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飞越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铺设海底电缆和管道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科学研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以下各项原因中，构成条约无效的是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诈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贿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错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迫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与国际强行</w:t>
      </w:r>
      <w:r>
        <w:rPr>
          <w:rFonts w:ascii="宋体" w:hAnsi="宋体" w:cs="宋体"/>
          <w:color w:val="000000"/>
        </w:rPr>
        <w:t>法冲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一般政治性普遍性国际组织有</w:t>
      </w:r>
      <w:r>
        <w:rPr>
          <w:rFonts w:cs="宋体" w:ascii="宋体" w:hAnsi="宋体"/>
          <w:color w:val="000000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洲国家组织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阿拉伯国家联盟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联盟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联合国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欧盟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</w:t>
      </w:r>
      <w:r>
        <w:rPr>
          <w:rFonts w:ascii="宋体" w:hAnsi="宋体" w:cs="宋体"/>
          <w:b/>
          <w:bCs/>
          <w:color w:val="000000"/>
          <w:u w:val="none"/>
        </w:rPr>
        <w:t>名词解释</w:t>
      </w:r>
      <w:r>
        <w:rPr>
          <w:rFonts w:ascii="宋体" w:hAnsi="宋体" w:cs="宋体"/>
          <w:b/>
          <w:bCs/>
          <w:color w:val="000000"/>
        </w:rPr>
        <w:t>题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  <w:u w:val="none"/>
        </w:rPr>
        <w:t>小题，每</w:t>
      </w:r>
      <w:r>
        <w:rPr>
          <w:rFonts w:ascii="宋体" w:hAnsi="宋体" w:cs="宋体"/>
          <w:b/>
          <w:bCs/>
          <w:color w:val="000000"/>
        </w:rPr>
        <w:t>小题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15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保护性管辖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特别使团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斡旋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战俘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庇护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</w:t>
      </w:r>
      <w:hyperlink r:id="rId4">
        <w:r>
          <w:rPr>
            <w:rStyle w:val="InternetLink"/>
            <w:rFonts w:ascii="宋体" w:hAnsi="宋体" w:cs="宋体"/>
            <w:b/>
            <w:bCs/>
          </w:rPr>
          <w:t>简答题</w:t>
        </w:r>
      </w:hyperlink>
      <w:r>
        <w:rPr>
          <w:rFonts w:ascii="宋体" w:hAnsi="宋体" w:cs="宋体"/>
          <w:b/>
          <w:bCs/>
          <w:color w:val="000000"/>
          <w:u w:val="none"/>
        </w:rPr>
        <w:t>（本大</w:t>
      </w:r>
      <w:r>
        <w:rPr>
          <w:rFonts w:ascii="宋体" w:hAnsi="宋体" w:cs="宋体"/>
          <w:b/>
          <w:bCs/>
        </w:rPr>
        <w:t>题共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小题，共</w:t>
      </w:r>
      <w:r>
        <w:rPr>
          <w:rFonts w:cs="宋体" w:ascii="宋体" w:hAnsi="宋体"/>
          <w:b/>
          <w:bCs/>
        </w:rPr>
        <w:t>30</w:t>
      </w:r>
      <w:r>
        <w:rPr>
          <w:rFonts w:ascii="宋体" w:hAnsi="宋体" w:cs="宋体"/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简述条约的终止与条约的停止施行之间的区别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简述联合国专门机构的特点。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．简述国际法律责任的含义及其意义。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．简述外交特权与豁免的开始与终止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论述题（本大题共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小题，共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．试述解释条约的规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46:00Z</dcterms:created>
  <dc:creator>http://www.examebook.com/整理制作</dc:creator>
  <dc:description/>
  <dc:language>en-US</dc:language>
  <cp:lastModifiedBy>dell</cp:lastModifiedBy>
  <dcterms:modified xsi:type="dcterms:W3CDTF">2016-09-25T03:00:5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