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国际法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247</w:t>
      </w:r>
      <w:r>
        <w:rPr>
          <w:color w:val="FF0000"/>
          <w:sz w:val="24"/>
          <w:szCs w:val="32"/>
          <w:lang w:eastAsia="zh-CN"/>
        </w:rPr>
        <w:t>[[</w:t>
      </w:r>
      <w:r>
        <w:rPr>
          <w:color w:val="FF0000"/>
          <w:sz w:val="24"/>
          <w:szCs w:val="32"/>
          <w:lang w:eastAsia="zh-CN"/>
        </w:rPr>
        <w:t>微信公众号：</w:t>
      </w:r>
      <w:r>
        <w:rPr>
          <w:color w:val="FF0000"/>
          <w:sz w:val="24"/>
          <w:szCs w:val="32"/>
          <w:lang w:eastAsia="zh-CN"/>
        </w:rPr>
        <w:t>ikaoti]</w:t>
      </w:r>
    </w:p>
    <w:p>
      <w:pPr>
        <w:pStyle w:val="Normal"/>
        <w:spacing w:lineRule="atLeast" w:line="400"/>
        <w:ind w:left="270" w:hanging="268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第一次正式地、全面地将国际法著作介绍到中国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林则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惠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丁韪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瓦特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主权是国家所特有的权利，这意味着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主权是国际法赋予的，不可分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主权不可分割，但是可以一定程度的让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主权是国家所固有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主权不是国家所固有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在国际法主体中，拥有完全权利能力和行为能力的主体是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国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争取独立的民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政府间国际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个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对中华人民共和国的承认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国家的承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政府的承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交战团体的承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既是国家的承认，又是政府的承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国家对一切在国内和在国外的本国人有权行使管辖，这种管辖权被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属地管辖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属人管辖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保护性管辖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普遍管辖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以下原则属于中国国籍立法的基本原则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平等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血统主义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出生地主义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双重国籍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关于难民法律地位的原则，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不推回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国民待遇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最惠国待遇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差别待遇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庇护权在国际法上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个人固有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国家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个人根据国际法得到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国家的义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在领土的取得方式中，先占所占领的对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无主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有土著居民居住的地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主权归属不明的领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未形成文明国家的土著居民居住的地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传统国际法中的领土取得方式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恢复领土主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全民公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交换领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征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第一个把大陆架作为一个法律问题提出来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美国总统杜鲁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马耳他外长帕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1958</w:t>
      </w:r>
      <w:r>
        <w:rPr/>
        <w:t>年《大陆架公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982</w:t>
      </w:r>
      <w:r>
        <w:rPr/>
        <w:t>年联合国《海洋法公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群岛国的主权及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群岛水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群岛水域及其上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群岛水域及其上空、海床和底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群岛水域及其上空、海床和底土，以及其中的资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专属经济区的法律地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属于公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属于领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属于沿海国领土之一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属于特殊的一类水域，与领海、公海等都不相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用于国际航行的海峡中，海峡沿岸国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为防止海峡的污染，可以暂时限制或暂停其他国家船舶和飞机的过境通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为管理的目的制定法律法规，适当限制其他国家船舶和飞机的过境通行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不得妨碍所有国家船舶和飞机的过境通行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可以对来自不同国家的船舶和飞机适用不同的规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第一个关于空中犯罪问题的国际公约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东京公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海牙公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关于制止危害民用航空安全的非法行为的公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蒙特利尔公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《国际民用航空公约》规定的缔约国从事国际航班飞行的航空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不需特准而飞越他国领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允许飞越他国上空而不降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非经特别协定不得飞入他国领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允许在他国作非业务性降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</w:t>
      </w:r>
      <w:r>
        <w:rPr/>
        <w:t>1971</w:t>
      </w:r>
      <w:r>
        <w:rPr/>
        <w:t>年《蒙特利尔公约》规定的“使用中”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航空器从装卸完毕，机门关闭时起直到打开机舱门以便卸货时为止的整个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航空器从装卸完毕，机门关闭时起直到降落后</w:t>
      </w:r>
      <w:r>
        <w:rPr/>
        <w:t>24</w:t>
      </w:r>
      <w:r>
        <w:rPr/>
        <w:t>个小时为止的整个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航空器从装卸完毕，机门关闭时起直到降落于机场为止的整个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机组人员对航空器进行飞行前的准备时起直到降落后</w:t>
      </w:r>
      <w:r>
        <w:rPr/>
        <w:t>24</w:t>
      </w:r>
      <w:r>
        <w:rPr/>
        <w:t>个小时为止的整个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有关外层空间的条约和实践表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外层空间属于“无主物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国家主权及于外层空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外层空间适用国际法上的“先占”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外层空间属于全人类的共有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下列关于条约的加入与条约的生效的关系，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只能加入生效的条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条约的加入以条约的生效为前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加入适用于生效的多边条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可以加入一个已经生效的条约，也可以加入一个未生效的条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整个条约对当事国永久地失去效力，是指条约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中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终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停止施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无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关于条约赋予第三国权利的问题，下列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某一条约对第三国创设权利，应得到第三国的同意，否则对第三国不产生效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某一条约对第三国创设权利，应得到第三国的同意，但第三国如无相反表示，应推断其接受该项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无论第三国是否同意，条约都不可以为第三国创设权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无论第三国是否同意，条约都可以为第三国创设有效的权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按照《维也纳外交关系公约》的规定，下列人员中应享有各项外交特权与豁免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外交人员的家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行政技术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服务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私人仆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对领馆官员免纳的捐税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国家性捐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间接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遗产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资本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第二次世界大战后第一个关于人权问题的专门性国际文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联合国宪章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世界人权宣言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经济、社会、文化权利国际盟约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公民及政治权利国际盟约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按照国际组织的分类方法，美洲国家组织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专门性国际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区域性国际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非政府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一般性国际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联合国在维持国际和平与安全方面负主要责任的机关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大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秘书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国际法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安理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关于区域性国际组织与维持国际和平与安全的关系，下列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区域性国际组织具有维持和平与解决争端的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联合国宪章》对此作了相关规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区域性国际组织在维持和平方面是完全独立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联合国宪章》把区域性国际组织纳入了联合国维持国际和平与安全的体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</w:t>
      </w:r>
      <w:r>
        <w:rPr/>
        <w:t>A</w:t>
      </w:r>
      <w:r>
        <w:rPr/>
        <w:t>国提高</w:t>
      </w:r>
      <w:r>
        <w:rPr/>
        <w:t>B</w:t>
      </w:r>
      <w:r>
        <w:rPr/>
        <w:t>国工业品的进口税，</w:t>
      </w:r>
      <w:r>
        <w:rPr/>
        <w:t>B</w:t>
      </w:r>
      <w:r>
        <w:rPr/>
        <w:t>国拒绝</w:t>
      </w:r>
      <w:r>
        <w:rPr/>
        <w:t>A</w:t>
      </w:r>
      <w:r>
        <w:rPr/>
        <w:t>国的农产品进口，</w:t>
      </w:r>
      <w:r>
        <w:rPr/>
        <w:t>B</w:t>
      </w:r>
      <w:r>
        <w:rPr/>
        <w:t>国的方法即为国际法上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反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报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斡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非强制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</w:t>
      </w:r>
      <w:r>
        <w:rPr/>
        <w:t>1994</w:t>
      </w:r>
      <w:r>
        <w:rPr/>
        <w:t>年联合国大会一致同意接纳常设仲裁法院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联合国大会观察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部分会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联系会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联合国专门机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最常见和最正式的结束战争的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发表正式声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缔结和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单方面停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投降</w:t>
      </w:r>
    </w:p>
    <w:p>
      <w:pPr>
        <w:pStyle w:val="TextBodyIndent"/>
        <w:spacing w:lineRule="atLeast" w:line="400"/>
        <w:ind w:left="0" w:hanging="0"/>
        <w:rPr>
          <w:rFonts w:eastAsia="黑体"/>
          <w:bCs w:val="false"/>
        </w:rPr>
      </w:pPr>
      <w:r>
        <w:rPr>
          <w:rFonts w:eastAsia="黑体"/>
          <w:bCs w:val="false"/>
        </w:rPr>
        <w:t>二、多项</w:t>
      </w:r>
      <w:hyperlink r:id="rId3">
        <w:r>
          <w:rPr>
            <w:rStyle w:val="InternetLink"/>
            <w:rFonts w:eastAsia="黑体"/>
            <w:bCs/>
          </w:rPr>
          <w:t>选择题</w:t>
        </w:r>
      </w:hyperlink>
      <w:r>
        <w:rPr>
          <w:rFonts w:eastAsia="黑体"/>
          <w:bCs w:val="false"/>
        </w:rPr>
        <w:t>（本大题共</w:t>
      </w:r>
      <w:r>
        <w:rPr>
          <w:rFonts w:eastAsia="黑体"/>
          <w:bCs w:val="false"/>
        </w:rPr>
        <w:t>5</w:t>
      </w:r>
      <w:r>
        <w:rPr>
          <w:rFonts w:eastAsia="黑体"/>
          <w:bCs w:val="false"/>
        </w:rPr>
        <w:t>小题</w:t>
      </w:r>
      <w:r>
        <w:rPr>
          <w:rFonts w:eastAsia="黑体"/>
          <w:bCs w:val="false"/>
          <w:color w:val="000000"/>
          <w:u w:val="none"/>
        </w:rPr>
        <w:t>，每小</w:t>
      </w:r>
      <w:r>
        <w:rPr>
          <w:rFonts w:eastAsia="黑体"/>
          <w:bCs w:val="false"/>
        </w:rPr>
        <w:t>题</w:t>
      </w:r>
      <w:r>
        <w:rPr>
          <w:rFonts w:eastAsia="黑体"/>
          <w:bCs w:val="false"/>
        </w:rPr>
        <w:t>2</w:t>
      </w:r>
      <w:r>
        <w:rPr>
          <w:rFonts w:eastAsia="黑体"/>
          <w:bCs w:val="false"/>
        </w:rPr>
        <w:t>分，共</w:t>
      </w:r>
      <w:r>
        <w:rPr>
          <w:rFonts w:eastAsia="黑体"/>
          <w:bCs w:val="false"/>
        </w:rPr>
        <w:t>10</w:t>
      </w:r>
      <w:r>
        <w:rPr>
          <w:rFonts w:eastAsia="黑体"/>
          <w:bCs w:val="false"/>
        </w:rPr>
        <w:t>分）</w:t>
      </w:r>
    </w:p>
    <w:p>
      <w:pPr>
        <w:pStyle w:val="TextBodyIndent"/>
        <w:spacing w:lineRule="atLeast" w:line="400"/>
        <w:rPr>
          <w:bCs w:val="false"/>
        </w:rPr>
      </w:pPr>
      <w:r>
        <w:rPr>
          <w:rFonts w:eastAsia="黑体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一国牵连入他国的国际不法行为，主要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经一国确认并当作其本身行为的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一国援助另一国实施国际不法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一国指挥和控制另一国实施国际不法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一国胁迫另一国实施国际不法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叛乱运动或其他运动的行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按照《预防危险活动的条款草案》有关规定，各国在预防危险活动中造成的跨界损害方面，应履行的具体义务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核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危险的评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通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预防措施的协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提供和交换资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在战争时期，中立国和交战国都承担的义务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不作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援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通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防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容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武装冲突的主体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国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个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民族团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宗教团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叛乱团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下列属于解决国际争端的强制方法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司法解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反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国际调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平时封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干涉</w:t>
      </w:r>
    </w:p>
    <w:p>
      <w:pPr>
        <w:pStyle w:val="Normal"/>
        <w:spacing w:lineRule="atLeast" w:line="400"/>
        <w:rPr>
          <w:b/>
          <w:b/>
        </w:rPr>
      </w:pPr>
      <w:r>
        <w:rPr>
          <w:rFonts w:eastAsia="黑体"/>
          <w:b/>
        </w:rPr>
        <w:t>三、</w:t>
      </w:r>
      <w:r>
        <w:rPr>
          <w:rFonts w:eastAsia="黑体"/>
          <w:b/>
          <w:color w:val="000000"/>
          <w:u w:val="none"/>
        </w:rPr>
        <w:t>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5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</w:t>
      </w:r>
      <w:r>
        <w:rPr/>
        <w:t>．国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7</w:t>
      </w:r>
      <w:r>
        <w:rPr/>
        <w:t>．草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8</w:t>
      </w:r>
      <w:r>
        <w:rPr/>
        <w:t>．群岛水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9</w:t>
      </w:r>
      <w:r>
        <w:rPr/>
        <w:t>．先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0</w:t>
      </w:r>
      <w:r>
        <w:rPr/>
        <w:t>．地方化债务</w:t>
      </w:r>
    </w:p>
    <w:p>
      <w:pPr>
        <w:pStyle w:val="Normal"/>
        <w:spacing w:lineRule="atLeast" w:line="400"/>
        <w:ind w:left="422" w:hanging="420"/>
        <w:rPr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第</w:t>
      </w:r>
      <w:r>
        <w:rPr>
          <w:rFonts w:eastAsia="黑体"/>
          <w:b/>
        </w:rPr>
        <w:t>41</w:t>
      </w:r>
      <w:r>
        <w:rPr>
          <w:rFonts w:eastAsia="黑体"/>
          <w:b/>
        </w:rPr>
        <w:t>、</w:t>
      </w:r>
      <w:r>
        <w:rPr>
          <w:rFonts w:eastAsia="黑体"/>
          <w:b/>
        </w:rPr>
        <w:t>42</w:t>
      </w:r>
      <w:r>
        <w:rPr>
          <w:rFonts w:eastAsia="黑体"/>
          <w:b/>
        </w:rPr>
        <w:t>小题每小题</w:t>
      </w:r>
      <w:r>
        <w:rPr>
          <w:rFonts w:eastAsia="黑体"/>
          <w:b/>
        </w:rPr>
        <w:t>7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43</w:t>
      </w:r>
      <w:r>
        <w:rPr>
          <w:rFonts w:eastAsia="黑体"/>
          <w:b/>
        </w:rPr>
        <w:t>、</w:t>
      </w:r>
      <w:r>
        <w:rPr>
          <w:rFonts w:eastAsia="黑体"/>
          <w:b/>
        </w:rPr>
        <w:t>44</w:t>
      </w:r>
      <w:r>
        <w:rPr>
          <w:rFonts w:eastAsia="黑体"/>
          <w:b/>
        </w:rPr>
        <w:t>小题每小题</w:t>
      </w:r>
      <w:r>
        <w:rPr>
          <w:rFonts w:eastAsia="黑体"/>
          <w:b/>
        </w:rPr>
        <w:t>8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1</w:t>
      </w:r>
      <w:r>
        <w:rPr/>
        <w:t>．简述在交战国之间的公法关系方面，战争开始所导致的法律后果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2</w:t>
      </w:r>
      <w:r>
        <w:rPr/>
        <w:t>．简述公海自由的内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3</w:t>
      </w:r>
      <w:r>
        <w:rPr/>
        <w:t>．简述政府继承与国家继承的区别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4</w:t>
      </w:r>
      <w:r>
        <w:rPr/>
        <w:t>．简述国际法的法律性质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论述题（本大题共</w:t>
      </w:r>
      <w:r>
        <w:rPr>
          <w:rFonts w:eastAsia="黑体"/>
          <w:b/>
        </w:rPr>
        <w:t>1</w:t>
      </w:r>
      <w:r>
        <w:rPr>
          <w:rFonts w:eastAsia="黑体"/>
          <w:b/>
        </w:rPr>
        <w:t>小题，</w:t>
      </w:r>
      <w:r>
        <w:rPr>
          <w:rFonts w:eastAsia="黑体"/>
          <w:b/>
        </w:rPr>
        <w:t>1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5</w:t>
      </w:r>
      <w:r>
        <w:rPr/>
        <w:t>．试论专属经济区和大陆架的联系与区别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39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3:01:04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