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国际法试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color w:val="000000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0247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2"/>
        <w:rPr/>
      </w:pPr>
      <w:r>
        <w:rPr/>
        <w:t>在每小题列出的四个备选项中只有一个是符合题目要求的</w:t>
      </w:r>
      <w:r>
        <w:rPr/>
        <w:t>,</w:t>
      </w:r>
      <w:r>
        <w:rPr/>
        <w:t>请将其代码填写在题后的括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最早建立的区域性国际组织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欧洲共同体／欧洲联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东南亚国家联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美洲国家组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北大西洋公约组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按照我国《领海及毗连区法》的规定，我国领海的宽度为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3</w:t>
      </w:r>
      <w:r>
        <w:rPr>
          <w:color w:val="000000"/>
        </w:rPr>
        <w:t>海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6</w:t>
      </w:r>
      <w:r>
        <w:rPr>
          <w:color w:val="000000"/>
        </w:rPr>
        <w:t>海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2</w:t>
      </w:r>
      <w:r>
        <w:rPr>
          <w:color w:val="000000"/>
        </w:rPr>
        <w:t>海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4</w:t>
      </w:r>
      <w:r>
        <w:rPr>
          <w:color w:val="000000"/>
        </w:rPr>
        <w:t>海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中国最早的国籍法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修正国籍法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民国十八年修订国籍法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中华人民共和国国籍法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大清国籍条例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.1993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成立的联合国前南斯</w:t>
      </w:r>
      <w:r>
        <w:rPr>
          <w:color w:val="000000"/>
        </w:rPr>
        <w:t>拉夫国际刑事法庭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由联合国大会决议设立的司法机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普遍性的国际刑事司法机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联合国国际法院下属的国际刑事法庭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联合国安理会决议设立的司法机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联合国专门机构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般性国际组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联合国大会下属的机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具有独立法律人格的国际组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区域性国际组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从性质上说，《世界人权宣言》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项人权国际公约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联合国大会的一项决议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联合国宪章》的附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联合国经社理事会的一项决议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国际法院全体庭审理案件，出庭法官的法定人数</w:t>
      </w:r>
      <w:r>
        <w:rPr>
          <w:color w:val="000000"/>
          <w:em w:val="underDot"/>
        </w:rPr>
        <w:t>至少</w:t>
      </w:r>
      <w:r>
        <w:rPr>
          <w:color w:val="000000"/>
        </w:rPr>
        <w:t>应有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9</w:t>
      </w:r>
      <w:r>
        <w:rPr>
          <w:color w:val="000000"/>
        </w:rPr>
        <w:t>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1</w:t>
      </w:r>
      <w:r>
        <w:rPr>
          <w:color w:val="000000"/>
        </w:rPr>
        <w:t>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3</w:t>
      </w:r>
      <w:r>
        <w:rPr>
          <w:color w:val="000000"/>
        </w:rPr>
        <w:t>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5</w:t>
      </w:r>
      <w:r>
        <w:rPr>
          <w:color w:val="000000"/>
        </w:rPr>
        <w:t>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国际法院的组织文件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联合国宪章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国际法院规约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国际法院规则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旧金山和约》附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第一个规定领空主权的国际</w:t>
      </w:r>
      <w:r>
        <w:rPr>
          <w:color w:val="000000"/>
        </w:rPr>
        <w:t>条约是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东京公约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国际民用航空公约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巴黎航空公约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蒙特利尔公约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l0.</w:t>
      </w:r>
      <w:r>
        <w:rPr>
          <w:color w:val="000000"/>
        </w:rPr>
        <w:t>安理会主席职位由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联合国秘书长担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本届联大主席担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安理会常任理事国代表轮流担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安理会理事国代表轮流担任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斡旋是和平解决国际争端的方法之一，其作用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劝告促使争端当事国谈判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参加争端当事国谈判并提出建议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查明争端的事实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查明争端的事实，并提出解决</w:t>
      </w:r>
      <w:r>
        <w:rPr>
          <w:color w:val="000000"/>
        </w:rPr>
        <w:t>办法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在《南极条约》有效期间内，各国</w:t>
      </w:r>
      <w:r>
        <w:rPr>
          <w:color w:val="000000"/>
          <w:em w:val="underDot"/>
        </w:rPr>
        <w:t>不得</w:t>
      </w:r>
      <w:r>
        <w:rPr>
          <w:color w:val="000000"/>
        </w:rPr>
        <w:t>对南极地区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进行环境调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进行科学考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提出新的领土主张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开发利用海洋资源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下列各项中，与使馆职务</w:t>
      </w:r>
      <w:r>
        <w:rPr>
          <w:color w:val="000000"/>
          <w:em w:val="underDot"/>
        </w:rPr>
        <w:t>不相符合</w:t>
      </w:r>
      <w:r>
        <w:rPr>
          <w:color w:val="000000"/>
        </w:rPr>
        <w:t>的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在接受国中作为派遣国的代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与接受国政府办理交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保护派遣国及其国民的利益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以一切手段调查接受国的状况并向其本国报告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国家之间互派使馆馆长的等级由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派遣国决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接受国决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双方协商决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际公约具体规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负责协调联合国与联合国专门机构关系的机关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联合国大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联合国托管理事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联合国经社理事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联合国秘书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根据有关庇护的一般国际法规则，一个国家庇护外国人通常是在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本国驻外使馆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本国领域内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本国驻外领馆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停泊或停放在外国的军舰和飞机上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下列活动中</w:t>
      </w:r>
      <w:r>
        <w:rPr>
          <w:color w:val="000000"/>
          <w:em w:val="underDot"/>
        </w:rPr>
        <w:t>不属于</w:t>
      </w:r>
      <w:r>
        <w:rPr>
          <w:color w:val="000000"/>
        </w:rPr>
        <w:t>条约缔结必经程序的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谈判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签署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登记和公布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批准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关于国际习惯所必须具备的要素，下列说法正确的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必须有国际条约的明确规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必须有通例的存在并为各国接受为法律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必须有国际法院判决的</w:t>
      </w:r>
      <w:r>
        <w:rPr>
          <w:color w:val="000000"/>
        </w:rPr>
        <w:t>认可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必须经过联合国大会决议的认可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下列国际组织中属于非政府间国际组织的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世界卫生组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际红十字委员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联合国教科文组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非洲统一组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关于新国家国际法主体资格的取得，构成说认为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须经新国家明示宣告成立后才能取得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须经既存国家的承认才能取得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须经联合国的接纳才能取得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只要有新国家业已存在的事实就可取得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根据《维也纳条约法公约》，条约的加入一般是指加入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双边条约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任何多边国际条约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边界条约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开放性的多边国际条约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根据国家领空主权原则，一国航空器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在另一国领空享有“无害通过权”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在另一国领空享有“航行自由”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一律不得进</w:t>
      </w:r>
      <w:r>
        <w:rPr>
          <w:color w:val="000000"/>
        </w:rPr>
        <w:t>入</w:t>
      </w:r>
      <w:r>
        <w:rPr>
          <w:color w:val="000000"/>
        </w:rPr>
        <w:t>另一国领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只有经过特许后才可进入另一国领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下列行为中构成国家行为的是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叛乱运动机关的行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经授权行使国家权力的机关的行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一国驻外记者的行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一国大使在非执行职务时的行为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严格法律意义上的“归化”是指因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出生而</w:t>
      </w:r>
      <w:r>
        <w:rPr>
          <w:color w:val="000000"/>
        </w:rPr>
        <w:t>入</w:t>
      </w:r>
      <w:r>
        <w:rPr>
          <w:color w:val="000000"/>
        </w:rPr>
        <w:t>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婚姻而入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自愿申请而</w:t>
      </w:r>
      <w:r>
        <w:rPr>
          <w:color w:val="000000"/>
        </w:rPr>
        <w:t>入</w:t>
      </w:r>
      <w:r>
        <w:rPr>
          <w:color w:val="000000"/>
        </w:rPr>
        <w:t>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收养而</w:t>
      </w:r>
      <w:r>
        <w:rPr>
          <w:color w:val="000000"/>
        </w:rPr>
        <w:t>入</w:t>
      </w:r>
      <w:r>
        <w:rPr>
          <w:color w:val="000000"/>
        </w:rPr>
        <w:t>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战争开始后，交战国之间的一般政治与经济性条约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停止生效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废止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不受影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修改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国家给予外国人国民待遇时，该外国人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在民事权利方面享受与该国国民相同的待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在一切方面享受与该国国民相同的待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在经济和政治权利方面享受与该国国民相同的待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在政治权利</w:t>
      </w:r>
      <w:r>
        <w:rPr>
          <w:color w:val="000000"/>
        </w:rPr>
        <w:t>方面享受与该国国民相同的待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如果父母国籍不同，父母各自国家采取双系血统原则，他们在采取出生地原则的国家所生子女，出生时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具有双重国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具有三重国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随父亲的国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只有出生地国家的国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国际河流的主权属于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某一沿岸国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分别属于各段的沿岸国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所有沿岸国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际河流委员会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如果一条约为第三国规定了一项义务，则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该条约是无效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该条约效力及于第三国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只有经第三国书面明示接受，该国才受这一义务约束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第三国如无相反表示，应推定其接受这一义务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沿海国为勘探大陆架和开发其自然资源的目的，对大陆架行使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完全主权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主权权利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非主权权利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非排他性权利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l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left="420" w:hanging="0"/>
        <w:rPr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国际法的主要渊源包括（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际条约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际习惯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一般法律原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司法判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权威公法学家的学说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国家的领土主权主要表现为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家对领土的所有权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领土主权不受任何限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领土完整不可侵犯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家对领土的属地最高权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国家对其领土的自然资源享有永久性权利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边境制度的主要内容包括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确定两国边界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边界标志的维护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界河与边境土地的利用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边境居民的往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边境争端的处理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背信弃义的作战手段是指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假装休战或投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假装因伤或因病而无能力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假装具有平民或非战斗员的身份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使用伪装、假情报和假目标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使用国际组织或中立国的标志或制服而假装享有被保护的地位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在甲国向乙国派遣的下列人员中，需经乙国事先同意的有（）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各种外交专员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使馆馆长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使馆三军武官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使馆参赞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各级外交秘书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8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2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简述条约无效的理由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简述国家的基本权利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简述内水的法律地位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简述有关国际法与国内法关系的几种主要学说。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四、论述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小题，</w:t>
      </w:r>
      <w:r>
        <w:rPr>
          <w:rFonts w:eastAsia="黑体"/>
          <w:color w:val="000000"/>
        </w:rPr>
        <w:t>16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论联合国安全理事会的职权。</w:t>
      </w:r>
    </w:p>
    <w:p>
      <w:pPr>
        <w:pStyle w:val="Normal"/>
        <w:tabs>
          <w:tab w:val="clear" w:pos="420"/>
          <w:tab w:val="left" w:pos="378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五、案例分析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l</w:t>
      </w:r>
      <w:r>
        <w:rPr>
          <w:rFonts w:eastAsia="黑体"/>
          <w:color w:val="000000"/>
        </w:rPr>
        <w:t>小题，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>
          <w:rFonts w:eastAsia="楷体_GB2312;楷体"/>
          <w:color w:val="000000"/>
        </w:rPr>
      </w:pPr>
      <w:r>
        <w:rPr>
          <w:color w:val="000000"/>
        </w:rPr>
        <w:t>41.</w:t>
      </w:r>
      <w:r>
        <w:rPr>
          <w:rFonts w:eastAsia="楷体_GB2312;楷体"/>
          <w:color w:val="000000"/>
        </w:rPr>
        <w:t>卓长仁等劫持中国民航</w:t>
      </w:r>
      <w:r>
        <w:rPr>
          <w:rFonts w:eastAsia="楷体_GB2312;楷体"/>
          <w:color w:val="000000"/>
        </w:rPr>
        <w:t>A344</w:t>
      </w:r>
      <w:r>
        <w:rPr>
          <w:rFonts w:eastAsia="楷体_GB2312;楷体"/>
          <w:color w:val="000000"/>
        </w:rPr>
        <w:t>号班机案</w:t>
      </w:r>
    </w:p>
    <w:p>
      <w:pPr>
        <w:pStyle w:val="Normal"/>
        <w:tabs>
          <w:tab w:val="clear" w:pos="420"/>
          <w:tab w:val="left" w:pos="3780" w:leader="none"/>
        </w:tabs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1983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5</w:t>
      </w:r>
      <w:r>
        <w:rPr>
          <w:rFonts w:eastAsia="楷体_GB2312;楷体"/>
          <w:color w:val="000000"/>
        </w:rPr>
        <w:t>月，中国民航</w:t>
      </w:r>
      <w:r>
        <w:rPr>
          <w:rFonts w:eastAsia="楷体_GB2312;楷体"/>
          <w:color w:val="000000"/>
        </w:rPr>
        <w:t>A344</w:t>
      </w:r>
      <w:r>
        <w:rPr>
          <w:rFonts w:eastAsia="楷体_GB2312;楷体"/>
          <w:color w:val="000000"/>
        </w:rPr>
        <w:t>号班机在从沈阳飞往上海途中，被中国公民卓长仁等</w:t>
      </w:r>
      <w:r>
        <w:rPr>
          <w:rFonts w:eastAsia="楷体_GB2312;楷体"/>
          <w:color w:val="000000"/>
        </w:rPr>
        <w:t>6</w:t>
      </w:r>
      <w:r>
        <w:rPr>
          <w:rFonts w:eastAsia="楷体_GB2312;楷体"/>
          <w:color w:val="000000"/>
        </w:rPr>
        <w:t>人劫持至韩国春川机场。当时中韩虽未建交，但两国同为打击空中劫持犯罪之《海牙公约》的当事国，中国外交部据此向韩国提出交涉，要求引渡劫机犯并交还飞机、乘客及机组人员。韩国方面交还了飞机、乘客及机组人员，但未引渡劫机犯。其后，韩国汉城地方法院对卓长仁等</w:t>
      </w:r>
      <w:r>
        <w:rPr>
          <w:rFonts w:eastAsia="楷体_GB2312;楷体"/>
          <w:color w:val="000000"/>
        </w:rPr>
        <w:t>6</w:t>
      </w:r>
      <w:r>
        <w:rPr>
          <w:rFonts w:eastAsia="楷体_GB2312;楷体"/>
          <w:color w:val="000000"/>
        </w:rPr>
        <w:t>人分别判处了</w:t>
      </w:r>
      <w:r>
        <w:rPr>
          <w:rFonts w:eastAsia="楷体_GB2312;楷体"/>
          <w:color w:val="000000"/>
        </w:rPr>
        <w:t>4</w:t>
      </w:r>
      <w:r>
        <w:rPr>
          <w:rFonts w:eastAsia="楷体_GB2312;楷体"/>
          <w:color w:val="000000"/>
        </w:rPr>
        <w:t>至</w:t>
      </w:r>
      <w:r>
        <w:rPr>
          <w:rFonts w:eastAsia="楷体_GB2312;楷体"/>
          <w:color w:val="000000"/>
        </w:rPr>
        <w:t>6</w:t>
      </w:r>
      <w:r>
        <w:rPr>
          <w:rFonts w:eastAsia="楷体_GB2312;楷体"/>
          <w:color w:val="000000"/>
        </w:rPr>
        <w:t>年徒刑。</w:t>
      </w:r>
    </w:p>
    <w:p>
      <w:pPr>
        <w:pStyle w:val="Normal"/>
        <w:tabs>
          <w:tab w:val="clear" w:pos="420"/>
          <w:tab w:val="left" w:pos="3780" w:leader="none"/>
        </w:tabs>
        <w:ind w:left="840" w:hanging="840"/>
        <w:rPr>
          <w:color w:val="000000"/>
        </w:rPr>
      </w:pPr>
      <w:r>
        <w:rPr>
          <w:color w:val="000000"/>
        </w:rPr>
        <w:t>问题：</w:t>
      </w:r>
      <w:r>
        <w:rPr>
          <w:color w:val="000000"/>
        </w:rPr>
        <w:t>(1)</w:t>
      </w:r>
      <w:r>
        <w:rPr>
          <w:color w:val="000000"/>
        </w:rPr>
        <w:t>在关于国际民用航空安全的公约体系中，除了《海牙公约》外还有哪两项重要的国际公约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780" w:leader="none"/>
        </w:tabs>
        <w:ind w:firstLine="63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中国对于卓长仁等人的犯罪行为是否有管辖权</w:t>
      </w:r>
      <w:r>
        <w:rPr>
          <w:color w:val="000000"/>
        </w:rPr>
        <w:t>?</w:t>
      </w:r>
      <w:r>
        <w:rPr>
          <w:color w:val="000000"/>
        </w:rPr>
        <w:t>如果有，依据何在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780" w:leader="none"/>
        </w:tabs>
        <w:ind w:firstLine="63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韩国对于卓长仁等人的犯罪行为是否有管辖权</w:t>
      </w:r>
      <w:r>
        <w:rPr>
          <w:color w:val="000000"/>
        </w:rPr>
        <w:t>?</w:t>
      </w:r>
      <w:r>
        <w:rPr>
          <w:color w:val="000000"/>
        </w:rPr>
        <w:t>如果有，根据何在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780" w:leader="none"/>
        </w:tabs>
        <w:ind w:firstLine="63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对卓长仁等人的行为，能否适用“政治犯不引渡原则”</w:t>
      </w:r>
      <w:r>
        <w:rPr>
          <w:color w:val="000000"/>
        </w:rPr>
        <w:t>?</w:t>
      </w:r>
      <w:r>
        <w:rPr>
          <w:color w:val="000000"/>
        </w:rPr>
        <w:t>为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780" w:leader="none"/>
        </w:tabs>
        <w:ind w:firstLine="63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韩国政府拒绝引渡，是否违反国际法</w:t>
      </w:r>
      <w:r>
        <w:rPr>
          <w:color w:val="000000"/>
        </w:rPr>
        <w:t>?</w:t>
      </w:r>
      <w:r>
        <w:rPr>
          <w:color w:val="000000"/>
        </w:rPr>
        <w:t>理由何在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3780" w:leader="none"/>
        </w:tabs>
        <w:ind w:firstLine="630"/>
        <w:rPr>
          <w:color w:val="000000"/>
        </w:rPr>
      </w:pPr>
      <w:r>
        <w:rPr>
          <w:color w:val="000000"/>
        </w:rPr>
        <w:t>(6)</w:t>
      </w:r>
      <w:r>
        <w:rPr>
          <w:color w:val="000000"/>
        </w:rPr>
        <w:t>汉城地方法院对卓长仁等人的判决，体现了什么原则</w:t>
      </w:r>
      <w:r>
        <w:rPr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47:00Z</dcterms:created>
  <dc:creator>http://www.examebook.com/整理制作</dc:creator>
  <dc:description/>
  <dc:language>en-US</dc:language>
  <cp:lastModifiedBy>dell</cp:lastModifiedBy>
  <dcterms:modified xsi:type="dcterms:W3CDTF">2016-09-25T03:01:11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