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国际法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247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．为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对应试卷上的题号使用</w:t>
      </w:r>
      <w:r>
        <w:rPr>
          <w:rFonts w:eastAsia="黑体" w:cs="宋体" w:ascii="黑体" w:hAnsi="黑体"/>
          <w:b/>
          <w:color w:val="000000"/>
        </w:rPr>
        <w:t>28</w:t>
      </w:r>
      <w:r>
        <w:rPr>
          <w:rFonts w:ascii="黑体" w:hAnsi="黑体" w:cs="宋体" w:eastAsia="黑体"/>
          <w:b/>
          <w:color w:val="000000"/>
        </w:rPr>
        <w:t>铅笔将“答题卡”的相应代码涂黑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部分为非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b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．合理安排答题空间。超出答题区域无效。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b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4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关于国际法特征的说法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由国际社会统一的凌驾于各国之上的立法机构制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体只能是国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依靠国家之上的强制执行机关来执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由组成国际社会的国家以明示或默示同意共同确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保护性管辖的对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外国人在国外从事的犯罪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本国人在国外从事的犯罪行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本国</w:t>
      </w:r>
      <w:r>
        <w:rPr>
          <w:rFonts w:ascii="宋体" w:hAnsi="宋体" w:cs="宋体"/>
          <w:color w:val="000000"/>
        </w:rPr>
        <w:t>人在国内从事的犯罪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本国领域内的一切犯罪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自卫权的行使，需强调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必以受到武力攻击为前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必须以受到武力攻击为前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在安理会采取必要办法以维持国际和平与安全之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基于击退武力攻击或惩罚的目的使用武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领土庇护的对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军事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难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治避难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刑事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各国基于平等互利的原则，互相给予对方国民某种权利、利益或优惠，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民待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最惠国待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普惠待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互惠待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关于国际河流，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所有商船、军舰享有自由航行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其主权属于所有流经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各沿岸国的部分属于各沿岸国的领土，各沿岸国拥有主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其主权属于特别设立的国际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以一定的经纬度来确定国家边界的划界方法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自然划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天文学划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几何学划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物理划界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从领海基线量起不超过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海里，在领海以外并邻接领海的区域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大陆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毗连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属经济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内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第三次海洋法会议确立的过渡时</w:t>
      </w:r>
      <w:r>
        <w:rPr>
          <w:rFonts w:ascii="宋体" w:hAnsi="宋体" w:cs="宋体"/>
          <w:color w:val="000000"/>
        </w:rPr>
        <w:t>期国际海底区域勘探和开发制度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平行开发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共同开发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作开发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别开发制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关于外层空间和空气空间的说法，正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外层空间的活动适用其下方空气空间所属主权国家的法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外层空间和空气空间的界限已经划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国家的领空主权可延伸到外层空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外层空间和空气空间适用不同的法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作为建构外层空间法基本框架的“宪法性”文件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《外空条约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月球协定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外空宣言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海牙公约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具有外交官身份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秘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主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会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译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国家之间互派使馆馆长的等</w:t>
      </w:r>
      <w:r>
        <w:rPr>
          <w:rFonts w:ascii="宋体" w:hAnsi="宋体" w:cs="宋体"/>
          <w:color w:val="000000"/>
          <w:sz w:val="22"/>
        </w:rPr>
        <w:t>级由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派遣国决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接受国决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双方协商决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由国际公约具体规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下列使馆人员中，与外交官一样享有各项外交特权与豁免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行政技术人员及其成年子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与外交人员构成同一户口的家属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服务人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私人仆役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整个条约对当事方永久地失去效力，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条约的中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条约的终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条约的无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条约的停止施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负责条约登记的机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联合国安理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联合国大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国际法委员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联合国秘书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关于反措施的说法，正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反措施针对的是一国的国际不法行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反措施必须符合受害国的国际义务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只要遭受国际不法行为，受害国就可直接采取反措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反措施是一种解决国际争端的强制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以抵偿作为赔偿的国家责任形式，受害国可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羞辱责任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要求责任国对实际损失予以赔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要求责任国对损害作出惩罚性赔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要求责任国向受害国的国旗、国徽敬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安理会的理事国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关于安理会的表决程序，正确的说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程序性事项决议的表决，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个理事国的同意票即可通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程序性事项决议的表决，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个理事国的同意票即可通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程序性事</w:t>
      </w:r>
      <w:r>
        <w:rPr>
          <w:rFonts w:ascii="宋体" w:hAnsi="宋体" w:cs="宋体"/>
          <w:color w:val="000000"/>
        </w:rPr>
        <w:t>项决议的表决，必须有含全体常任理事国的同意票在内的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个可决票通过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程序性事项决议的表决，全体常任理事国的同意票即可通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有权采取行动维护国际和平与安全的联合国机关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际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及社会理事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安理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人权的含义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所享有或应享有的基本权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少数民族保护的权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天赋人权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际社会对人权的保护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不以人权公约为基础，在经证明确系一贯和严重侵害基本人权的情形下即</w:t>
      </w:r>
      <w:r>
        <w:rPr>
          <w:rFonts w:ascii="宋体" w:hAnsi="宋体" w:cs="宋体"/>
          <w:color w:val="000000"/>
        </w:rPr>
        <w:t>有权受理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来文的国际人权保护程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际法院的司法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报告及审查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联合国“</w:t>
      </w:r>
      <w:r>
        <w:rPr>
          <w:rFonts w:cs="宋体" w:ascii="宋体" w:hAnsi="宋体"/>
          <w:color w:val="000000"/>
        </w:rPr>
        <w:t>1503</w:t>
      </w:r>
      <w:r>
        <w:rPr>
          <w:rFonts w:ascii="宋体" w:hAnsi="宋体" w:cs="宋体"/>
          <w:color w:val="000000"/>
        </w:rPr>
        <w:t>程序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来文及和解程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解决国际争端的强制方法中，现代国际法承认合法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反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时封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干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战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可授权区域性机关采取武力执行行动解决国际争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联合国大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联合国安全理事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争端当事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区域性国际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只限于在争端当事国之间直接进行的国际争端的政治解决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斡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和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协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谈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国际法院确立诉讼管辖权的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愿管辖、专属管辖、属地管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愿管辖、协定管辖、任意强制管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协定管辖、属地管辖、任意强制管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协定管辖、专属管辖、</w:t>
      </w:r>
      <w:r>
        <w:rPr>
          <w:rFonts w:ascii="宋体" w:hAnsi="宋体" w:cs="宋体"/>
          <w:color w:val="000000"/>
        </w:rPr>
        <w:t>任意强制管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反人道罪的犯罪对象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战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正规武装部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正规部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根据国际法，有权享受战俘待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侦察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间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外国雇佣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战地记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首次规定战争罪犯应负个人的国际刑事责任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巴黎非战公约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联合国宪章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纽伦堡国际军事法庭宪章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海牙第四公约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领土主权的特殊限制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共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监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租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势力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国际地役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国家的基本权利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独立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等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卫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辖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战争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根据国际实践，通过全民公决的方式来决定领土变更应具备的条件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合法和正当的理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绝大多数国家的支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居民能自由地表达意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在联合国的监督下投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在其他国家的监督下投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．根据《外空条约》的规定，对外层空间法律地位的正确理解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外层空间是全人类为和平目的根据国际法自由开发的领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所有国家均享有根据国际法探索和开发外层空间的自由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探索和利用外层空间是全人类的事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外层空间的开发利用采取“先占”原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任何国家不得通过占领、使用或任何其他方式对外层空间提出主权要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．下列有关联合国大会的说法，正确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决议具有法律约束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由联合国全体成员国组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实行一国一票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提请安理会注意危及国际和平与安全的情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根据安理会的推荐任命联合国秘书长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36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7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38</w:t>
      </w:r>
      <w:r>
        <w:rPr>
          <w:rFonts w:ascii="宋体" w:hAnsi="宋体" w:cs="宋体"/>
          <w:b/>
          <w:color w:val="000000"/>
        </w:rPr>
        <w:t>、</w:t>
      </w:r>
      <w:r>
        <w:rPr>
          <w:rFonts w:cs="宋体" w:ascii="宋体" w:hAnsi="宋体"/>
          <w:b/>
          <w:color w:val="000000"/>
        </w:rPr>
        <w:t>39</w:t>
      </w:r>
      <w:r>
        <w:rPr>
          <w:rFonts w:ascii="宋体" w:hAnsi="宋体" w:cs="宋体"/>
          <w:b/>
          <w:color w:val="000000"/>
        </w:rPr>
        <w:t>小题各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国际法关于难民法律地位的法律原则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条约保留的概念和禁止保留的情况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国际法上属地管辖权的例外或受限制的情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联合国专门机构的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试论国际法与国内法关系的相关理论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国军舰“远洋号”在距离海岸约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海里的海域，发现一艘怀疑正向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国走私的船舶“飞翔号”。“飞翔号”在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国登记，但所有船员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国人</w:t>
      </w:r>
      <w:r>
        <w:rPr>
          <w:rFonts w:ascii="宋体" w:hAnsi="宋体" w:cs="宋体"/>
          <w:color w:val="000000"/>
        </w:rPr>
        <w:t>。当“远洋号”靠近“飞翔号”时，“飞翔号”逃往公海。</w: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</w:rPr>
        <w:t>是</w:t>
      </w:r>
      <w:r>
        <w:rPr>
          <w:rFonts w:cs="宋体" w:ascii="宋体" w:hAnsi="宋体"/>
          <w:color w:val="000000"/>
        </w:rPr>
        <w:t>_</w:t>
      </w:r>
      <w:r>
        <w:rPr>
          <w:rFonts w:ascii="宋体" w:hAnsi="宋体" w:cs="宋体"/>
          <w:color w:val="000000"/>
        </w:rPr>
        <w:t>，“远洋号”对其紧追，在追至距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国海岸线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海里时，“远洋号”发生故障停止追赶。第二天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国另一军舰“天鹰号”奉命参与追赶，在距离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国海岸约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海里处准备登临检查遭到拒绝</w:t>
      </w:r>
      <w:r>
        <w:rPr>
          <w:rFonts w:ascii="宋体" w:hAnsi="宋体" w:cs="宋体"/>
          <w:color w:val="000000"/>
        </w:rPr>
        <w:t>后，“天鹰号”开炮将“飞翔号”击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“</w:t>
      </w:r>
      <w:r>
        <w:rPr>
          <w:rFonts w:ascii="宋体" w:hAnsi="宋体" w:cs="宋体"/>
          <w:color w:val="000000"/>
        </w:rPr>
        <w:t>飞翔号”的船籍国是哪国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什么是紧追权</w:t>
      </w:r>
      <w:r>
        <w:rPr>
          <w:rFonts w:cs="宋体" w:ascii="宋体" w:hAnsi="宋体"/>
          <w:color w:val="000000"/>
        </w:rPr>
        <w:t>?“</w:t>
      </w:r>
      <w:r>
        <w:rPr>
          <w:rFonts w:ascii="宋体" w:hAnsi="宋体" w:cs="宋体"/>
          <w:color w:val="000000"/>
        </w:rPr>
        <w:t>远洋号”对“飞翔号”是否具有紧追的权利，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“</w:t>
      </w:r>
      <w:r>
        <w:rPr>
          <w:rFonts w:ascii="宋体" w:hAnsi="宋体" w:cs="宋体"/>
          <w:color w:val="000000"/>
        </w:rPr>
        <w:t>天鹰号”是否有权继续追赶“飞翔号”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6:30:00Z</dcterms:created>
  <dc:creator>http://examebook.com/</dc:creator>
  <dc:description/>
  <dc:language>en-US</dc:language>
  <cp:lastModifiedBy>dell</cp:lastModifiedBy>
  <dcterms:modified xsi:type="dcterms:W3CDTF">2016-09-25T03:31:11Z</dcterms:modified>
  <cp:revision>12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