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票据法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57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</w:t>
      </w:r>
      <w:r>
        <w:rPr/>
        <w:t>．完全票据的意思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将应记载事项记载完全的票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有出票人签章的票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经过承兑的汇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记载符合票据法规定的票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</w:t>
      </w:r>
      <w:r>
        <w:rPr/>
        <w:t>．票据的效力主要取决于其在形式上是否符合票据法的要求，而不取决于取得票据的原因。票据因此得名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债权证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文义证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流通证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无因证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</w:t>
      </w:r>
      <w:r>
        <w:rPr/>
        <w:t>．见票后定期付款的汇票，持票人向付款人提示承兑的期限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在汇票到期日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出票日起</w:t>
      </w:r>
      <w:r>
        <w:rPr/>
        <w:t>1</w:t>
      </w:r>
      <w:r>
        <w:rPr/>
        <w:t>个月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出票后</w:t>
      </w:r>
      <w:r>
        <w:rPr/>
        <w:t>6</w:t>
      </w:r>
      <w:r>
        <w:rPr/>
        <w:t>个月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出票后</w:t>
      </w:r>
      <w:r>
        <w:rPr/>
        <w:t>3</w:t>
      </w:r>
      <w:r>
        <w:rPr/>
        <w:t>个月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</w:t>
      </w:r>
      <w:r>
        <w:rPr/>
        <w:t>．有关汇票未记载事项的表述，正确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汇票上未记载付款日期的，为出票后</w:t>
      </w:r>
      <w:r>
        <w:rPr/>
        <w:t>1</w:t>
      </w:r>
      <w:r>
        <w:rPr/>
        <w:t>个月内付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汇票上未记载付款地的，出票人的营业场所、住所或者经常居住地为付款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汇票上未记载收款人名称的，经出票人授权可以补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汇票上未记载出票日期的，该汇票无效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</w:t>
      </w:r>
      <w:r>
        <w:rPr/>
        <w:t>．定日付款的汇票，付款人在到期日前付款的，其后果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付款行为效力同到期付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付款人出于善意向无票据权利的持票人付款的，不必承担再次付款责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付款人向无票据权利持票人付款的，不免除其向票据权利人付款的义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付款无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</w:t>
      </w:r>
      <w:r>
        <w:rPr/>
        <w:t>．自然人在票据上签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应当采取签名的形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应当采取盖章的形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应当采取签名加盖章的形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可以采取签名或者盖章，或者签名加盖章的形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</w:t>
      </w:r>
      <w:r>
        <w:rPr/>
        <w:t>．我国《票据法》的票据品种</w:t>
      </w:r>
      <w:r>
        <w:rPr>
          <w:em w:val="underDot"/>
        </w:rPr>
        <w:t>未包括</w:t>
      </w:r>
      <w:r>
        <w:rPr>
          <w:color w:val="FF0000"/>
          <w:sz w:val="24"/>
          <w:em w:val="underDot"/>
          <w:lang w:eastAsia="zh-CN"/>
        </w:rPr>
        <w:t>[[</w:t>
      </w:r>
      <w:r>
        <w:rPr>
          <w:color w:val="FF0000"/>
          <w:sz w:val="24"/>
          <w:em w:val="underDot"/>
          <w:lang w:eastAsia="zh-CN"/>
        </w:rPr>
        <w:t>微信公众号：</w:t>
      </w:r>
      <w:r>
        <w:rPr>
          <w:color w:val="FF0000"/>
          <w:sz w:val="24"/>
          <w:em w:val="underDot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人民银行发行的央行票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银行本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定额本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不定额本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</w:t>
      </w:r>
      <w:r>
        <w:rPr/>
        <w:t>．票据原因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是票据发行当事人之间的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是票据法上的非票据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与票据关系在一般情况下相分离，在特定情况下相牵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对票据关系没有影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</w:t>
      </w:r>
      <w:r>
        <w:rPr/>
        <w:t>．汇票出票人因受让票据而成为持票人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对前手享有追索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对前手无追索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票据权利义务关系消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不得再背书转让汇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</w:t>
      </w:r>
      <w:r>
        <w:rPr/>
        <w:t>．汇票无效的情形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汇票未记载付款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汇票未记载付款日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收款人有改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出票日期记载不真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</w:t>
      </w:r>
      <w:r>
        <w:rPr/>
        <w:t>．依背书连续性的要求，票据第一次背书的背书人应当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付款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出票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收款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承兑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</w:t>
      </w:r>
      <w:r>
        <w:rPr/>
        <w:t>．有效的汇票出票行为应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事先由付款人在票据上做出承兑的意思表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有出票人或其代理人签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由出票人本人亲自进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出票人有法人资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</w:t>
      </w:r>
      <w:r>
        <w:rPr/>
        <w:t>．一汇票出票人为甲，收款人为乙，承兑人为丙银行，经过若干次背书，现持票人为丁。丁向丙银行提示付款时丙银行发现面额原为</w:t>
      </w:r>
      <w:r>
        <w:rPr/>
        <w:t>50</w:t>
      </w:r>
      <w:r>
        <w:rPr/>
        <w:t>万元，现变为</w:t>
      </w:r>
      <w:r>
        <w:rPr/>
        <w:t>350</w:t>
      </w:r>
      <w:r>
        <w:rPr/>
        <w:t>万元，从而拒绝付款。关于此事，说法正确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票据金额被篡改，票据无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丙银行只须承担支付</w:t>
      </w:r>
      <w:r>
        <w:rPr/>
        <w:t>50</w:t>
      </w:r>
      <w:r>
        <w:rPr/>
        <w:t>万元的票据责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如果丁系善意取得，且支付了相应对价，丁对丙和一切前手有权主张</w:t>
      </w:r>
      <w:r>
        <w:rPr/>
        <w:t>350</w:t>
      </w:r>
      <w:r>
        <w:rPr/>
        <w:t>万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丁只能向直接前手主张票据权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4</w:t>
      </w:r>
      <w:r>
        <w:rPr/>
        <w:t>．必须提示承兑的汇票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见票后定期付款的汇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见票即付的汇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出票后定期付款的汇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定日付款的汇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</w:t>
      </w:r>
      <w:r>
        <w:rPr/>
        <w:t>．某人将汇票无偿背书转让给他人，但同时记载不担保该汇票获得付款。根据我国《票据法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此记载有效，后手不能向该背书人追索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此记载无效，后手对该背书人享有追索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无偿转让票据的，背书人无担保后手汇票权利实现的义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这是附条件背书，背书无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6</w:t>
      </w:r>
      <w:r>
        <w:rPr/>
        <w:t>．某公司承兑一张汇票后，发现出票人签章系伪造，欲撤销承兑。对此，观点正确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因为承兑是单方行为，所以承兑人可以随时单方撤销承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如果持票人还未转让该汇票，承兑人可以撤销承兑，如果已经转让则不得撤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承兑人只能在将汇票返还承兑申请人之前撤销该承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承兑一经作出即生效，不得撤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</w:t>
      </w:r>
      <w:r>
        <w:rPr/>
        <w:t>．李某获得科技奖，奖金以支票形式支付。李某委托妻子代为取款。对此，正确的说法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李某之妻持票即可行使票据权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李某之妻应当提供证明其配偶身份的证据，表明其有代理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李某应在支票上记载“委托收款”字样，记载受托人并签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为对当事人负责，银行可以规定不得代理取款，必须由本人亲自提示付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</w:t>
      </w:r>
      <w:r>
        <w:rPr/>
        <w:t>．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，甲签发出票后三个月到期的汇票一张，收款人为乙，丙为付款人。乙将汇票背书转让给丁。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，丁要求丙承兑时遭拒绝。丁行使追索权的时间应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以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以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以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以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9</w:t>
      </w:r>
      <w:r>
        <w:rPr/>
        <w:t>．甲公司向乙银行交付</w:t>
      </w:r>
      <w:r>
        <w:rPr/>
        <w:t>35</w:t>
      </w:r>
      <w:r>
        <w:rPr/>
        <w:t>万元，申请签发银行汇票向丙公司付款。这份汇票的当事人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出票人乙银行，付款人乙银行，收款人丙公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出票人甲公司，付款人甲公司，收款人丙公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出票人甲公司，付款人乙银行，收款人丙公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出票人乙银行，付款人甲公司，收款人丙公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0</w:t>
      </w:r>
      <w:r>
        <w:rPr/>
        <w:t>．支票的出票人是甲，收款人为乙，乙将支票背书转让给丙，丙因为疏忽，没有主张票据权利，直至票据权利消灭。关于丙的权利，正确的说法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丙可以向甲主张利益返还请求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丙可以对付款银行主张利益返还请求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丙可凭借基础关系对乙提出请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丙对甲、乙和付款银行不再享有任何权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1</w:t>
      </w:r>
      <w:r>
        <w:rPr/>
        <w:t>．银行票据和商业票据的划分标准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出票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收款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付款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持票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2</w:t>
      </w:r>
      <w:r>
        <w:rPr/>
        <w:t>．某人拾得一现金支票，持伪造身份证向银行提示付款成功。关于银行的责任，正确的说法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银行对真正权利人的付款义务是绝对责任，不可免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银行必须对提示付款人身份的真实性作实质审查，否则不能免除其向真正权利人的票据责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银行对提示付款人身份的真实性进行附带审查，可以免除其向真正权利人的票据责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银行应要求持票人出具证据证明其票据取得的原因合法，否则银行不能免除票据责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3</w:t>
      </w:r>
      <w:r>
        <w:rPr/>
        <w:t>．甲向乙签发支票，因合同总价未确定，故支票金额未填写。甲与乙商定，金额由乙根据实际发货数量补充填写。后来实际发生的货款为</w:t>
      </w:r>
      <w:r>
        <w:rPr/>
        <w:t>21</w:t>
      </w:r>
      <w:r>
        <w:rPr/>
        <w:t>万元，但乙将金额填为</w:t>
      </w:r>
      <w:r>
        <w:rPr/>
        <w:t>24</w:t>
      </w:r>
      <w:r>
        <w:rPr/>
        <w:t>万元，并将支票转让给丙。对此，正确的说法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乙违反诚信原则填写票据，票据无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乙违反甲之授权，填写无效，应按实际发生的货款确定票据金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甲可以以乙滥用填充权为由对丙提出抗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乙补充填写的支票有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4</w:t>
      </w:r>
      <w:r>
        <w:rPr/>
        <w:t>．背书行为有效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将汇票金额</w:t>
      </w:r>
      <w:r>
        <w:rPr/>
        <w:t>3</w:t>
      </w:r>
      <w:r>
        <w:rPr/>
        <w:t>万元背书转让</w:t>
      </w:r>
      <w:r>
        <w:rPr/>
        <w:t>2</w:t>
      </w:r>
      <w:r>
        <w:rPr/>
        <w:t>万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背书时记载不得转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质押背书的被背书人作转让背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委托收款背书的被背书人作转让背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5</w:t>
      </w:r>
      <w:r>
        <w:rPr/>
        <w:t>．关于票据权利取得的说法，正确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只有按照票据法规定的方式取得票据，才能取得票据权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票据是完全有价证券，持有票据者即享有票据权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只有支付对价者才能取得票据权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以偷盗手段取得票据的，不享有票据权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6</w:t>
      </w:r>
      <w:r>
        <w:rPr/>
        <w:t>．甲公司开出支票帮乙公司支付货款，在“用途”一栏注明“代乙付货款”。甲的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构成票据代理，持票人若被银行拒绝付款，其有权向乙公司主张票据权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构成票据代理，此支票的出票人是乙公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构成票据代理，但票据责任仍然由甲承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不构成票据代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7</w:t>
      </w:r>
      <w:r>
        <w:rPr/>
        <w:t>．甲公司在向银行申请贷款时以银行承兑汇票作质押担保。票据质押的生效要件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甲公司须和银行签订票据质押合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甲公司只须将汇票交付银行占有即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甲公司应向银行作转让背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甲公司须在票据上作质押背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8</w:t>
      </w:r>
      <w:r>
        <w:rPr/>
        <w:t>．关于票据更改的说法，正确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票据上的金额不能更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只有出票人才有权更改票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票据具有要式性，一经填写不得更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票据更改应以红笔标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9</w:t>
      </w:r>
      <w:r>
        <w:rPr/>
        <w:t>．一银行本票的出票日期为</w:t>
      </w:r>
      <w:r>
        <w:rPr/>
        <w:t>2002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。该本票的权利消灭时效届满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2003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0</w:t>
      </w:r>
      <w:r>
        <w:rPr/>
        <w:t>．出票地在英国，背书行为发生在日本，持票人为新加坡人，付款地在上海。依我国票据法，决定持票人追索权行使期限的法律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日本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英国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新加坡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中国法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</w:rPr>
        <w:t>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>
          <w:rFonts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1</w:t>
      </w:r>
      <w:r>
        <w:rPr/>
        <w:t>．根据我国有关规定，</w:t>
      </w:r>
      <w:r>
        <w:rPr>
          <w:em w:val="underDot"/>
        </w:rPr>
        <w:t>不可以</w:t>
      </w:r>
      <w:r>
        <w:rPr/>
        <w:t>挂失止付的票据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未记载付款人的票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无法确定付款人的票据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未填明代理付款人的银行汇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银行本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</w:t>
      </w:r>
      <w:r>
        <w:rPr/>
        <w:t>．未承兑的商业汇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2</w:t>
      </w:r>
      <w:r>
        <w:rPr/>
        <w:t>．属于票据法上对物的抗辩事由的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持票人取得票据时未支付对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票据金额大小写不一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票据背书不连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票据未到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</w:t>
      </w:r>
      <w:r>
        <w:rPr/>
        <w:t>．票据债务人欠缺票据行为能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3</w:t>
      </w:r>
      <w:r>
        <w:rPr/>
        <w:t>．根据我国票据法，属于银行本票绝对必要记载事项的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委托支付文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出票日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付款日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收款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</w:t>
      </w:r>
      <w:r>
        <w:rPr/>
        <w:t>．付款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4</w:t>
      </w:r>
      <w:r>
        <w:rPr/>
        <w:t>．持票人可自由选择是否提示承兑的汇票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定日付款汇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见票即付汇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见票后定期付款汇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出票后定期付款汇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</w:t>
      </w:r>
      <w:r>
        <w:rPr/>
        <w:t>．出票人命令提示承兑的汇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5</w:t>
      </w:r>
      <w:r>
        <w:rPr/>
        <w:t>．属于票据债务人的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出票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背书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保证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承兑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支票付款人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述票据的善意取得的构成要件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简述空白票据的要件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简述承兑的一般原则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简述票据保证的特征。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简述我国对支票付款的有关规定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案例分析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</w:t>
      </w:r>
      <w:r>
        <w:rPr>
          <w:rFonts w:eastAsia="楷体_GB2312;楷体"/>
        </w:rPr>
        <w:t>H</w:t>
      </w:r>
      <w:r>
        <w:rPr>
          <w:rFonts w:eastAsia="楷体_GB2312;楷体"/>
        </w:rPr>
        <w:t>公司为支付货款向</w:t>
      </w:r>
      <w:r>
        <w:rPr>
          <w:rFonts w:eastAsia="楷体_GB2312;楷体"/>
        </w:rPr>
        <w:t>I</w:t>
      </w:r>
      <w:r>
        <w:rPr>
          <w:rFonts w:eastAsia="楷体_GB2312;楷体"/>
        </w:rPr>
        <w:t>公司签发了一份商业承兑汇票，但在到期前该汇票被盗。</w:t>
      </w:r>
      <w:r>
        <w:rPr>
          <w:rFonts w:eastAsia="楷体_GB2312;楷体"/>
        </w:rPr>
        <w:t>I</w:t>
      </w:r>
      <w:r>
        <w:rPr>
          <w:rFonts w:eastAsia="楷体_GB2312;楷体"/>
        </w:rPr>
        <w:t>公司向人民法院申请公示催告，法院受理并发布了公告。在公示催告期间，盗窃人伪造了</w:t>
      </w:r>
      <w:r>
        <w:rPr>
          <w:rFonts w:eastAsia="楷体_GB2312;楷体"/>
        </w:rPr>
        <w:t>I</w:t>
      </w:r>
      <w:r>
        <w:rPr>
          <w:rFonts w:eastAsia="楷体_GB2312;楷体"/>
        </w:rPr>
        <w:t>公司的印章，以</w:t>
      </w:r>
      <w:r>
        <w:rPr>
          <w:rFonts w:eastAsia="楷体_GB2312;楷体"/>
        </w:rPr>
        <w:t>I</w:t>
      </w:r>
      <w:r>
        <w:rPr>
          <w:rFonts w:eastAsia="楷体_GB2312;楷体"/>
        </w:rPr>
        <w:t>公司名义与</w:t>
      </w:r>
      <w:r>
        <w:rPr>
          <w:rFonts w:eastAsia="楷体_GB2312;楷体"/>
        </w:rPr>
        <w:t>J</w:t>
      </w:r>
      <w:r>
        <w:rPr>
          <w:rFonts w:eastAsia="楷体_GB2312;楷体"/>
        </w:rPr>
        <w:t>公司进行交易，把汇票背书转让给</w:t>
      </w:r>
      <w:r>
        <w:rPr>
          <w:rFonts w:eastAsia="楷体_GB2312;楷体"/>
        </w:rPr>
        <w:t>J</w:t>
      </w:r>
      <w:r>
        <w:rPr>
          <w:rFonts w:eastAsia="楷体_GB2312;楷体"/>
        </w:rPr>
        <w:t>公司。后</w:t>
      </w:r>
      <w:r>
        <w:rPr>
          <w:rFonts w:eastAsia="楷体_GB2312;楷体"/>
        </w:rPr>
        <w:t>J</w:t>
      </w:r>
      <w:r>
        <w:rPr>
          <w:rFonts w:eastAsia="楷体_GB2312;楷体"/>
        </w:rPr>
        <w:t>公司偶然得知该汇票被公示催告，即向人民法院申报权利。</w:t>
      </w:r>
    </w:p>
    <w:p>
      <w:pPr>
        <w:pStyle w:val="Normal"/>
        <w:spacing w:lineRule="atLeast" w:line="400"/>
        <w:rPr/>
      </w:pPr>
      <w:r>
        <w:rPr/>
        <w:t>问：（</w:t>
      </w:r>
      <w:r>
        <w:rPr/>
        <w:t>1</w:t>
      </w:r>
      <w:r>
        <w:rPr/>
        <w:t>）该汇票被伪造后是否有效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如果没有公示催告，</w:t>
      </w:r>
      <w:r>
        <w:rPr/>
        <w:t>J</w:t>
      </w:r>
      <w:r>
        <w:rPr/>
        <w:t>公司是否取得票据权利？为什么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根据《民事诉讼法》的有关规定，</w:t>
      </w:r>
      <w:r>
        <w:rPr/>
        <w:t>J</w:t>
      </w:r>
      <w:r>
        <w:rPr/>
        <w:t>公司是否享有票据权利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4</w:t>
      </w:r>
      <w:r>
        <w:rPr/>
        <w:t>）《民事诉讼法》和《票据法》是否存在冲突？谈谈你对本案的处理意见。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</w:t>
      </w:r>
      <w:r>
        <w:rPr>
          <w:rFonts w:eastAsia="楷体_GB2312;楷体"/>
        </w:rPr>
        <w:t>甲公司董事会将总经理对外签署合同和票据的权限限定在金额</w:t>
      </w:r>
      <w:r>
        <w:rPr>
          <w:rFonts w:eastAsia="楷体_GB2312;楷体"/>
        </w:rPr>
        <w:t>50</w:t>
      </w:r>
      <w:r>
        <w:rPr>
          <w:rFonts w:eastAsia="楷体_GB2312;楷体"/>
        </w:rPr>
        <w:t>万元以下。某日，甲公司总经理为支付工程款签发了金额为</w:t>
      </w:r>
      <w:r>
        <w:rPr>
          <w:rFonts w:eastAsia="楷体_GB2312;楷体"/>
        </w:rPr>
        <w:t>62</w:t>
      </w:r>
      <w:r>
        <w:rPr>
          <w:rFonts w:eastAsia="楷体_GB2312;楷体"/>
        </w:rPr>
        <w:t>万元的支票。但该支票因空头被银行退票。持票人要求甲公司支付票款，被甲公司拒绝。其理由是：（</w:t>
      </w:r>
      <w:r>
        <w:rPr>
          <w:rFonts w:eastAsia="楷体_GB2312;楷体"/>
        </w:rPr>
        <w:t>1</w:t>
      </w:r>
      <w:r>
        <w:rPr>
          <w:rFonts w:eastAsia="楷体_GB2312;楷体"/>
        </w:rPr>
        <w:t>）该支票是总经理超越授权范围签发，公司不认可其行为，所以后果由行为人自行承担，公司不承担票据责任。（</w:t>
      </w:r>
      <w:r>
        <w:rPr>
          <w:rFonts w:eastAsia="楷体_GB2312;楷体"/>
        </w:rPr>
        <w:t>2</w:t>
      </w:r>
      <w:r>
        <w:rPr>
          <w:rFonts w:eastAsia="楷体_GB2312;楷体"/>
        </w:rPr>
        <w:t>）该支票因为空头而无效，故不需要履行。（</w:t>
      </w:r>
      <w:r>
        <w:rPr>
          <w:rFonts w:eastAsia="楷体_GB2312;楷体"/>
        </w:rPr>
        <w:t>3</w:t>
      </w:r>
      <w:r>
        <w:rPr>
          <w:rFonts w:eastAsia="楷体_GB2312;楷体"/>
        </w:rPr>
        <w:t>）持票人提供的工程存在质量问题，甲公司有权抗辩。</w:t>
      </w:r>
    </w:p>
    <w:p>
      <w:pPr>
        <w:pStyle w:val="Normal"/>
        <w:spacing w:lineRule="atLeast" w:line="400"/>
        <w:rPr/>
      </w:pPr>
      <w:r>
        <w:rPr/>
        <w:t>请对甲公司的上述理由逐一加以评说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</w:t>
      </w:r>
      <w:r>
        <w:rPr>
          <w:rFonts w:eastAsia="楷体_GB2312;楷体"/>
        </w:rPr>
        <w:t>2003</w:t>
      </w:r>
      <w:r>
        <w:rPr>
          <w:rFonts w:eastAsia="楷体_GB2312;楷体"/>
        </w:rPr>
        <w:t>年</w:t>
      </w:r>
      <w:r>
        <w:rPr>
          <w:rFonts w:eastAsia="楷体_GB2312;楷体"/>
        </w:rPr>
        <w:t>1</w:t>
      </w:r>
      <w:r>
        <w:rPr>
          <w:rFonts w:eastAsia="楷体_GB2312;楷体"/>
        </w:rPr>
        <w:t>月</w:t>
      </w:r>
      <w:r>
        <w:rPr>
          <w:rFonts w:eastAsia="楷体_GB2312;楷体"/>
        </w:rPr>
        <w:t>15</w:t>
      </w:r>
      <w:r>
        <w:rPr>
          <w:rFonts w:eastAsia="楷体_GB2312;楷体"/>
        </w:rPr>
        <w:t>日，甲公司和乙公司签订买卖合同，合同约定：甲公司向乙公司开出</w:t>
      </w:r>
      <w:r>
        <w:rPr>
          <w:rFonts w:eastAsia="楷体_GB2312;楷体"/>
        </w:rPr>
        <w:t>60</w:t>
      </w:r>
      <w:r>
        <w:rPr>
          <w:rFonts w:eastAsia="楷体_GB2312;楷体"/>
        </w:rPr>
        <w:t>万元的银行承兑汇票作为预付款，其余货款待货物交付验收后结算；票据不得转让；承兑银行为</w:t>
      </w:r>
      <w:r>
        <w:rPr>
          <w:rFonts w:eastAsia="楷体_GB2312;楷体"/>
        </w:rPr>
        <w:t>A</w:t>
      </w:r>
      <w:r>
        <w:rPr>
          <w:rFonts w:eastAsia="楷体_GB2312;楷体"/>
        </w:rPr>
        <w:t>银行，到期日为</w:t>
      </w:r>
      <w:r>
        <w:rPr>
          <w:rFonts w:eastAsia="楷体_GB2312;楷体"/>
        </w:rPr>
        <w:t>2003</w:t>
      </w:r>
      <w:r>
        <w:rPr>
          <w:rFonts w:eastAsia="楷体_GB2312;楷体"/>
        </w:rPr>
        <w:t>年</w:t>
      </w:r>
      <w:r>
        <w:rPr>
          <w:rFonts w:eastAsia="楷体_GB2312;楷体"/>
        </w:rPr>
        <w:t>4</w:t>
      </w:r>
      <w:r>
        <w:rPr>
          <w:rFonts w:eastAsia="楷体_GB2312;楷体"/>
        </w:rPr>
        <w:t>月</w:t>
      </w:r>
      <w:r>
        <w:rPr>
          <w:rFonts w:eastAsia="楷体_GB2312;楷体"/>
        </w:rPr>
        <w:t>1</w:t>
      </w:r>
      <w:r>
        <w:rPr>
          <w:rFonts w:eastAsia="楷体_GB2312;楷体"/>
        </w:rPr>
        <w:t>日。</w:t>
      </w:r>
      <w:r>
        <w:rPr>
          <w:rFonts w:eastAsia="楷体_GB2312;楷体"/>
        </w:rPr>
        <w:t>1</w:t>
      </w:r>
      <w:r>
        <w:rPr>
          <w:rFonts w:eastAsia="楷体_GB2312;楷体"/>
        </w:rPr>
        <w:t>月</w:t>
      </w:r>
      <w:r>
        <w:rPr>
          <w:rFonts w:eastAsia="楷体_GB2312;楷体"/>
        </w:rPr>
        <w:t>20</w:t>
      </w:r>
      <w:r>
        <w:rPr>
          <w:rFonts w:eastAsia="楷体_GB2312;楷体"/>
        </w:rPr>
        <w:t>日，甲公司开出汇票，</w:t>
      </w:r>
      <w:r>
        <w:rPr>
          <w:rFonts w:eastAsia="楷体_GB2312;楷体"/>
        </w:rPr>
        <w:t>A</w:t>
      </w:r>
      <w:r>
        <w:rPr>
          <w:rFonts w:eastAsia="楷体_GB2312;楷体"/>
        </w:rPr>
        <w:t>银行作了承兑。</w:t>
      </w:r>
      <w:r>
        <w:rPr>
          <w:rFonts w:eastAsia="楷体_GB2312;楷体"/>
        </w:rPr>
        <w:t>2003</w:t>
      </w:r>
      <w:r>
        <w:rPr>
          <w:rFonts w:eastAsia="楷体_GB2312;楷体"/>
        </w:rPr>
        <w:t>年</w:t>
      </w:r>
      <w:r>
        <w:rPr>
          <w:rFonts w:eastAsia="楷体_GB2312;楷体"/>
        </w:rPr>
        <w:t>2</w:t>
      </w:r>
      <w:r>
        <w:rPr>
          <w:rFonts w:eastAsia="楷体_GB2312;楷体"/>
        </w:rPr>
        <w:t>月</w:t>
      </w:r>
      <w:r>
        <w:rPr>
          <w:rFonts w:eastAsia="楷体_GB2312;楷体"/>
        </w:rPr>
        <w:t>1</w:t>
      </w:r>
      <w:r>
        <w:rPr>
          <w:rFonts w:eastAsia="楷体_GB2312;楷体"/>
        </w:rPr>
        <w:t>日丙公司向乙公司催要欠款，乙公司将该汇票背书转让给丙公司，丙公司随后将汇票向</w:t>
      </w:r>
      <w:r>
        <w:rPr>
          <w:rFonts w:eastAsia="楷体_GB2312;楷体"/>
        </w:rPr>
        <w:t>B</w:t>
      </w:r>
      <w:r>
        <w:rPr>
          <w:rFonts w:eastAsia="楷体_GB2312;楷体"/>
        </w:rPr>
        <w:t>银行贴现。后甲公司发现乙公司产品存在质量问题而拒绝提货，至</w:t>
      </w:r>
      <w:r>
        <w:rPr>
          <w:rFonts w:eastAsia="楷体_GB2312;楷体"/>
        </w:rPr>
        <w:t>2003</w:t>
      </w:r>
      <w:r>
        <w:rPr>
          <w:rFonts w:eastAsia="楷体_GB2312;楷体"/>
        </w:rPr>
        <w:t>年</w:t>
      </w:r>
      <w:r>
        <w:rPr>
          <w:rFonts w:eastAsia="楷体_GB2312;楷体"/>
        </w:rPr>
        <w:t>3</w:t>
      </w:r>
      <w:r>
        <w:rPr>
          <w:rFonts w:eastAsia="楷体_GB2312;楷体"/>
        </w:rPr>
        <w:t>月</w:t>
      </w:r>
      <w:r>
        <w:rPr>
          <w:rFonts w:eastAsia="楷体_GB2312;楷体"/>
        </w:rPr>
        <w:t>29</w:t>
      </w:r>
      <w:r>
        <w:rPr>
          <w:rFonts w:eastAsia="楷体_GB2312;楷体"/>
        </w:rPr>
        <w:t>日双方协商未果，甲公司行使单方解除权解除合同，并要求</w:t>
      </w:r>
      <w:r>
        <w:rPr>
          <w:rFonts w:eastAsia="楷体_GB2312;楷体"/>
        </w:rPr>
        <w:t>A</w:t>
      </w:r>
      <w:r>
        <w:rPr>
          <w:rFonts w:eastAsia="楷体_GB2312;楷体"/>
        </w:rPr>
        <w:t>银行不得支付该汇票金额。</w:t>
      </w:r>
      <w:r>
        <w:rPr>
          <w:rFonts w:eastAsia="楷体_GB2312;楷体"/>
        </w:rPr>
        <w:t>2003</w:t>
      </w:r>
      <w:r>
        <w:rPr>
          <w:rFonts w:eastAsia="楷体_GB2312;楷体"/>
        </w:rPr>
        <w:t>年</w:t>
      </w:r>
      <w:r>
        <w:rPr>
          <w:rFonts w:eastAsia="楷体_GB2312;楷体"/>
        </w:rPr>
        <w:t>4</w:t>
      </w:r>
      <w:r>
        <w:rPr>
          <w:rFonts w:eastAsia="楷体_GB2312;楷体"/>
        </w:rPr>
        <w:t>月</w:t>
      </w:r>
      <w:r>
        <w:rPr>
          <w:rFonts w:eastAsia="楷体_GB2312;楷体"/>
        </w:rPr>
        <w:t>1</w:t>
      </w:r>
      <w:r>
        <w:rPr>
          <w:rFonts w:eastAsia="楷体_GB2312;楷体"/>
        </w:rPr>
        <w:t>日汇票到期，</w:t>
      </w:r>
      <w:r>
        <w:rPr>
          <w:rFonts w:eastAsia="楷体_GB2312;楷体"/>
        </w:rPr>
        <w:t>B</w:t>
      </w:r>
      <w:r>
        <w:rPr>
          <w:rFonts w:eastAsia="楷体_GB2312;楷体"/>
        </w:rPr>
        <w:t>银行向</w:t>
      </w:r>
      <w:r>
        <w:rPr>
          <w:rFonts w:eastAsia="楷体_GB2312;楷体"/>
        </w:rPr>
        <w:t>A</w:t>
      </w:r>
      <w:r>
        <w:rPr>
          <w:rFonts w:eastAsia="楷体_GB2312;楷体"/>
        </w:rPr>
        <w:t>银行提示付款，</w:t>
      </w:r>
      <w:r>
        <w:rPr>
          <w:rFonts w:eastAsia="楷体_GB2312;楷体"/>
        </w:rPr>
        <w:t>A</w:t>
      </w:r>
      <w:r>
        <w:rPr>
          <w:rFonts w:eastAsia="楷体_GB2312;楷体"/>
        </w:rPr>
        <w:t>银行以甲公司通知银行止付为由拒绝支付。</w:t>
      </w:r>
    </w:p>
    <w:p>
      <w:pPr>
        <w:pStyle w:val="Normal"/>
        <w:spacing w:lineRule="atLeast" w:line="400"/>
        <w:rPr/>
      </w:pPr>
      <w:r>
        <w:rPr/>
        <w:t>问：（</w:t>
      </w:r>
      <w:r>
        <w:rPr/>
        <w:t>1</w:t>
      </w:r>
      <w:r>
        <w:rPr/>
        <w:t>）乙背书转让汇票给丙公司的行为是否有效？为什么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银行的拒付理由是否成立？</w:t>
      </w:r>
      <w:r>
        <w:rPr/>
        <w:t>A</w:t>
      </w:r>
      <w:r>
        <w:rPr/>
        <w:t>银行是否存在抗辩事由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</w:t>
      </w:r>
      <w:r>
        <w:rPr/>
        <w:t>A</w:t>
      </w:r>
      <w:r>
        <w:rPr/>
        <w:t>银行拒付的情况下，</w:t>
      </w:r>
      <w:r>
        <w:rPr/>
        <w:t>B</w:t>
      </w:r>
      <w:r>
        <w:rPr/>
        <w:t>银行怎样利用票据法上的制度维护自己的利益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42:00Z</dcterms:created>
  <dc:creator>http://www.examebook.com/整理制作</dc:creator>
  <dc:description/>
  <dc:language>en-US</dc:language>
  <cp:lastModifiedBy>dell</cp:lastModifiedBy>
  <dcterms:modified xsi:type="dcterms:W3CDTF">2016-09-25T03:02:2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