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绝密★考试结束前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票据法试题</w:t>
      </w:r>
    </w:p>
    <w:p>
      <w:pPr>
        <w:pStyle w:val="Normal"/>
        <w:spacing w:lineRule="atLeast" w:line="40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257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字</w:t>
      </w:r>
      <w:r>
        <w:rPr>
          <w:b/>
          <w:color w:val="000000"/>
          <w:u w:val="none"/>
        </w:rPr>
        <w:t>迹的签</w:t>
      </w:r>
      <w:r>
        <w:rPr>
          <w:b/>
        </w:rPr>
        <w:t>字笔或钢笔填写在答题纸规定的位置上。</w:t>
      </w:r>
    </w:p>
    <w:p>
      <w:pPr>
        <w:pStyle w:val="Normal"/>
        <w:spacing w:lineRule="atLeast" w:line="400"/>
        <w:ind w:firstLine="420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.</w:t>
      </w:r>
      <w:r>
        <w:rPr/>
        <w:t>完全证券的意思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将应记载事项记载完全的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出票人签章的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经过承兑的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证券权利与凭证不分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.</w:t>
      </w:r>
      <w:r>
        <w:rPr/>
        <w:t>本票上没有的票据行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保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承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.</w:t>
      </w:r>
      <w:r>
        <w:rPr/>
        <w:t>票据权利的内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请求承兑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请求返还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请求签发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请求支付票据金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.</w:t>
      </w:r>
      <w:r>
        <w:rPr/>
        <w:t>以下当事人之间存在票据资金关系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银行汇票出票申请人与出票银行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商业汇票承兑人与其开户银行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汇票贴现申请人与办理贴现的银行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支票出票人与付款人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.</w:t>
      </w:r>
      <w:r>
        <w:rPr/>
        <w:t>汇票付款人与收款人约定，未经付款人同意，不得转让该汇票。该约定的后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该约定阻碍了票据的流通，违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只要背书连续，被背书人权利不受该约定的影响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收款人可以转让该汇票，但付款人可以以该约定对抗受让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收款人未经付款人同意不得背书转让该汇票，否则汇票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.</w:t>
      </w:r>
      <w:r>
        <w:rPr/>
        <w:t>属于票据权利保全行为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遵期提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行使撤销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提起诉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设定担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.</w:t>
      </w:r>
      <w:r>
        <w:rPr/>
        <w:t>无民事行为能力人签发支票，该行为的后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支票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支票效力待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签章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签章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.</w:t>
      </w:r>
      <w:r>
        <w:rPr/>
        <w:t>根据我国《票据法》，关于法人的票据能力，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只有企业法人才有票据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机关法人无票据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事业单位法人的票据能力受到限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法人均具有票据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.</w:t>
      </w:r>
      <w:r>
        <w:rPr/>
        <w:t>甲公司开出支票帮乙公司支付货款。在“用途”一栏注明“代乙付货款”。甲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不构成票据代理，甲公司是票据债务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构成票据代理，此支票的出票人是乙公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构成票据代理，但票据责任仍然由甲承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构成票据代理，甲公司和乙公司都是票据债务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.</w:t>
      </w:r>
      <w:r>
        <w:rPr/>
        <w:t>以下关于空白票据的解释，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空白票据就是尚未填写的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空白票据因为欠缺绝对必要记载事项，故不可交付他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空白票据是效力待定的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空白票据一旦填写完整，效力与完全票据无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.</w:t>
      </w:r>
      <w:r>
        <w:rPr/>
        <w:t>甲杜撰“高科产业集团”名义，以“高科产业集团”印章签发商业承兑汇票。甲的行为构成票据法上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伪造印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伪造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变造票据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恶意欺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.</w:t>
      </w:r>
      <w:r>
        <w:rPr/>
        <w:t>我国票据法未作规定的行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完全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涂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票据代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提示承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.</w:t>
      </w:r>
      <w:r>
        <w:rPr/>
        <w:t>票据变造的后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变造前签章的票据当事人按原记载事项承担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变造前的票据当事人均免除责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票据责任人为变造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变造后所作票据转让无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.</w:t>
      </w:r>
      <w:r>
        <w:rPr/>
        <w:t>可作为对物的抗辩事由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空头支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持票人以欺诈手段取得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持票人的前手不履行约定义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票据未到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.</w:t>
      </w:r>
      <w:r>
        <w:rPr/>
        <w:t>票据公示催告的期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不得超过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国内票据为</w:t>
      </w:r>
      <w:r>
        <w:rPr/>
        <w:t>60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得少于</w:t>
      </w:r>
      <w:r>
        <w:rPr/>
        <w:t>30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涉外票据不得少于</w:t>
      </w:r>
      <w:r>
        <w:rPr/>
        <w:t>90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.</w:t>
      </w:r>
      <w:r>
        <w:rPr/>
        <w:t>甲签发汇票给乙，付款人丙作了承兑。汇票到期后，乙要求丙付款，丙以甲未交付资金为由拒绝，于是乙向甲行使追索权。甲付款后，要求丙付款。对此，说法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甲、丙之间不存在票据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丙不能以未交付资金抗辩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丙不能以丙和甲的关系抗辩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丙能以甲乙之间的原因关系抗辩甲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.</w:t>
      </w:r>
      <w:r>
        <w:rPr/>
        <w:t>银行不受理挂失止付的票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已承兑的商业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填明“现金”字样的银行本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未记载付款人的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填明“现金”字样的银行汇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.</w:t>
      </w:r>
      <w:r>
        <w:rPr/>
        <w:t>见票即付的汇票，票据时效的起算日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到期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票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承兑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提示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.</w:t>
      </w:r>
      <w:r>
        <w:rPr/>
        <w:t>无记名票据是指票据未记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出票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付款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收款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背书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.</w:t>
      </w:r>
      <w:r>
        <w:rPr/>
        <w:t>出票地是汇票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相对必要记载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不发生票据法上效力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任意记载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绝对必要记载事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.20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签发的支票，权利消灭时效期限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2012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.</w:t>
      </w:r>
      <w:r>
        <w:rPr/>
        <w:t>甲将一张金额</w:t>
      </w:r>
      <w:r>
        <w:rPr/>
        <w:t>200</w:t>
      </w:r>
      <w:r>
        <w:rPr/>
        <w:t>万元的汇票背书转让给乙和丙各</w:t>
      </w:r>
      <w:r>
        <w:rPr/>
        <w:t>100</w:t>
      </w:r>
      <w:r>
        <w:rPr/>
        <w:t>万元。该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违法，票据失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有效，乙和丙各自获得票据权利</w:t>
      </w:r>
      <w:r>
        <w:rPr/>
        <w:t>100</w:t>
      </w:r>
      <w:r>
        <w:rPr/>
        <w:t>万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无效，票据权利未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有效，乙和丙共同共有</w:t>
      </w:r>
      <w:r>
        <w:rPr/>
        <w:t>200</w:t>
      </w:r>
      <w:r>
        <w:rPr/>
        <w:t>万元票据权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.</w:t>
      </w:r>
      <w:r>
        <w:rPr/>
        <w:t>有效的背书行为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委托收款背书的被背书人作转让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背书时记载不得转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出票人记载不得转让后持票人作转让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票据质权人作转让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.</w:t>
      </w:r>
      <w:r>
        <w:rPr/>
        <w:t>能引起票据关系变化的背书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质押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部分金额背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附条件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委托收款背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.</w:t>
      </w:r>
      <w:r>
        <w:rPr/>
        <w:t>我国票据法规定，附条件承兑的后果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承兑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视为拒绝承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持票人接受的，承兑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承兑有效，但所附条件不发生票据法上效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.</w:t>
      </w:r>
      <w:r>
        <w:rPr/>
        <w:t>以下关于承兑的说法，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出票人与付款人存在真实委托付款关系时承兑有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票人与付款人存在真实委托付款关系时付款人必须承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出票人与付款人是否存在真实委托付款关系不影响承兑效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承兑是付款人对出票人的承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.</w:t>
      </w:r>
      <w:r>
        <w:rPr/>
        <w:t>与付款有关的下列说法，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付款是票据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付款人付款后取得对出票人的追索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得期前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付款是消灭票据关系的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8.</w:t>
      </w:r>
      <w:r>
        <w:rPr/>
        <w:t>关于空头支票的下列说法，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空头支票是无效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银行有权没收空头支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银行有权对空头支票出票人处以罚款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空头支票持票人只能对出票人行使权利，对其他前手无追索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9.</w:t>
      </w:r>
      <w:r>
        <w:rPr/>
        <w:t>关于追索权的行使正确的说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追索权应以提起诉讼方式行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追索权只能向直接前手主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追索权行使必须提前</w:t>
      </w:r>
      <w:r>
        <w:rPr/>
        <w:t>3</w:t>
      </w:r>
      <w:r>
        <w:rPr/>
        <w:t>日通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持票人可以选择追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0.</w:t>
      </w:r>
      <w:r>
        <w:rPr/>
        <w:t>支票出票人签发票据时必须记载的事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出票人签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出票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收款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票据金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1.</w:t>
      </w:r>
      <w:r>
        <w:rPr/>
        <w:t>票据义务人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背书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被背书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出票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承兑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收款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2.</w:t>
      </w:r>
      <w:r>
        <w:rPr/>
        <w:t>票据行为应符合的要求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表露的意思与内心意志相一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不可附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行为人必须签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行为人有完全民事行为能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采取口头或者书面形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3.</w:t>
      </w:r>
      <w:r>
        <w:rPr/>
        <w:t>票据伪造的情形包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伪造签名或印章从事票据行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虚构姓名或名称从事票据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盗用他人印章从事票据行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超出资金能力签发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使用自己印章在非法印制的票据用纸上签发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4.</w:t>
      </w:r>
      <w:r>
        <w:rPr/>
        <w:t>票据付款人应审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持票人的身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持票人取得票据的原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持票人是否善意取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票据记载是否合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票据上各签章是否真实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5.</w:t>
      </w:r>
      <w:r>
        <w:rPr/>
        <w:t>保付支票的特点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.</w:t>
      </w:r>
      <w:r>
        <w:rPr/>
        <w:t>由付款人承诺保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付款人不得以资金关系对抗善意持票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保付不附条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出票人、背书人免除票据责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E</w:t>
      </w:r>
      <w:r>
        <w:rPr/>
        <w:t>．保付资金来源于出票人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</w:rPr>
      </w:pPr>
      <w:r>
        <w:rPr>
          <w:rFonts w:eastAsia="黑体"/>
          <w:b/>
          <w:color w:val="000000"/>
          <w:u w:val="none"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(</w:t>
      </w:r>
      <w:r>
        <w:rPr>
          <w:rFonts w:eastAsia="黑体"/>
          <w:b/>
          <w:color w:val="000000"/>
          <w:u w:val="none"/>
        </w:rPr>
        <w:t>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6.</w:t>
      </w:r>
      <w:r>
        <w:rPr/>
        <w:t>票据法哪些规定体现了促进、维护票据流通的立法导向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7.</w:t>
      </w:r>
      <w:r>
        <w:rPr/>
        <w:t>票据行为的解释应遵循哪些原则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8.</w:t>
      </w:r>
      <w:r>
        <w:rPr/>
        <w:t>如何理解承兑提示的性质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39.</w:t>
      </w:r>
      <w:r>
        <w:rPr/>
        <w:t>利益偿还请求权的权利成立要件有哪些？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四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40.</w:t>
      </w:r>
      <w:r>
        <w:rPr/>
        <w:t>试述汇票出票行为作出后的法律后果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</w:rPr>
        <w:t>五、案例分析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  <w:r>
        <w:rPr>
          <w:rFonts w:eastAsia="黑体"/>
          <w:b/>
          <w:color w:val="FF0000"/>
          <w:sz w:val="24"/>
          <w:lang w:eastAsia="zh-CN"/>
        </w:rPr>
        <w:t>[[</w:t>
      </w:r>
      <w:r>
        <w:rPr>
          <w:rFonts w:eastAsia="黑体"/>
          <w:b/>
          <w:color w:val="FF0000"/>
          <w:sz w:val="24"/>
          <w:lang w:eastAsia="zh-CN"/>
        </w:rPr>
        <w:t>微信公众号：</w:t>
      </w:r>
      <w:r>
        <w:rPr>
          <w:rFonts w:eastAsia="黑体"/>
          <w:b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41.</w:t>
      </w:r>
      <w:r>
        <w:rPr>
          <w:rFonts w:eastAsia="楷体_GB2312;楷体"/>
        </w:rPr>
        <w:t>甲公司要签发商业承兑汇票给乙，但甲公司有关人员携票据用章外出，不能到场。甲公司请求丙公司帮忙。丙签发了一份以乙为收款人、丙为付款人的商业承兑汇票，在出票人栏加盖丙公司票据用章。汇票上未显示甲公司。乙将汇票转让给丁。票据到期，丁向丙提示付款，被拒绝。丙拒绝付款的理由是它是代理出票，票据出票人和付款人实际是甲，持票人应向被代理人甲主张权利</w:t>
      </w:r>
      <w:r>
        <w:rPr/>
        <w:t>。问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丙拒绝付款的理由是否成立？为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丁能否向乙行使追索权？试述其理由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如果持票人是乙，丙是否可以拒绝付款？试述其理由。</w:t>
      </w:r>
    </w:p>
    <w:p>
      <w:pPr>
        <w:pStyle w:val="Normal"/>
        <w:spacing w:lineRule="atLeast" w:line="400"/>
        <w:rPr/>
      </w:pPr>
      <w:r>
        <w:rPr/>
        <w:t>42.</w:t>
      </w:r>
      <w:r>
        <w:rPr>
          <w:rFonts w:ascii="楷体_GB2312;楷体" w:hAnsi="楷体_GB2312;楷体" w:eastAsia="楷体_GB2312;楷体"/>
        </w:rPr>
        <w:t>甲为向乙支付货款签发支票。因未确定最终数量，金额未填写。但双方在一份书面协议中约定，单价</w:t>
      </w:r>
      <w:r>
        <w:rPr>
          <w:rFonts w:eastAsia="楷体_GB2312;楷体" w:ascii="楷体_GB2312;楷体" w:hAnsi="楷体_GB2312;楷体"/>
        </w:rPr>
        <w:t>65</w:t>
      </w:r>
      <w:r>
        <w:rPr>
          <w:rFonts w:ascii="楷体_GB2312;楷体" w:hAnsi="楷体_GB2312;楷体" w:eastAsia="楷体_GB2312;楷体"/>
        </w:rPr>
        <w:t>元，数量</w:t>
      </w:r>
      <w:r>
        <w:rPr>
          <w:rFonts w:eastAsia="楷体_GB2312;楷体" w:ascii="楷体_GB2312;楷体" w:hAnsi="楷体_GB2312;楷体"/>
        </w:rPr>
        <w:t>1000</w:t>
      </w:r>
      <w:r>
        <w:rPr>
          <w:rFonts w:ascii="楷体_GB2312;楷体" w:hAnsi="楷体_GB2312;楷体" w:eastAsia="楷体_GB2312;楷体"/>
        </w:rPr>
        <w:t>件左右，实际发货数量视运输车辆装载情况而定，总价以实际交付的数量确定。乙为清偿对丙的债务，将支票金额填写为</w:t>
      </w:r>
      <w:r>
        <w:rPr>
          <w:rFonts w:eastAsia="楷体_GB2312;楷体" w:ascii="楷体_GB2312;楷体" w:hAnsi="楷体_GB2312;楷体"/>
        </w:rPr>
        <w:t>99900</w:t>
      </w:r>
      <w:r>
        <w:rPr>
          <w:rFonts w:ascii="楷体_GB2312;楷体" w:hAnsi="楷体_GB2312;楷体" w:eastAsia="楷体_GB2312;楷体"/>
        </w:rPr>
        <w:t>元。丙向银行提示付款后收得款项</w:t>
      </w:r>
      <w:r>
        <w:rPr>
          <w:rFonts w:eastAsia="楷体_GB2312;楷体" w:ascii="楷体_GB2312;楷体" w:hAnsi="楷体_GB2312;楷体"/>
        </w:rPr>
        <w:t>99900</w:t>
      </w:r>
      <w:r>
        <w:rPr>
          <w:rFonts w:ascii="楷体_GB2312;楷体" w:hAnsi="楷体_GB2312;楷体" w:eastAsia="楷体_GB2312;楷体"/>
        </w:rPr>
        <w:t>元。乙向甲发送货物</w:t>
      </w:r>
      <w:r>
        <w:rPr>
          <w:rFonts w:eastAsia="楷体_GB2312;楷体" w:ascii="楷体_GB2312;楷体" w:hAnsi="楷体_GB2312;楷体"/>
        </w:rPr>
        <w:t>1200</w:t>
      </w:r>
      <w:r>
        <w:rPr>
          <w:rFonts w:ascii="楷体_GB2312;楷体" w:hAnsi="楷体_GB2312;楷体" w:eastAsia="楷体_GB2312;楷体"/>
        </w:rPr>
        <w:t>件。甲要求乙退还</w:t>
      </w:r>
      <w:r>
        <w:rPr>
          <w:rFonts w:eastAsia="楷体_GB2312;楷体" w:ascii="楷体_GB2312;楷体" w:hAnsi="楷体_GB2312;楷体"/>
        </w:rPr>
        <w:t>21900</w:t>
      </w:r>
      <w:r>
        <w:rPr>
          <w:rFonts w:ascii="楷体_GB2312;楷体" w:hAnsi="楷体_GB2312;楷体" w:eastAsia="楷体_GB2312;楷体"/>
        </w:rPr>
        <w:t>元，乙寻找借口久拖不办。甲对乙和丙提起诉讼，认为乙超越权限填写票据，其填写无效，乙和丙不享有票据权利，要求乙与丙对返还票据金额</w:t>
      </w:r>
      <w:r>
        <w:rPr>
          <w:rFonts w:eastAsia="楷体_GB2312;楷体" w:ascii="楷体_GB2312;楷体" w:hAnsi="楷体_GB2312;楷体"/>
        </w:rPr>
        <w:t>99900</w:t>
      </w:r>
      <w:r>
        <w:rPr>
          <w:rFonts w:ascii="楷体_GB2312;楷体" w:hAnsi="楷体_GB2312;楷体" w:eastAsia="楷体_GB2312;楷体"/>
        </w:rPr>
        <w:t>元承担连带责任。</w:t>
      </w:r>
      <w:r>
        <w:rPr/>
        <w:t>问：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甲将金额未填写的支票交给乙，该支票是否有效？试述其理由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乙将金额填写为</w:t>
      </w:r>
      <w:r>
        <w:rPr/>
        <w:t>99900</w:t>
      </w:r>
      <w:r>
        <w:rPr/>
        <w:t>元，该支票是否有效？试述其理由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甲要求乙和丙返还票据金额</w:t>
      </w:r>
      <w:r>
        <w:rPr/>
        <w:t>99900</w:t>
      </w:r>
      <w:r>
        <w:rPr/>
        <w:t>元的诉讼请求是否有法律依据？试述其理由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4</w:t>
      </w:r>
      <w:r>
        <w:rPr/>
        <w:t>）此案应如何解决？</w:t>
      </w:r>
    </w:p>
    <w:p>
      <w:pPr>
        <w:pStyle w:val="Normal"/>
        <w:spacing w:lineRule="atLeast" w:line="400"/>
        <w:rPr/>
      </w:pPr>
      <w:r>
        <w:rPr/>
        <w:t>43.</w:t>
      </w:r>
      <w:r>
        <w:rPr>
          <w:rFonts w:eastAsia="楷体_GB2312;楷体"/>
        </w:rPr>
        <w:t>甲将自己为收款人的银行承兑汇票委托乙办理贴现。乙将汇票转让他人，获得现金数十万元，对甲谎称贴现正在办理中。甲发现被骗，受“高人”指教，以票据不慎丢失为由向法院申请公示催告。法院发布公告。公告期内无人申报权利。公告期满法院应甲之申请作出除权判决。汇票到期，丙向承兑银行提示付款，方得知汇票已被他人申报丢失。丙以甲为被告向法院提起诉讼，要求法院判令自己是票据权利人，否定甲的票据权利。丙的理由是票据通过正当交易转让，背书连续，应享有票据权利。完全不知该票据被公示催告，不可能在公告期内申报权利。</w:t>
      </w:r>
      <w:r>
        <w:rPr/>
        <w:t>问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甲的公示催告申请是否合法？为什么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丙的诉讼请求是否有票据法上的依据？为什么？是否应当支持？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《民事诉讼法》哪些规定与票据法的原理不相符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3:03:00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