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票据法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57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依票据法原理，票据被称为无因证券，其含义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得票据无需合法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让票据无须向受让方交付票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票据原因关系的效力不影响票据的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事人的票据行为无须依法定形式进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银行汇票和商业汇票的划分标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票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款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付款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票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引起票据关</w:t>
      </w:r>
      <w:r>
        <w:rPr>
          <w:rFonts w:ascii="宋体" w:hAnsi="宋体" w:cs="宋体"/>
          <w:color w:val="000000"/>
          <w:szCs w:val="21"/>
        </w:rPr>
        <w:t>系产生的法律事实主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因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票据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事人存在票据关系的情形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百货公司与某批发公司在合同中约定以支票形式付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将汇票遗失，后凭法院的除权判决向票据债务人主张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公司在某银行开户，约定可以以支票取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某在某银行存入人民币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万元，某银行签发存单一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本票关系中不含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付款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书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兑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票据权利的行使方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催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涉外票据的提示期限，适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付款地法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票据公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持票人所在地法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票地法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不属于票据行为特性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义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意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因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无民事行为能力人签发一支票，该行为的后果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票无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票效力待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签章有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签章无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票据代理关系的认定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应甲的请求，以丙的名义签发金额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的汇票一份给乙。丙的行为构成票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是一汇票的收款人，汇票到期</w:t>
      </w:r>
      <w:r>
        <w:rPr>
          <w:rFonts w:ascii="宋体" w:hAnsi="宋体" w:cs="宋体"/>
          <w:color w:val="000000"/>
          <w:szCs w:val="21"/>
        </w:rPr>
        <w:t>后，甲向其开户银行乙作委托收款背书。甲乙之间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票据代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作票据保证时，一时无法找到自己的印鉴，便委托丙代作保证行为。丙在汇票上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载：“保证人：甲，代理人：丙。”并加盖了丙的印章和有关人员的私章。甲丙之间构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票据代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将自己的印鉴交给乙，让乙代自己签发一份支票。乙用甲的印鉴签发了支票。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行为构成票据代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汇票出票人为甲，收款人为乙，承兑人为丙银行，经过若干次背书，现持票人为丁。丁向丙银行提示付款时丙银行发现面额原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现变为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万元，从而拒绝付款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于此事，说法正确的是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票据金额被篡改，票据无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银行只须承担支付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的票据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如果丁系善意取得，且支付了相应对价，丁对丙和一切前手有权主张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丁只能向直接前手主张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禁止更改的票据记载事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票据金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付款人名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付款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票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甲签发一张汇票给乙，付款人丙作了承兑。汇票到期后，乙要求丙付款，丙以甲未将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交付给丙为由拒绝，于是乙向甲行使追索权。甲付款后，要求丙付</w:t>
      </w:r>
      <w:r>
        <w:rPr>
          <w:rFonts w:ascii="宋体" w:hAnsi="宋体" w:cs="宋体"/>
          <w:color w:val="000000"/>
          <w:szCs w:val="21"/>
        </w:rPr>
        <w:t>款。对此，正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付款后甲、丙之间不存在票据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不能以丙和甲的资金关系抗辩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不能基于资金关系抗辩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能以甲乙之间的原因关系抗辩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银行不受理挂失止付的票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承兑的商业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填明“现金”字样的银行本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填明“现金”字样的银行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记载付款人的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西签发的一份出票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到期的汇票，持票人因管理不善未及时提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付款，直至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圈才被发现。关于此汇票的效力，正确的观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汇票在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i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到期，被发现时已过期作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票权利消灭时效届满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汇票有效，持票人享有完全的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票权利消灭时效届满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汇票有效，持票人享有完全的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汇票权利消灭时效届满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汇票有效，但持票人只享有付款请对权，不具有</w:t>
      </w:r>
      <w:r>
        <w:rPr>
          <w:rFonts w:ascii="宋体" w:hAnsi="宋体" w:cs="宋体"/>
          <w:color w:val="000000"/>
          <w:szCs w:val="21"/>
        </w:rPr>
        <w:t>追索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无记名票据是指票据未记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出票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付款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款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背书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我国票据法的规定，汇票出票时，出票人未记载付款日期的，该汇票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效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白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见票詹定期付款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见票即付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事项中具有票据法上效力的事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交易合同号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票据用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行汇票申请人名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止转让文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汇票付款人的地位，正确的表述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汇票付款人是当然的票据债务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票付款人一经承兑，即成为票据债务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票付款人与汇票出票人负相同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汇票付款人与背书人负相同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以背书转让票据的人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履行票据上保证义务丽取得票据的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丧失民事行为能力的持票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书人作禁转记载汇票的被背书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履行追索义务而取得票据的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背书人甲将一张金额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万元的汇票背书转让给乙和丙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。该背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效，票据权利未转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，票据权利分别转让给乙和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效，乙和丙共同共有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违法，票据失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汇票出票人因受让票据而成为持票人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前手享有追索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前手无追索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票据权利义务关系消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得再背书转让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李某获得科技奖，奖金以支票形式支付。李某委托妻子代为取款。正确的说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李某之妻持票即可行使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某之妻应当提供证明其配偶身份的证据，表明其有代理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某应在支票上记载“委托收款”字样，记载受托人并签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对当事人负责，银行可以规定不得代理取款，必须由本人亲自提示付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质押背书成立</w:t>
      </w:r>
      <w:r>
        <w:rPr>
          <w:rFonts w:ascii="宋体" w:hAnsi="宋体" w:cs="宋体"/>
          <w:color w:val="000000"/>
          <w:szCs w:val="21"/>
        </w:rPr>
        <w:t>后，被背书人实现质权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行使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享有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要求出质人行使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能要求出质人向他转让票据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定日付款的汇票，持票人陶付款人提示承兑的期限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汇票到期西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票到期日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票出票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个月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汇票到期目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目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商业承兑汇票的承兑提示，下列说法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只能陶付款人本人提示，付款人不得指定代理人进行承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票人提示承兑时付款人不得拒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示承兑应当向该付款人的开户银行进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兑提示是保全票据权利的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甲于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签发支票一份给收款人乙，乙背书给丙。丙于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银行提示付款，被告知系空头支票。丙的追索权行使期限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目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目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我国票据法规定，本票的提示付款期限，自出票日起，不超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根据我国《票据法》对支票的规定，下列表述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支票的出票人须在银行开立支票存款账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过法定付款提示期限的，付款人可以拒绝付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签发空头支票应当承担刑事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票是支付证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划线支票的特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银行作为收款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指定人为持票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银行作为出票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得背书转让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</w:t>
      </w:r>
      <w:r>
        <w:rPr>
          <w:rFonts w:ascii="宋体" w:hAnsi="宋体" w:cs="宋体"/>
          <w:color w:val="000000"/>
          <w:szCs w:val="21"/>
        </w:rPr>
        <w:t>码</w:t>
      </w:r>
      <w:r>
        <w:rPr>
          <w:rFonts w:ascii="宋体" w:hAnsi="宋体" w:cs="宋体"/>
          <w:b/>
          <w:color w:val="000000"/>
          <w:szCs w:val="21"/>
        </w:rPr>
        <w:t>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票据法的特性一般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法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变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义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元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技术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依照《票据法》，背书的绝对必要记载事项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背书人名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票据金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书人签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背书日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背书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对承兑的理解符合我国票据法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兑应当在收到提示承兑的汇票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内进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部分金额作承兑，承兑无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条件承兑，当条件成就时，承兑有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兑日期不是绝对必要记载事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承兑可以涂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持票人可以在汇票到期日前就行使追索权的情形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逾期未提示承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兑人已经死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示承兑时被拒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付款人被宣告破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汇票基础关系中的债权已经到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支票付款人的票据义务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付支票金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查背书的连续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查背书人签名的真实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担保支票能够得到付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出票人存款不足时予以垫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非</w:t>
      </w:r>
      <w:hyperlink r:id="rId4">
        <w:r>
          <w:rPr>
            <w:rStyle w:val="InternetLink"/>
            <w:rFonts w:ascii="宋体" w:hAnsi="宋体" w:cs="宋体"/>
            <w:b/>
            <w:sz w:val="32"/>
            <w:szCs w:val="32"/>
          </w:rPr>
          <w:t>选择题</w:t>
        </w:r>
      </w:hyperlink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（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票据权利具有哪些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空白票据有哪些法律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票据债务人对持票人提出恶意抗辩，应当具备哪些条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期前付款的效力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票据保证与民法保证的区别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案例：甲签发金额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的转账支票给乙，出票日为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。乙同日将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票转让给丙，丙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向银行提示付款，被银行以超过提示付款期限为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拒绝付款。丙与银行和甲、乙协调不成，向法院起诉，要求判令银行、甲、乙连带承担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元的票据责任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银行拒绝付款是否有法律依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乙对丙是否负有票据责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甲是否要承担票据责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。案例：甲乙两方经协商，订立了厂房租赁合同，乙将厂房出租给甲用于生产经营。甲开出汇票，自己为付款人，乙为收款人，付款日期是出票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，金额相当于半</w:t>
      </w:r>
      <w:r>
        <w:rPr>
          <w:rFonts w:ascii="宋体" w:hAnsi="宋体" w:cs="宋体"/>
          <w:color w:val="000000"/>
          <w:szCs w:val="21"/>
        </w:rPr>
        <w:t>年的租</w:t>
      </w:r>
      <w:r>
        <w:rPr>
          <w:rFonts w:ascii="宋体" w:hAnsi="宋体" w:cs="宋体"/>
          <w:color w:val="000000"/>
          <w:szCs w:val="21"/>
        </w:rPr>
        <w:t>金。适逢当地开展帮贫济困活动，乙把汇票背书转让给丙福利院。甲承租乙的厂房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后，突然接到通知，为解决交通堵塞问题，当地政府要拓宽道路，己的厂房要被拆除。甲乙之间的合同不得不解除。甲要求乙退还租金或者返还汇票。乙表示拆除厂房系政府行为，汇票已无偿用于社会公益事业，无法退还租金和；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票。汇票到期后，丙向甲提示汇票，要求付款，被甲拒绝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果乙是持票人，甲能否拒绝付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现在丙是持票人，甲能否拒绝付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案例：甲公司为支付货款向乙公司签发了一份商业承兑汇票，但在到期前该汇票被盗。甲公司向人民法院申请公示催告，法院受理并发布了公告。在公示催告期间，盗窃人伪造了乙公司的印章，以乙公司名义与丙公司进行交易，把汇票背书转让给丙公司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汇票被伪造后是否有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没有公示催告，丙公司是否取得票据权利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《民事诉讼法》的有关规定，丙公司是否享有票据权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请分析《民事诉讼法》的规定与《票据法》的宗旨是否存在冲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2:00Z</dcterms:created>
  <dc:creator>http://www.examebook.com/整理制作</dc:creator>
  <dc:description/>
  <dc:language>en-US</dc:language>
  <cp:lastModifiedBy>dell</cp:lastModifiedBy>
  <dcterms:modified xsi:type="dcterms:W3CDTF">2016-09-25T03:31:1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