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票据法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5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票据所反映的权利是票据形成后产生的，这说明票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因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权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权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票据责任的内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损害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逾期违约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票据金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返还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与乙之间存在票据关系的情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乙在合同中约定货款以支票方式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通过银行汇兑向乙支付货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向乙银行申请签发银行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是汇票的背书人，乙是该汇票的承兑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属于票据权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示承兑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转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设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付款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票据法上的对价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票据基础关系中交易的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取得票据时双方当事人认可的相对应的代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票据金额相等的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当事人之间买卖票据的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票据权利的行使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权利人向票据债务人提示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权利人等待票据债务人主动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票据权利人与票据债务人约定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权利人向票据债务人发出书面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公司在填写支票时将本该是</w:t>
      </w:r>
      <w:r>
        <w:rPr>
          <w:rFonts w:cs="宋体" w:ascii="宋体" w:hAnsi="宋体"/>
          <w:color w:val="000000"/>
        </w:rPr>
        <w:t>24760</w:t>
      </w:r>
      <w:r>
        <w:rPr>
          <w:rFonts w:ascii="宋体" w:hAnsi="宋体" w:cs="宋体"/>
          <w:color w:val="000000"/>
        </w:rPr>
        <w:t>元的金额写成了</w:t>
      </w:r>
      <w:r>
        <w:rPr>
          <w:rFonts w:cs="宋体" w:ascii="宋体" w:hAnsi="宋体"/>
          <w:color w:val="000000"/>
        </w:rPr>
        <w:t>94760</w:t>
      </w:r>
      <w:r>
        <w:rPr>
          <w:rFonts w:ascii="宋体" w:hAnsi="宋体" w:cs="宋体"/>
          <w:color w:val="000000"/>
        </w:rPr>
        <w:t>元，票据交给了收款人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发生流转。其后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有效，甲公司应承担</w:t>
      </w:r>
      <w:r>
        <w:rPr>
          <w:rFonts w:cs="宋体" w:ascii="宋体" w:hAnsi="宋体"/>
          <w:color w:val="000000"/>
        </w:rPr>
        <w:t>94760</w:t>
      </w:r>
      <w:r>
        <w:rPr>
          <w:rFonts w:ascii="宋体" w:hAnsi="宋体" w:cs="宋体"/>
          <w:color w:val="000000"/>
        </w:rPr>
        <w:t>元的票据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符合对价原则，支票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人有重大误解，可以请求法院撤销该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要甲公司能举证证明错填金额的事实，即只须承担支付</w:t>
      </w:r>
      <w:r>
        <w:rPr>
          <w:rFonts w:cs="宋体" w:ascii="宋体" w:hAnsi="宋体"/>
          <w:color w:val="000000"/>
        </w:rPr>
        <w:t>24760</w:t>
      </w:r>
      <w:r>
        <w:rPr>
          <w:rFonts w:ascii="宋体" w:hAnsi="宋体" w:cs="宋体"/>
          <w:color w:val="000000"/>
        </w:rPr>
        <w:t>元的票据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甲公司委托乙代为签发一张商业承兑汇票。如若构成票据代理，票据的外观应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票人处是甲的印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票人处是乙的签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票人处是甲的印章和乙的签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票人记载为甲公司，乙记载受委托代甲出票，乙签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能够导致票据行为无效的情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不合理代价转让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民事行为能力人签发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签发票据损害了国家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兑汇票时收取高额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粘单，正确的理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粘单是说明票据事项的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粘单可以独立于票据而存</w:t>
      </w:r>
      <w:r>
        <w:rPr>
          <w:rFonts w:ascii="宋体" w:hAnsi="宋体" w:cs="宋体"/>
          <w:color w:val="000000"/>
        </w:rPr>
        <w:t>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单不需统一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记载在粘单上视同记载在原票据的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票据上禁止更改的日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票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到期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书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兑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票据金额更改的说法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金额不得更改，若更改，票据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金额更改后，更改前的金额不再发生效力，各票据债务人均以新金额承担责任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可以向更改金额的当事人追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金额更改后，更改以前签章的人，对更改以前的金额承担责任，更改以后签章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，对更改以后的金额承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金额不得更改，票据债务人仍以原金额承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签发支票时</w:t>
      </w:r>
      <w:r>
        <w:rPr>
          <w:rFonts w:ascii="宋体" w:hAnsi="宋体" w:cs="宋体"/>
          <w:color w:val="000000"/>
        </w:rPr>
        <w:t>将账号写错，后纠正并签章说明。此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涂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更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伪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变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可构成票据绝对抗辩事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未到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债务人破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的基础关系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票人以欺诈方式取得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可作为票据对人的抗辩事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绝对必要记载事项未填写完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上签章被伪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票人注明附条件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票人与前手之间无对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票据公示催告的期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申请人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付款人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人民法院依法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票据到期日确定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签发的一份出票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到期的汇票，持票人未及时提示付款，直至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才被发现。关于此汇票的效力，正确的观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票在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到期，被发现时已过期作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票有效，持票人享有完全的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票有效，但持票人只享有付款请求权，没有追索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票有效，但持票人只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对直接前手主张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利益偿还请求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持票人丧失了票据之后票据法赋予给失票人的一种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票人因法定原因丧失了票据权利之后票据法赋予他的一种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持票人可以向票据上的所有债务人行使的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票据用纸，我国的规定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出票人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付款人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国家统一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各银行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票时未记载汇票付款日期的，该汇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空白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效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见票后定期付款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见票即付汇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在向乙背书转让汇票时，未记载被背书人。乙事后在被背书人栏中填写了自己的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称，并将汇票背书转让给丙。对此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的填写行为与甲记载具有同等效力，背书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国票据法要求必须记名背书，甲的背书行为不合法，背书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的背书行为不合法，但丙是善意持票人，甲不得对抗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的填写效力待定，经甲追认方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银行本票的出票日期为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。该本票的权利消灭时效届满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一银行承兑汇票到期，持票人甲没有提示付款，而是予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将汇票背书转让给乙。根据我国《票据法》，其后果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背书有效，乙可向全体票据债务人主张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背书有效，但乙只能向甲主张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已失效，甲、乙均不享有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书无效，乙不能取得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出票人等票据债务人为被背书人的背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背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头背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白背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效背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押背书的被背书人实现质权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以行使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享有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能要求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质人行使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能要求出质人向他转让票据权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一汇票的付款日期为出票后三个月。其持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于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票日起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日内提示承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于出票日起一个月内提示承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提示承兑，也可以不提示承兑而于到期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直接提示付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提示承兑，只能待汇票到期日提示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商业承兑汇票金额为</w:t>
      </w:r>
      <w:r>
        <w:rPr>
          <w:rFonts w:cs="宋体" w:ascii="宋体" w:hAnsi="宋体"/>
          <w:color w:val="000000"/>
        </w:rPr>
        <w:t>206</w:t>
      </w:r>
      <w:r>
        <w:rPr>
          <w:rFonts w:ascii="宋体" w:hAnsi="宋体" w:cs="宋体"/>
          <w:color w:val="000000"/>
        </w:rPr>
        <w:t>万元，甲乙二人在汇票上签章保证，注明保证金额</w:t>
      </w:r>
      <w:r>
        <w:rPr>
          <w:rFonts w:ascii="宋体" w:hAnsi="宋体" w:cs="宋体"/>
          <w:color w:val="000000"/>
        </w:rPr>
        <w:t>各为</w:t>
      </w:r>
      <w:r>
        <w:rPr>
          <w:rFonts w:cs="宋体" w:ascii="宋体" w:hAnsi="宋体"/>
          <w:color w:val="000000"/>
        </w:rPr>
        <w:t>l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。该保证的后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证无效，甲乙不承担资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证有效，甲乙对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承担连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证有效，甲乙按其记载承担保证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无效，甲乙按其过错对票据权利人承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票据付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票据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附属票据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履约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致票据关系终止的非票据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汇票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到期，持票人提示付款被拒绝。持票人未联系其他票据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。与承兑人交涉未果，持票人在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以承兑人、出票人和若</w:t>
      </w:r>
      <w:r>
        <w:rPr>
          <w:rFonts w:ascii="宋体" w:hAnsi="宋体" w:cs="宋体"/>
          <w:color w:val="000000"/>
        </w:rPr>
        <w:t>干背书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告提起诉讼。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票人有完全票据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票人只能主张利益偿还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票人只有追索权没有付款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票人的追索权消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甲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签发支票给收款人乙，乙背书给丙。丙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向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提示付款，被告知系空头支票。丙的追索权行使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舀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</w:t>
      </w:r>
      <w:r>
        <w:rPr>
          <w:rFonts w:ascii="宋体" w:hAnsi="宋体" w:cs="宋体"/>
          <w:b/>
          <w:color w:val="000000"/>
        </w:rPr>
        <w:t>项</w:t>
      </w:r>
      <w:r>
        <w:rPr>
          <w:rFonts w:ascii="宋体" w:hAnsi="宋体" w:cs="宋体"/>
          <w:b/>
          <w:color w:val="000000"/>
        </w:rPr>
        <w:t>中至少有两个是符合题图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体现票据交易确定原则的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载事项法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易形态定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行为不得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短期时效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债务人承担连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票据行为应符合的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露的意思与内心意志相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取口头或者书面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人必须签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人有完全民事行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可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票据变造可能涉及的事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出票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到期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票人签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付款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被背书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基于票据关系而生的抗辩事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持票人取得票据时未支付对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金额大小写不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背书不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未到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票据债务人欠缺票据行为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本票绝对必要记载事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支付文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票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付款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款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付款人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</w:t>
      </w:r>
      <w:r>
        <w:rPr>
          <w:rFonts w:ascii="黑体" w:hAnsi="黑体" w:cs="黑体" w:eastAsia="黑体"/>
          <w:b/>
          <w:color w:val="000000"/>
        </w:rPr>
        <w:t>、</w:t>
      </w:r>
      <w:hyperlink r:id="rId4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汇票、本票、支票的付款人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什么是恶意取得票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法的票据涂销行为应具备哪些要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期前付款有什么风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</w:t>
      </w:r>
      <w:r>
        <w:rPr>
          <w:rFonts w:ascii="宋体" w:hAnsi="宋体" w:cs="宋体"/>
          <w:b/>
          <w:color w:val="000000"/>
        </w:rPr>
        <w:t>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何规定票据的效力取决于外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甲公司以乙为收款人签发商业承兑汇票支付货款。在此之前，甲曾向其母公司丙打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告，请求丙代为付款。丙在报告上签字同意。故甲将汇票的付款人记载为丙。乙向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示承兑，遭拒绝。乙以甲、丙为被告向法院提起票据诉讼，请求判令甲和丙对支付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票金额承担连带责任。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甲将丙记载为付款人是否导致丙成为票据债务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丙是否可以拒绝承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本案应当怎样处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乙公司收到甲公司签发给自己的银行承兑汇票，到期日为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。乙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向银行贴现，在背书人栏签章。但银行银根紧缩，控制贷款规模，贴现暂时无法办理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乙公司遭窃，汇票被盗。有人持汇票以乙公司名义采购，将汇票转让给个体经营户丙。丙将汇票赠与好友丁，作为丁结婚贺礼。此时该汇票显示的当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：出票人甲，承兑人某银行，收款人乙，背书人为乙和丙，丁为最后的被背书人。</w:t>
      </w:r>
      <w:r>
        <w:rPr>
          <w:rFonts w:cs="宋体" w:ascii="宋体" w:hAnsi="宋体"/>
          <w:color w:val="000000"/>
        </w:rPr>
        <w:t>20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丁向银行提示付款，银行告知汇票已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被挂失。</w:t>
      </w:r>
      <w:r>
        <w:rPr>
          <w:rFonts w:cs="宋体" w:ascii="宋体" w:hAnsi="宋体"/>
          <w:color w:val="000000"/>
        </w:rPr>
        <w:t>20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，法院发布公告，同时通知银行止付该汇票。丁</w:t>
      </w:r>
      <w:r>
        <w:rPr>
          <w:rFonts w:ascii="宋体" w:hAnsi="宋体" w:cs="宋体"/>
          <w:color w:val="000000"/>
        </w:rPr>
        <w:t>向法院申报权利。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挂失止付的效力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丁向法院申报权利，对公示催告程序有何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果乙与丁就票据权利的归属发生争议，有人认为丁是无偿取得，不享有票据权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的观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，甲乙两家公司签订买卖合同，合同约定：甲公司向乙公司开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的银行承兑汇票作为预付款，其余货款待货物交付验收后结算；票据不得转让；到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为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甲公司开出；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票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作了承兑。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乙公司将汇票背书转让给丙公司抵充欠款，丙公司随后将汇票向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银行贴现。后甲公司发现乙公司产品存在质量问题而拒绝提货，至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双方协商未果，甲公司行使单方解除权解除合同，并通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不得支付该</w:t>
      </w:r>
      <w:r>
        <w:rPr>
          <w:rFonts w:ascii="宋体" w:hAnsi="宋体" w:cs="宋体"/>
          <w:color w:val="000000"/>
        </w:rPr>
        <w:t>汇票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汇票到期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银行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提示付款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以甲公司通知止付为由拒绝支付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将汇票背书转让给丙公司的行为是否有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的拒付理由是否成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B</w:t>
      </w:r>
      <w:r>
        <w:rPr>
          <w:rFonts w:ascii="宋体" w:hAnsi="宋体" w:cs="宋体"/>
          <w:color w:val="000000"/>
        </w:rPr>
        <w:t>银行怎样利用票据法上的制度维护自己的利益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7:00Z</dcterms:created>
  <dc:creator>http://examebook.com/</dc:creator>
  <dc:description/>
  <dc:language>en-US</dc:language>
  <cp:lastModifiedBy>dell</cp:lastModifiedBy>
  <dcterms:modified xsi:type="dcterms:W3CDTF">2016-09-25T02:45:10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