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保险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58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保险的实施形式，可以把保险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强制保险和自愿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身保险和财产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原保险和再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保险和营业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将保险合同法规定于民法典或商法典中的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瑞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奥地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飞机机身保险除外责任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飞机不适航飞行发生事故造成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飞机部件制造上的缺陷造成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飞机停运的间接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飞机因意外事故坠毁后为清除残骸所支付的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航空运输货物保险合同的除外责任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被保险人的故意行为或过失所造成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属于发货人责任所引起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保险货物的运输迟延所引起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</w:t>
      </w:r>
      <w:r>
        <w:rPr>
          <w:color w:val="000000"/>
        </w:rPr>
        <w:t>运输途中被保险货物由于飞机遭受恶劣气候被抛弃所造成的损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信用保险合同的被保险人是信用放款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债务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债权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抵押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保证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以单行法规的形式单独制定保险业法的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菲律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经营有人寿保险业务的保险公司被依法撤销的，其持有的人寿保险合同及责任准备金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必须转让给其他经营有人寿保险业务的保险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以转让给其他经营有人寿保险业务的保险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以转让给经营有短期健康保险、意外伤害保险、责任保险业务的保险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保险监督管理机构指定的保险公司接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保险公司对每一危险单位，即对一次保险事故可能造成的最大损失范围所承担的责任，不得超其实有资本金加公积金总和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我国，审批新开发的人寿保险险种的保险条款和保险费率的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保险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险业协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险监督管理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人民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展业代理人的任务一般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出立保险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理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行保险宣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招揽保险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依照我国《保险法》的规定，擅自设立保险公司，由保险监督管理机构予以取缔，没收违法所得，并处违法所得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倍以上</w:t>
      </w:r>
      <w:r>
        <w:rPr>
          <w:color w:val="000000"/>
        </w:rPr>
        <w:t>3</w:t>
      </w:r>
      <w:r>
        <w:rPr>
          <w:color w:val="000000"/>
        </w:rPr>
        <w:t>倍以</w:t>
      </w:r>
      <w:r>
        <w:rPr>
          <w:color w:val="000000"/>
        </w:rPr>
        <w:t>下的罚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倍以上</w:t>
      </w:r>
      <w:r>
        <w:rPr>
          <w:color w:val="000000"/>
        </w:rPr>
        <w:t>5</w:t>
      </w:r>
      <w:r>
        <w:rPr>
          <w:color w:val="000000"/>
        </w:rPr>
        <w:t>倍以下的罚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倍以上</w:t>
      </w:r>
      <w:r>
        <w:rPr>
          <w:color w:val="000000"/>
        </w:rPr>
        <w:t>4</w:t>
      </w:r>
      <w:r>
        <w:rPr>
          <w:color w:val="000000"/>
        </w:rPr>
        <w:t>倍以下的罚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color w:val="000000"/>
        </w:rPr>
        <w:t>倍以上</w:t>
      </w:r>
      <w:r>
        <w:rPr>
          <w:color w:val="000000"/>
        </w:rPr>
        <w:t>5</w:t>
      </w:r>
      <w:r>
        <w:rPr>
          <w:color w:val="000000"/>
        </w:rPr>
        <w:t>倍以下的罚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选项中属于保险合同基本条款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限制保险人承担责任的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约束投保人行为的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约束被保险人行为的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险金赔偿或者给付办法的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根据保险合同的保险标的的不同，可以将保险合同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足额保险合同和不足额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保险合同和复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产保险合同和人身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特定危险保险合</w:t>
      </w:r>
      <w:r>
        <w:rPr>
          <w:color w:val="000000"/>
        </w:rPr>
        <w:t>同和一切危险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哪个时间是保险合同成立的时间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投保人在投保书上签字和盖章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险人在投保书上签字和盖章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保险人在投保书上签字和盖章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险经纪人在投保书上签字和盖章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选项中，</w:t>
      </w:r>
      <w:r>
        <w:rPr>
          <w:color w:val="000000"/>
          <w:em w:val="underDot"/>
        </w:rPr>
        <w:t>不符合</w:t>
      </w:r>
      <w:r>
        <w:rPr>
          <w:color w:val="000000"/>
        </w:rPr>
        <w:t>保险利益原则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甲经同事乙同意，为其购买一份人寿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丙为其胎儿购买一份人身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丁公司为其经营管理的风景区内的一颗古树投保一份财产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戊公司为其已经投保的仓库再投保一份</w:t>
      </w:r>
      <w:r>
        <w:rPr>
          <w:color w:val="000000"/>
        </w:rPr>
        <w:t>财产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王某为其</w:t>
      </w:r>
      <w:r>
        <w:rPr>
          <w:color w:val="000000"/>
        </w:rPr>
        <w:t>9</w:t>
      </w:r>
      <w:r>
        <w:rPr>
          <w:color w:val="000000"/>
        </w:rPr>
        <w:t>岁的女儿王甲投保意外伤害险，对于受益人的确定，</w:t>
      </w:r>
      <w:r>
        <w:rPr>
          <w:color w:val="000000"/>
        </w:rPr>
        <w:t>下列</w:t>
      </w:r>
      <w:r>
        <w:rPr>
          <w:color w:val="000000"/>
        </w:rPr>
        <w:t>表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因王甲为无民事行为能力的人，故王某可以监护人身份指定受益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王某作为投保人可以指定受益人，但必须征得王甲的同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因王甲无民事行为能力，她可以委托王某指定受益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因王甲为被保险人，故王甲可以指定受益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保险标的保险价值明显减少的，除合同另有约定外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保险人可以降低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险人应当降低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险人可以降低保险费，并按日计算退还相应的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险人应当降低保险费，并按日计算退还相应的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保险合同中，</w:t>
      </w:r>
      <w:r>
        <w:rPr>
          <w:color w:val="000000"/>
          <w:em w:val="underDot"/>
        </w:rPr>
        <w:t>不属于</w:t>
      </w:r>
      <w:r>
        <w:rPr>
          <w:color w:val="000000"/>
        </w:rPr>
        <w:t>财产损失保险合同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家庭财产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运输工具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运输货物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众责任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投保人对同一保险标的、同一保险利益、同一保险事故分别向两个以上保险人订立保险合同的保险，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共同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复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再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王某给自己的帕萨特轿车投保了</w:t>
      </w:r>
      <w:r>
        <w:rPr>
          <w:color w:val="000000"/>
        </w:rPr>
        <w:t>15</w:t>
      </w:r>
      <w:r>
        <w:rPr>
          <w:color w:val="000000"/>
        </w:rPr>
        <w:t>万元责任险。在保险期间，王某让其</w:t>
      </w:r>
      <w:r>
        <w:rPr>
          <w:color w:val="000000"/>
        </w:rPr>
        <w:t>16</w:t>
      </w:r>
      <w:r>
        <w:rPr>
          <w:color w:val="000000"/>
        </w:rPr>
        <w:t>岁的儿子小王学习开车，某日小王独自开车不慎撞坏了刘某的轿车，刘某为此支付了修车费</w:t>
      </w:r>
      <w:r>
        <w:rPr>
          <w:color w:val="000000"/>
        </w:rPr>
        <w:t>2</w:t>
      </w:r>
      <w:r>
        <w:rPr>
          <w:color w:val="000000"/>
        </w:rPr>
        <w:t>万元。下列选项中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因王某疏于管理保险财产，保险公司有权单方通知王某解除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险公司支付保险赔款后能对小王行使代位求偿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当由王某对刘某承担侵权赔偿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当</w:t>
      </w:r>
      <w:r>
        <w:rPr>
          <w:color w:val="000000"/>
        </w:rPr>
        <w:t>由小王对刘某承担侵权赔偿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孙某与其妻子李某向某人寿保险公司投保生死两合保险，并指定其子为唯一受益人。在保险期间，被保险人与受益人外出旅游时因车祸死亡，不能确定死亡先后时间。对本事例的处理，下列选项中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保险公司向被保险人的继承人给付保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保险公司向受益人的继承人给付保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投保人重新指定受益人后，并向其给付保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因不能确定被保险人与受益人谁先死亡，所以保险人免除给付保险金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以死亡为给付</w:t>
      </w:r>
      <w:r>
        <w:rPr>
          <w:color w:val="000000"/>
        </w:rPr>
        <w:t>保险金条件的人身保险合同，自合同成立之日起</w:t>
      </w:r>
      <w:r>
        <w:rPr>
          <w:color w:val="000000"/>
        </w:rPr>
        <w:t>2</w:t>
      </w:r>
      <w:r>
        <w:rPr>
          <w:color w:val="000000"/>
        </w:rPr>
        <w:t>年内，被保险人自杀的，保险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按照合同给付保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按照合同给付保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承担给付保险金的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承担给付保险金的责任，但应退还投保人已支付的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交通事故意外伤害保险承担的危险不包括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作为乘客的被保险人在汽车行使时遭受的意外伤害事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为乘客的被保险人被交通工具所撞的意外伤害事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为行人的被保险人因遭受空中物体坠落而遭受的意外伤害事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</w:t>
      </w:r>
      <w:r>
        <w:rPr>
          <w:color w:val="000000"/>
        </w:rPr>
        <w:t>保险人乘电梯时发生的意外伤害事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保险经纪人的权利中最主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纪自由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纪选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佣金请求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纪无因终止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某栋平房按账面原值</w:t>
      </w:r>
      <w:r>
        <w:rPr>
          <w:color w:val="000000"/>
        </w:rPr>
        <w:t>20000</w:t>
      </w:r>
      <w:r>
        <w:rPr>
          <w:color w:val="000000"/>
        </w:rPr>
        <w:t>元投保，在保险期限内部分被烧毁，受损后重建价值为</w:t>
      </w:r>
      <w:r>
        <w:rPr>
          <w:color w:val="000000"/>
        </w:rPr>
        <w:t>16000</w:t>
      </w:r>
      <w:r>
        <w:rPr>
          <w:color w:val="000000"/>
        </w:rPr>
        <w:t>元，受损修复需要费用</w:t>
      </w:r>
      <w:r>
        <w:rPr>
          <w:color w:val="000000"/>
        </w:rPr>
        <w:t>6000</w:t>
      </w:r>
      <w:r>
        <w:rPr>
          <w:color w:val="000000"/>
        </w:rPr>
        <w:t>元，残值</w:t>
      </w:r>
      <w:r>
        <w:rPr>
          <w:color w:val="000000"/>
        </w:rPr>
        <w:t>1000</w:t>
      </w:r>
      <w:r>
        <w:rPr>
          <w:color w:val="000000"/>
        </w:rPr>
        <w:t>元，其赔偿金额为</w:t>
      </w:r>
      <w:r>
        <w:rPr>
          <w:color w:val="000000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A.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B.</w:t>
      </w:r>
      <w:r>
        <w:rPr>
          <w:rFonts w:cs="Times New Roman" w:ascii="Times New Roman" w:hAnsi="Times New Roman"/>
          <w:color w:val="000000"/>
        </w:rPr>
        <w:t>600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C.</w:t>
      </w:r>
      <w:r>
        <w:rPr>
          <w:rFonts w:cs="Times New Roman" w:ascii="Times New Roman" w:hAnsi="Times New Roman"/>
          <w:color w:val="000000"/>
        </w:rPr>
        <w:t>1000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D.</w:t>
      </w:r>
      <w:r>
        <w:rPr>
          <w:rFonts w:cs="Times New Roman" w:ascii="Times New Roman" w:hAnsi="Times New Roman"/>
          <w:color w:val="000000"/>
        </w:rPr>
        <w:t>19000</w:t>
      </w:r>
      <w:r>
        <w:rPr>
          <w:rFonts w:ascii="Times New Roman" w:hAnsi="Times New Roman" w:cs="Times New Roman"/>
          <w:color w:val="000000"/>
        </w:rPr>
        <w:t>元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各国社会保险立法区别较大，但其内容一般都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关于老年、伤残及遗属社会保险的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于生育和疾病社会保险的规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于工伤社会保险的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关于医疗社会保险的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关于待业社会保险的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某生产性企业投资</w:t>
      </w:r>
      <w:r>
        <w:rPr>
          <w:color w:val="000000"/>
        </w:rPr>
        <w:t>一批新产品，以其预期利益作为保险标的，与某保险公司订立企业财产</w:t>
      </w:r>
      <w:r>
        <w:rPr>
          <w:color w:val="000000"/>
        </w:rPr>
        <w:t>保险合同，该合同应归属的合同类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定值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定值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补偿性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给付性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损失保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张某为甲投保的人身保险合同约定为分期支付保险费。张某支付了首期保险费后，因长期外出，第二期超过</w:t>
      </w:r>
      <w:r>
        <w:rPr>
          <w:color w:val="000000"/>
        </w:rPr>
        <w:t>60</w:t>
      </w:r>
      <w:r>
        <w:rPr>
          <w:color w:val="000000"/>
        </w:rPr>
        <w:t>日未支付当期保险费，这有可能引起的后果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保险合同终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险合同的效力中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险人</w:t>
      </w:r>
      <w:r>
        <w:rPr>
          <w:color w:val="000000"/>
        </w:rPr>
        <w:t>有权立即解除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险人按照约定条件减少保险金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保险人用诉讼方式要求投保人支付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甲公司向乙保险公司投保了企业财产险，在保险期间内，甲公司仓库因雷击引起火灾。因火灾造成投保的财产损失</w:t>
      </w:r>
      <w:r>
        <w:rPr>
          <w:color w:val="000000"/>
        </w:rPr>
        <w:t>20</w:t>
      </w:r>
      <w:r>
        <w:rPr>
          <w:color w:val="000000"/>
        </w:rPr>
        <w:t>万元。甲公司为了获得更多的保险赔偿，向乙保险公司申报损失为</w:t>
      </w:r>
      <w:r>
        <w:rPr>
          <w:color w:val="000000"/>
        </w:rPr>
        <w:t>30</w:t>
      </w:r>
      <w:r>
        <w:rPr>
          <w:color w:val="000000"/>
        </w:rPr>
        <w:t>万元。后被乙保险公司查出。乙保险公司的下列措施中，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解除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因甲公司有欺诈行为，所以对甲公司不予赔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要求退回对甲公司虚报损失所支付的保险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仅赔偿甲公司的实际损失，对其虚报的</w:t>
      </w:r>
      <w:r>
        <w:rPr>
          <w:color w:val="000000"/>
        </w:rPr>
        <w:t>10</w:t>
      </w:r>
      <w:r>
        <w:rPr>
          <w:color w:val="000000"/>
        </w:rPr>
        <w:t>万元不予赔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甲公司虚报损失情况进行调查所支出的费用，要求甲公司赔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王某于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与保险公司签订了一份简易人身保险合同，被保险人为其</w:t>
      </w:r>
      <w:r>
        <w:rPr>
          <w:color w:val="000000"/>
        </w:rPr>
        <w:t>8</w:t>
      </w:r>
      <w:r>
        <w:rPr>
          <w:color w:val="000000"/>
        </w:rPr>
        <w:t>周岁的儿子甲，保险期限为</w:t>
      </w:r>
      <w:r>
        <w:rPr>
          <w:color w:val="000000"/>
        </w:rPr>
        <w:t>15</w:t>
      </w:r>
      <w:r>
        <w:rPr>
          <w:color w:val="000000"/>
        </w:rPr>
        <w:t>年，未指定受益人。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，王某已支付了</w:t>
      </w:r>
      <w:r>
        <w:rPr>
          <w:color w:val="000000"/>
        </w:rPr>
        <w:t>3</w:t>
      </w:r>
      <w:r>
        <w:rPr>
          <w:color w:val="000000"/>
        </w:rPr>
        <w:t>年的保险费。当年</w:t>
      </w:r>
      <w:r>
        <w:rPr>
          <w:color w:val="000000"/>
        </w:rPr>
        <w:t>9</w:t>
      </w:r>
      <w:r>
        <w:rPr>
          <w:color w:val="000000"/>
        </w:rPr>
        <w:t>月，甲患病住院。由于医院的重大失误，致使甲终生残疾。下列表述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保险公司应向王某支付保险金，并且不得向医院追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王某须先向医院索赔</w:t>
      </w:r>
      <w:r>
        <w:rPr>
          <w:color w:val="000000"/>
        </w:rPr>
        <w:t>，再要求保险公司支付保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于甲参加了保险，医院无任何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王某可以用诉讼方式要求保险公司支付保险金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若因医院的重大失误致甲死亡，则保险金作为甲的遗产支付给王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被保险人的权利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保险公司解散的主要事由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保险资金运用的形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国家对保险业监管的形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保险公证的主要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论述题（本大题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论无效保险合同的认定及法律后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案例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第</w:t>
      </w:r>
      <w:r>
        <w:rPr>
          <w:rFonts w:eastAsia="黑体"/>
          <w:color w:val="000000"/>
        </w:rPr>
        <w:t>37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8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3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某县个体三轮摩托车司机孙某，在本县保险公司投保了车损险，保险金额为</w:t>
      </w:r>
      <w:r>
        <w:rPr>
          <w:rFonts w:eastAsia="楷体_GB2312;楷体"/>
          <w:color w:val="000000"/>
        </w:rPr>
        <w:t>3500</w:t>
      </w:r>
      <w:r>
        <w:rPr>
          <w:rFonts w:eastAsia="楷体_GB2312;楷体"/>
          <w:color w:val="000000"/>
        </w:rPr>
        <w:t>元，另外又投保了人身意外伤害保险，保险金额为</w:t>
      </w:r>
      <w:r>
        <w:rPr>
          <w:rFonts w:eastAsia="楷体_GB2312;楷体"/>
          <w:color w:val="000000"/>
        </w:rPr>
        <w:t>5000</w:t>
      </w:r>
      <w:r>
        <w:rPr>
          <w:rFonts w:eastAsia="楷体_GB2312;楷体"/>
          <w:color w:val="000000"/>
        </w:rPr>
        <w:t>元，并指定其子为受益人。在保险期间的某日，孙某在运送货主张某及其货物时，在一铁道口与火车相撞。孙某、张某当场死亡，三轮摩托车毁损。这次事故应由孙某负责。现托运人张某之妻向法院起诉，要求以承运人孙某的保险金予以赔偿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问：本案应当</w:t>
      </w:r>
      <w:r>
        <w:rPr>
          <w:color w:val="000000"/>
        </w:rPr>
        <w:t>如何处理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38</w:t>
      </w:r>
      <w:r>
        <w:rPr>
          <w:rFonts w:eastAsia="楷体"/>
          <w:color w:val="000000"/>
        </w:rPr>
        <w:t>．</w:t>
      </w:r>
      <w:r>
        <w:rPr>
          <w:rFonts w:eastAsia="楷体_GB2312;楷体"/>
          <w:color w:val="000000"/>
        </w:rPr>
        <w:t>2003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1</w:t>
      </w:r>
      <w:r>
        <w:rPr>
          <w:rFonts w:eastAsia="楷体_GB2312;楷体"/>
          <w:color w:val="000000"/>
        </w:rPr>
        <w:t>月，陈某已年满</w:t>
      </w:r>
      <w:r>
        <w:rPr>
          <w:rFonts w:eastAsia="楷体_GB2312;楷体"/>
          <w:color w:val="000000"/>
        </w:rPr>
        <w:t>61</w:t>
      </w:r>
      <w:r>
        <w:rPr>
          <w:rFonts w:eastAsia="楷体_GB2312;楷体"/>
          <w:color w:val="000000"/>
        </w:rPr>
        <w:t>岁，按有关规定不符合保险合同约定的年龄限制。同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日，其子为陈某投保了人寿保险，保险期限为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年，将被保险人的年龄申报为</w:t>
      </w:r>
      <w:r>
        <w:rPr>
          <w:rFonts w:eastAsia="楷体_GB2312;楷体"/>
          <w:color w:val="000000"/>
        </w:rPr>
        <w:t>50</w:t>
      </w:r>
      <w:r>
        <w:rPr>
          <w:rFonts w:eastAsia="楷体_GB2312;楷体"/>
          <w:color w:val="000000"/>
        </w:rPr>
        <w:t>岁，以符合保险合同约定的年龄限制，同时还在健康询问栏中填写了“健康”字样。</w:t>
      </w:r>
      <w:r>
        <w:rPr>
          <w:rFonts w:eastAsia="楷体_GB2312;楷体"/>
          <w:color w:val="000000"/>
        </w:rPr>
        <w:t>200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5</w:t>
      </w:r>
      <w:r>
        <w:rPr>
          <w:rFonts w:eastAsia="楷体_GB2312;楷体"/>
          <w:color w:val="000000"/>
        </w:rPr>
        <w:t>日，陈某因胃病恶化，医治无效死亡。陈某之子要求保险公司支付保险金。在理赔过程中，保险公司发现陈某之子知道被保险人陈某在保前患有严重胃病，并且年龄申报不真实，于是拒绝支付保险金。陈某之子认为保险合同的成立已超过两年，应适用不可争条款，于是向法院起诉，请求法院判决保险公司支付保险金。</w:t>
      </w:r>
      <w:r>
        <w:rPr>
          <w:rFonts w:eastAsia="楷体_GB2312;楷体"/>
          <w:color w:val="FF0000"/>
          <w:sz w:val="24"/>
          <w:lang w:eastAsia="zh-CN"/>
        </w:rPr>
        <w:t>[[</w:t>
      </w:r>
      <w:r>
        <w:rPr>
          <w:rFonts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什么是不可争条款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本案应如何处理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1:00Z</dcterms:created>
  <dc:creator>http://www.examebook.com/整理制作</dc:creator>
  <dc:description/>
  <dc:language>en-US</dc:language>
  <cp:lastModifiedBy>dell</cp:lastModifiedBy>
  <dcterms:modified xsi:type="dcterms:W3CDTF">2016-09-25T03:03:2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