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公证与律师制度试题</w:t>
      </w:r>
    </w:p>
    <w:p>
      <w:pPr>
        <w:pStyle w:val="Heading1"/>
        <w:rPr/>
      </w:pPr>
      <w:r>
        <w:rPr/>
        <w:t>课程代码</w:t>
      </w:r>
      <w:r>
        <w:rPr/>
        <w:t>:0025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我国公证法的规定，公证的法律性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证机构的民事证明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涉外认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法人及个人的诉讼证明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仲裁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立公证机构，其审批的司法机关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司法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省级人民政府的司法行政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安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甲住所地在北京市</w:t>
      </w:r>
      <w:r>
        <w:rPr>
          <w:szCs w:val="21"/>
        </w:rPr>
        <w:t>A</w:t>
      </w:r>
      <w:r>
        <w:rPr>
          <w:szCs w:val="21"/>
        </w:rPr>
        <w:t>区，经常居住地在北京市</w:t>
      </w:r>
      <w:r>
        <w:rPr>
          <w:szCs w:val="21"/>
        </w:rPr>
        <w:t>B</w:t>
      </w:r>
      <w:r>
        <w:rPr>
          <w:szCs w:val="21"/>
        </w:rPr>
        <w:t>区，甲父乙居北京市</w:t>
      </w:r>
      <w:r>
        <w:rPr>
          <w:szCs w:val="21"/>
        </w:rPr>
        <w:t>C</w:t>
      </w:r>
      <w:r>
        <w:rPr>
          <w:szCs w:val="21"/>
        </w:rPr>
        <w:t>区，乙有一处房产在北京市</w:t>
      </w:r>
      <w:r>
        <w:rPr>
          <w:szCs w:val="21"/>
        </w:rPr>
        <w:t>D</w:t>
      </w:r>
      <w:r>
        <w:rPr>
          <w:szCs w:val="21"/>
        </w:rPr>
        <w:t>区，如果乙欲将</w:t>
      </w:r>
      <w:r>
        <w:rPr>
          <w:szCs w:val="21"/>
        </w:rPr>
        <w:t>D</w:t>
      </w:r>
      <w:r>
        <w:rPr>
          <w:szCs w:val="21"/>
        </w:rPr>
        <w:t>区房产过户给甲，受理乙申请的公证机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A</w:t>
      </w:r>
      <w:r>
        <w:rPr>
          <w:szCs w:val="21"/>
        </w:rPr>
        <w:t>区公证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</w:t>
      </w:r>
      <w:r>
        <w:rPr>
          <w:szCs w:val="21"/>
        </w:rPr>
        <w:t>区公证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C</w:t>
      </w:r>
      <w:r>
        <w:rPr>
          <w:szCs w:val="21"/>
        </w:rPr>
        <w:t>区公证处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D</w:t>
      </w:r>
      <w:r>
        <w:rPr>
          <w:szCs w:val="21"/>
        </w:rPr>
        <w:t>区公证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公证程序的最终环节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认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出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审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证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根据我国公证法的规定，公证员协会的法律性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社团法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家行政司法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证处的办事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财团法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被继承人甲生前有多个遗嘱，其中有自书遗嘱、录音遗嘱、公证遗嘱，如果不同遗嘱间发生冲突，处理的原则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自书遗嘱为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以最后一份遗嘱为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公证遗嘱为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录音遗嘱为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当事人或公证事项的利害关系人对公证书的内容有争议的，可以就争议的公证文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申请仲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申请强制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向人民法院提起民事诉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提起刑事诉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有权受理公证复议的主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原公证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证处的本级司法行政管理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上级司法行政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证员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事项中，根据我国相关法律的规定，必须进行公证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涉外收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抵押贷款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继承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劳动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人员中，可以担任我国公证员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年滿</w:t>
      </w:r>
      <w:r>
        <w:rPr>
          <w:szCs w:val="21"/>
        </w:rPr>
        <w:t>70</w:t>
      </w:r>
      <w:r>
        <w:rPr>
          <w:szCs w:val="21"/>
        </w:rPr>
        <w:t>岁的具有高级职称的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英国国籍的公证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通过国家司法考试的在职法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经省级司法行政部门审核同意的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律师制度最早萌芽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希腊的雅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古罗马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产阶级革命时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二战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律师担任刑事公诉案件中被害人的代理人后，受害人不服不起诉决定而进行申诉，律师代为申诉的期限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5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合伙律师事务所解散，对清偿债务后的剩余财产的正确分配方法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民主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按合伙协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按贡献大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按工作时间长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关于律师事务所收案制度说法错误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符合收案条件的案件，由律师事务所统一接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只要符合收案条件，每个律师都可自行接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当事人指名委托律师的，应根据实际条件尽量满足指名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凡审批接收的案件，即由主任指派律师承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外国籍的当事人如果在我国参加民事诉讼，其委托的诉讼代理人应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律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本国律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我国普通公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我国国家机关工作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我国刑事审判中，一名被告人委托律师的数量至多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  <w:r>
        <w:rPr>
          <w:szCs w:val="21"/>
        </w:rPr>
        <w:t>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  <w:r>
        <w:rPr>
          <w:szCs w:val="21"/>
        </w:rPr>
        <w:t>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</w:t>
      </w:r>
      <w:r>
        <w:rPr>
          <w:szCs w:val="21"/>
        </w:rPr>
        <w:t>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律师在刑事案件中的阅卷权的起始阶段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犯罪嫌疑人被逮捕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侦查终结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案件移送审查起诉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一审法院开庭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律师在出庭诉讼时，适用“举证责任倒置”的情形有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合同纠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医疗事故诉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非人身伤害的产品质量诉讼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离婚诉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律师对证人询问取证时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当引诱证人作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应当无需出示相关证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应当适当修改询问笔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应当由证人最后审核笔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律师在刑事案件中担任辩护人时，其诉讼地位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当服从于被告人意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独立的诉讼参与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服从于社会公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媒体代言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关于公证机构性质，表述正确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证机构是国家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证机构是中介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证处是司法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证机构是统一行使证明职能的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营利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自然人、法人或者其他组织可以委托他人办理公证，但是根据我国公证法的规定，应当由其本人亲自办理的公证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遗嘱公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生存公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提存公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收养关系公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债权公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甲公司与乙公司签订借款合同，有权进行公证管辖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公司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乙公司所在地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合同签订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借款履行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甲的子公司丙公司所在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证明文书中，与公证文书具有同等证明效力的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商检机构签发的出口商品检验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家卫生管理机构出具的死亡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家商标局颁发的商标注册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结婚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身份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有权办理涉外公证业务的机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华人民共和国驻外使（领）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民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证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司法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人民检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下列人员中不得兼任执业律师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家机关的现职工作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各级人大常委会组成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司法人员退休未满二年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从事法律研究的教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国有企业董事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普通律师事务所的设立条件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自己的名称和章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有持有律师执业证书的律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法定的注册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名以上合伙人作为设立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有自己固定的住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根据我国法律规定，有权委托辩护律师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被害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犯罪嫌疑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被告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诉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被告人的近亲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律师在刑事诉讼中阅卷的范围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证人名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鉴定结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犯罪嫌疑人供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受害人陈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检察委员会讨论笔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在行政诉讼案件中，律师担任被告行政机关代理人时，可以进行的诉讼行为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行向原告收集证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撰写答辩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出庭辩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作为诉讼代理人与原告和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积极举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公证中的回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公证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非诉讼法律事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律师论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简述公证文书具有强制执行效力的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出生公证的办理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申请律师执业的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五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试述律师担任刑事辩护人所依法享有的权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六、案例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39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41</w:t>
      </w:r>
      <w:r>
        <w:rPr>
          <w:rFonts w:eastAsia="黑体"/>
          <w:szCs w:val="21"/>
        </w:rPr>
        <w:t>小题各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案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陈某与陈女士是兄妹关系，</w:t>
      </w:r>
      <w:r>
        <w:rPr>
          <w:rFonts w:eastAsia="楷体_GB2312;楷体" w:ascii="楷体_GB2312;楷体" w:hAnsi="楷体_GB2312;楷体"/>
          <w:szCs w:val="21"/>
        </w:rPr>
        <w:t>2002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月中旬，陈女士听说其去世父母遗留的房屋即将拆迁，为了拆迁安置补偿，她找到了哥哥陈某，要求与他一同去办理房屋产权的析产变更。没想到却遭到哥哥的拒绝。当年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5</w:t>
      </w:r>
      <w:r>
        <w:rPr>
          <w:rFonts w:ascii="楷体_GB2312;楷体" w:hAnsi="楷体_GB2312;楷体" w:eastAsia="楷体_GB2312;楷体"/>
          <w:szCs w:val="21"/>
        </w:rPr>
        <w:t>日，陈女士到同安区房产管理局了解情况，结果发现，哥哥陈某未经她同意，已于</w:t>
      </w:r>
      <w:r>
        <w:rPr>
          <w:rFonts w:eastAsia="楷体_GB2312;楷体" w:ascii="楷体_GB2312;楷体" w:hAnsi="楷体_GB2312;楷体"/>
          <w:szCs w:val="21"/>
        </w:rPr>
        <w:t>200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将房屋的产权变更登记为自己所有。变更的依据是陈女士已“死亡”，而证明其死亡的是一张由当时的某县级公证处</w:t>
      </w:r>
      <w:r>
        <w:rPr>
          <w:rFonts w:eastAsia="楷体_GB2312;楷体" w:ascii="楷体_GB2312;楷体" w:hAnsi="楷体_GB2312;楷体"/>
          <w:szCs w:val="21"/>
        </w:rPr>
        <w:t>199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日出具的《继承权公证书》。但是，陈女士并未死亡，而且于</w:t>
      </w:r>
      <w:r>
        <w:rPr>
          <w:rFonts w:eastAsia="楷体_GB2312;楷体" w:ascii="楷体_GB2312;楷体" w:hAnsi="楷体_GB2312;楷体"/>
          <w:szCs w:val="21"/>
        </w:rPr>
        <w:t>2001</w:t>
      </w:r>
      <w:r>
        <w:rPr>
          <w:rFonts w:ascii="楷体_GB2312;楷体" w:hAnsi="楷体_GB2312;楷体" w:eastAsia="楷体_GB2312;楷体"/>
          <w:szCs w:val="21"/>
        </w:rPr>
        <w:t>年已结婚并生有一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问：（</w:t>
      </w:r>
      <w:r>
        <w:rPr>
          <w:szCs w:val="21"/>
        </w:rPr>
        <w:t>1</w:t>
      </w:r>
      <w:r>
        <w:rPr>
          <w:szCs w:val="21"/>
        </w:rPr>
        <w:t>）本案公证机关在办理死亡公证时，出现错误的原因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推翻该公证？陈女士应当如何维护自己的权利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案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00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日，甲公司与乙公司达成一借款意向，乙公司对甲公司称：有一大项目急需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万元人民币，请甲公司借给其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万元，使用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个月，以解燃眉之急，并提出利率从优。甲公司既想赚取高额利息，又怕将钱借出去遭到损失。为此，</w:t>
      </w:r>
      <w:r>
        <w:rPr>
          <w:rFonts w:eastAsia="楷体_GB2312;楷体" w:ascii="楷体_GB2312;楷体" w:hAnsi="楷体_GB2312;楷体"/>
          <w:szCs w:val="21"/>
        </w:rPr>
        <w:t>200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日，甲公司找到某律师事务所律师杨某，要求杨某帮助调查乙公司的注册及资信情况。杨某当即便称其有一朋友在某工商局，可以去查询，声称：甲公司除了如数向杨某交纳委托费用外，还要向杨某的朋友支付好处费，并且保证其朋友提供的信息是确实可靠的。甲公司当即同意。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日后，甲公司交给杨某咨询费</w:t>
      </w:r>
      <w:r>
        <w:rPr>
          <w:rFonts w:eastAsia="楷体_GB2312;楷体" w:ascii="楷体_GB2312;楷体" w:hAnsi="楷体_GB2312;楷体"/>
          <w:szCs w:val="21"/>
        </w:rPr>
        <w:t>5000</w:t>
      </w:r>
      <w:r>
        <w:rPr>
          <w:rFonts w:ascii="楷体_GB2312;楷体" w:hAnsi="楷体_GB2312;楷体" w:eastAsia="楷体_GB2312;楷体"/>
          <w:szCs w:val="21"/>
        </w:rPr>
        <w:t>元，并让杨某转交其朋友</w:t>
      </w:r>
      <w:r>
        <w:rPr>
          <w:rFonts w:eastAsia="楷体_GB2312;楷体" w:ascii="楷体_GB2312;楷体" w:hAnsi="楷体_GB2312;楷体"/>
          <w:szCs w:val="21"/>
        </w:rPr>
        <w:t>3000</w:t>
      </w:r>
      <w:r>
        <w:rPr>
          <w:rFonts w:ascii="楷体_GB2312;楷体" w:hAnsi="楷体_GB2312;楷体" w:eastAsia="楷体_GB2312;楷体"/>
          <w:szCs w:val="21"/>
        </w:rPr>
        <w:t>元，杨某没有给甲公司任何收据，只是给予甲公司</w:t>
      </w:r>
      <w:r>
        <w:rPr>
          <w:rFonts w:eastAsia="楷体_GB2312;楷体" w:ascii="楷体_GB2312;楷体" w:hAnsi="楷体_GB2312;楷体"/>
          <w:szCs w:val="21"/>
        </w:rPr>
        <w:t>8000</w:t>
      </w:r>
      <w:r>
        <w:rPr>
          <w:rFonts w:ascii="楷体_GB2312;楷体" w:hAnsi="楷体_GB2312;楷体" w:eastAsia="楷体_GB2312;楷体"/>
          <w:szCs w:val="21"/>
        </w:rPr>
        <w:t>元发票，借甲公司冲帐，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eastAsia="楷体_GB2312;楷体"/>
          <w:szCs w:val="21"/>
        </w:rPr>
        <w:t>月杨某找到其在工商局的朋友，托其利用工作之便查阅了乙公司的资信情况，并加盖单位公章。当日，杨某将资信情况交给甲公司，甲、乙公司于次日达成借款协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问：本案中律师杨某有何违法、违纪行为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案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37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004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日，任某为子女上学向刘某借款</w:t>
      </w:r>
      <w:r>
        <w:rPr>
          <w:rFonts w:eastAsia="楷体_GB2312;楷体" w:ascii="楷体_GB2312;楷体" w:hAnsi="楷体_GB2312;楷体"/>
          <w:szCs w:val="21"/>
        </w:rPr>
        <w:t>6000</w:t>
      </w:r>
      <w:r>
        <w:rPr>
          <w:rFonts w:ascii="楷体_GB2312;楷体" w:hAnsi="楷体_GB2312;楷体" w:eastAsia="楷体_GB2312;楷体"/>
          <w:szCs w:val="21"/>
        </w:rPr>
        <w:t>元，任某写下借款字据，但是由于刘某疏忽，借据上未写明还款时间，双方只是口头约定</w:t>
      </w:r>
      <w:r>
        <w:rPr>
          <w:rFonts w:eastAsia="楷体_GB2312;楷体" w:ascii="楷体_GB2312;楷体" w:hAnsi="楷体_GB2312;楷体"/>
          <w:szCs w:val="21"/>
        </w:rPr>
        <w:t>2005</w:t>
      </w:r>
      <w:r>
        <w:rPr>
          <w:rFonts w:ascii="楷体_GB2312;楷体" w:hAnsi="楷体_GB2312;楷体" w:eastAsia="楷体_GB2312;楷体"/>
          <w:szCs w:val="21"/>
        </w:rPr>
        <w:t>年元旦前还款。</w:t>
      </w:r>
      <w:r>
        <w:rPr>
          <w:rFonts w:eastAsia="楷体_GB2312;楷体" w:ascii="楷体_GB2312;楷体" w:hAnsi="楷体_GB2312;楷体"/>
          <w:szCs w:val="21"/>
        </w:rPr>
        <w:t>200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日，刘某向任某主张债权，任某拒绝。经多次催要未果后，</w:t>
      </w:r>
      <w:r>
        <w:rPr>
          <w:rFonts w:eastAsia="楷体_GB2312;楷体" w:ascii="楷体_GB2312;楷体" w:hAnsi="楷体_GB2312;楷体"/>
          <w:szCs w:val="21"/>
        </w:rPr>
        <w:t>2007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日刘某向人民法院起诉，但任某认为已经超过了民事追诉时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问：如果律师代理刘某诉讼，在证据调查及履行举证义务问题上应当如何进行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3:00Z</dcterms:created>
  <dc:creator>http://www.examebook.com/整理制作</dc:creator>
  <dc:description/>
  <dc:language>en-US</dc:language>
  <cp:lastModifiedBy>dell</cp:lastModifiedBy>
  <dcterms:modified xsi:type="dcterms:W3CDTF">2016-09-25T03:04:2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