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全国</w:t>
      </w:r>
      <w:r>
        <w:rPr>
          <w:rFonts w:eastAsia="黑体"/>
          <w:b/>
          <w:sz w:val="32"/>
          <w:szCs w:val="32"/>
        </w:rPr>
        <w:t>2013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</w:rPr>
        <w:t>7</w:t>
      </w:r>
      <w:r>
        <w:rPr>
          <w:rFonts w:eastAsia="黑体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公证与律师制度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259</w:t>
      </w:r>
    </w:p>
    <w:p>
      <w:pPr>
        <w:pStyle w:val="Normal"/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我国公证机构设立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许可设立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由设立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登记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形式审查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根据公证程序规则，</w:t>
      </w:r>
      <w:r>
        <w:rPr>
          <w:em w:val="underDot"/>
        </w:rPr>
        <w:t>不适于</w:t>
      </w:r>
      <w:r>
        <w:rPr/>
        <w:t>长期保管或长期保管将有损其价值的物品的保管期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我国驻德国大使馆、领事馆可以办理的公证事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境的我国公民申请的公证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德国的中国留学生申请的公证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即将前往德国的我国公民申请的公证事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德国的德籍华人申请的公证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公证法律制度是历史发展到一定阶段的产物，它产生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启蒙运动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欧洲资产阶级革命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艺复兴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共产主义运动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公证程序中，当事人提出回避请求的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仅能以书面方式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仅能以口头方式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需书面加口头方式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以以书面或口头方式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从理论上说，办理公证业务的举证责任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公证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证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当事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代理律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有权任命公证员的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务院司法行政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省级司法行政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县级司法行政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省级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公证书的生效日期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送达之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审批之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领取之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邮寄之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公证机构撤销公证书，应当报送备案的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所在地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司法行政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全国公证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地方公证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判定公证员是否承担民事法律责任的重要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尽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免责事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>
          <w:em w:val="underDot"/>
        </w:rPr>
        <w:t>不属于</w:t>
      </w:r>
      <w:r>
        <w:rPr/>
        <w:t>现场监督的公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合同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拍卖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招标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投标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对于尚未达到我国法定刑事责任年龄的人申办无犯罪记录公证的，公证机构应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受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受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要求法定监护人代为办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直接出具公证证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公证处出具提存事务公证书的法定时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从受理之日起</w:t>
      </w:r>
      <w:r>
        <w:rPr/>
        <w:t>7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提存之日起</w:t>
      </w:r>
      <w:r>
        <w:rPr/>
        <w:t>7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从受理之日起</w:t>
      </w:r>
      <w:r>
        <w:rPr/>
        <w:t>3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从提存之日起</w:t>
      </w:r>
      <w:r>
        <w:rPr/>
        <w:t>3</w:t>
      </w:r>
      <w:r>
        <w:rPr/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律师法律制度的核心内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规范律师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供法律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促进依法治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障公民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律师作为特殊的法律群体有自己特有的职业道德，其主要决定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律师的服务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律师的道德风险易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律师的行业自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律师的工作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国家出资设立的律师事务所，除符合《律师法》规定的一般条件外，还应当有符合《律师法》规定并能够专职执业的律师</w:t>
      </w:r>
      <w:r>
        <w:rPr>
          <w:em w:val="underDot"/>
        </w:rPr>
        <w:t>不得</w:t>
      </w:r>
      <w:r>
        <w:rPr/>
        <w:t>少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/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  <w:r>
        <w:rPr/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</w:t>
      </w:r>
      <w:r>
        <w:rPr/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申请律师事务所名称预核准，由设立人或者设立人指定的代表向省、自治区、直辖市司法行政部门提交《律师事务所名称预核准申请表》，提出备选名称，并标明拟选用的先后顺序。该备选名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</w:t>
      </w:r>
      <w:r>
        <w:rPr/>
        <w:t>至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/>
        <w:t>至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</w:t>
      </w:r>
      <w:r>
        <w:rPr/>
        <w:t>至</w:t>
      </w:r>
      <w:r>
        <w:rPr/>
        <w:t>12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  <w:r>
        <w:rPr/>
        <w:t>至</w:t>
      </w:r>
      <w:r>
        <w:rPr/>
        <w:t>10</w:t>
      </w:r>
      <w:r>
        <w:rPr/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我国法律规定有作证义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当事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被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属于律师阅卷的一般方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比查阅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查阅案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追踪阅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重点查阅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我国的律师协会最低可以设立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省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县级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设区的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省会城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在法律规范的体系中，与公证法的关系最为密切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民事诉讼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法院组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律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属于公证活动的基本原则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真实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息公开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独立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回避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强制公证与法定公证相结合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依据《公证法》的规定，不得担任公证员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无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限制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因过失致人重伤罪受过刑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曾被开除公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曾注销律师执业证书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公证员不得泄露业务活动中知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际秘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秘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秘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人隐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技术秘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审批公证事项及拟出具的公证书，应当审核的事项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拟出具的公证书的格式、表述是否符合相关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拟出具的公证书的内容是否符合相关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办证程序是否符合《公证法》及相关办证规则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申请公证的事项及其文书是否真实、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公证事项的证明材料是否真实、合法、充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公证的目的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预防纠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维护市场经济秩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少诉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解决纠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保障交易安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根据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由中国公证员协会（现公证协会）与中国人民保险公司签订的《公证责任保险合同》，公证责任保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愿性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强制性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公证员个人投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由中国公证协会集体投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以公证员为被保险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可以设立分所的律师事务所类型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个人律师事务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普通合伙律师事务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特殊的普通合伙律师事务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有律师事务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合作律师事务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律师阅卷的主要内容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起诉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书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当事人陈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犯罪嫌疑人供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律师在刑事诉讼调查取证过程中面临的风险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职务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身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政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刑事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人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律师事务所年度检查考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涉外</w:t>
      </w:r>
      <w:r>
        <w:rPr>
          <w:color w:val="000000"/>
          <w:u w:val="none"/>
        </w:rPr>
        <w:t>经济公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公证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公证调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简述公证执业区域的确定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律师谈判中的合理让步及其技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律师辩论的平等原则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试述律师法律咨询的意义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案例分析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9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0</w:t>
      </w:r>
      <w:r>
        <w:rPr>
          <w:rFonts w:eastAsia="黑体"/>
          <w:b/>
        </w:rPr>
        <w:t>、</w:t>
      </w:r>
      <w:r>
        <w:rPr>
          <w:rFonts w:eastAsia="黑体"/>
          <w:b/>
        </w:rPr>
        <w:t>41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rFonts w:eastAsia="楷体_GB2312;楷体"/>
        </w:rPr>
      </w:pPr>
      <w:r>
        <w:rPr/>
        <w:t>39.</w:t>
      </w:r>
      <w:r>
        <w:rPr/>
        <w:t>案例：</w:t>
      </w:r>
      <w:r>
        <w:rPr>
          <w:rFonts w:eastAsia="楷体_GB2312;楷体"/>
        </w:rPr>
        <w:t>在一起房屋买卖合同纠纷中，张律师受卖方李某委托担任其代理人参加诉讼。一审判决后，张律师认为裁判结果很不公平，明显偏袒对方，不利于其委托人李某。在上诉期间，他没有征求李某的意见，向二审法院提起了上诉。</w:t>
      </w:r>
    </w:p>
    <w:p>
      <w:pPr>
        <w:pStyle w:val="Normal"/>
        <w:spacing w:lineRule="atLeast" w:line="400"/>
        <w:rPr/>
      </w:pPr>
      <w:r>
        <w:rPr/>
        <w:t>问题：（</w:t>
      </w:r>
      <w:r>
        <w:rPr/>
        <w:t>1</w:t>
      </w:r>
      <w:r>
        <w:rPr/>
        <w:t>）张律师的上诉有效吗？为什么？</w:t>
      </w:r>
    </w:p>
    <w:p>
      <w:pPr>
        <w:pStyle w:val="Normal"/>
        <w:spacing w:lineRule="atLeast" w:line="400"/>
        <w:ind w:left="1050" w:hanging="525"/>
        <w:rPr/>
      </w:pPr>
      <w:r>
        <w:rPr/>
        <w:t>（</w:t>
      </w:r>
      <w:r>
        <w:rPr/>
        <w:t>2</w:t>
      </w:r>
      <w:r>
        <w:rPr/>
        <w:t>）如果当事人李某也要求上诉，并在上诉期限届满前补充签订了要求代为上诉的《授权委托书》，张律师的上诉是否有效？为什么？</w:t>
      </w:r>
    </w:p>
    <w:p>
      <w:pPr>
        <w:pStyle w:val="Normal"/>
        <w:spacing w:lineRule="atLeast" w:line="400"/>
        <w:rPr>
          <w:rFonts w:eastAsia="楷体_GB2312;楷体"/>
        </w:rPr>
      </w:pPr>
      <w:r>
        <w:rPr/>
        <w:t>40.</w:t>
      </w:r>
      <w:r>
        <w:rPr/>
        <w:t>案例：</w:t>
      </w:r>
      <w:r>
        <w:rPr>
          <w:rFonts w:eastAsia="楷体_GB2312;楷体"/>
        </w:rPr>
        <w:t>王戴维律师擅长刑事辩护，办理了多起在当地有影响力的案件。他在当地报纸上刊登广告语如下：“著名辩护律师王戴维，刑事辩护专家”，并提供了个人联系电话和电子邮箱。</w:t>
      </w:r>
    </w:p>
    <w:p>
      <w:pPr>
        <w:pStyle w:val="Normal"/>
        <w:spacing w:lineRule="atLeast" w:line="400"/>
        <w:rPr/>
      </w:pPr>
      <w:r>
        <w:rPr/>
        <w:t>问题：王律师的广告宣传行为是否合法？为什么？</w:t>
      </w:r>
    </w:p>
    <w:p>
      <w:pPr>
        <w:pStyle w:val="Normal"/>
        <w:spacing w:lineRule="atLeast" w:line="400"/>
        <w:rPr>
          <w:rFonts w:eastAsia="楷体_GB2312;楷体"/>
        </w:rPr>
      </w:pPr>
      <w:r>
        <w:rPr/>
        <w:t>41.</w:t>
      </w:r>
      <w:r>
        <w:rPr/>
        <w:t>案例：</w:t>
      </w:r>
      <w:r>
        <w:rPr>
          <w:rFonts w:eastAsia="楷体_GB2312;楷体"/>
        </w:rPr>
        <w:t>张三因购置房屋贷款需要向李四借款</w:t>
      </w:r>
      <w:r>
        <w:rPr>
          <w:rFonts w:eastAsia="楷体_GB2312;楷体"/>
        </w:rPr>
        <w:t>50</w:t>
      </w:r>
      <w:r>
        <w:rPr>
          <w:rFonts w:eastAsia="楷体_GB2312;楷体"/>
        </w:rPr>
        <w:t>万元，约定借款期限为</w:t>
      </w:r>
      <w:r>
        <w:rPr>
          <w:rFonts w:eastAsia="楷体_GB2312;楷体"/>
        </w:rPr>
        <w:t>6</w:t>
      </w:r>
      <w:r>
        <w:rPr>
          <w:rFonts w:eastAsia="楷体_GB2312;楷体"/>
        </w:rPr>
        <w:t>个月。</w:t>
      </w:r>
      <w:r>
        <w:rPr>
          <w:rFonts w:eastAsia="楷体_GB2312;楷体"/>
        </w:rPr>
        <w:t>6</w:t>
      </w:r>
      <w:r>
        <w:rPr>
          <w:rFonts w:eastAsia="楷体_GB2312;楷体"/>
        </w:rPr>
        <w:t>个月内免利息，愈期需要支付银行同期利息，并支付违约金</w:t>
      </w:r>
      <w:r>
        <w:rPr>
          <w:rFonts w:eastAsia="楷体_GB2312;楷体"/>
        </w:rPr>
        <w:t>5</w:t>
      </w:r>
      <w:r>
        <w:rPr>
          <w:rFonts w:eastAsia="楷体_GB2312;楷体"/>
        </w:rPr>
        <w:t>万元。还款期来临之际，李四得知张三已筹集好款项可归还自己欠款的信息后，切断所有通讯方式，意图造成张三未按期还款的事实，从而达到让张三支付违约金的目的。至还款到期，张三仍无法和李四取得联系。</w:t>
      </w:r>
    </w:p>
    <w:p>
      <w:pPr>
        <w:pStyle w:val="Normal"/>
        <w:spacing w:lineRule="atLeast" w:line="400"/>
        <w:rPr/>
      </w:pPr>
      <w:r>
        <w:rPr/>
        <w:t>问题：张三为避免承担违约金，可依法采取何种公证方式？该公证的效力如何？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6:00Z</dcterms:created>
  <dc:creator>http://www.examebook.com/整理制作</dc:creator>
  <dc:description/>
  <dc:language>en-US</dc:language>
  <cp:lastModifiedBy>dell</cp:lastModifiedBy>
  <cp:lastPrinted>2013-07-02T09:20:00Z</cp:lastPrinted>
  <dcterms:modified xsi:type="dcterms:W3CDTF">2016-09-25T03:04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