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证与律师制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5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cs="宋体" w:ascii="宋体" w:hAnsi="宋体"/>
          <w:b/>
          <w:color w:val="000000"/>
        </w:rPr>
        <w:t>.</w:t>
      </w:r>
      <w:r>
        <w:rPr>
          <w:rFonts w:ascii="宋体" w:hAnsi="宋体" w:cs="宋体"/>
          <w:b/>
          <w:color w:val="000000"/>
        </w:rPr>
        <w:t>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。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2" w:hanging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向公证员执业申请人颁发执业证书的部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务院司法行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省级司法行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县级司法行政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省级人民政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公证书最基本的效力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据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制执行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定公证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债权效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证申请人与公证</w:t>
      </w:r>
      <w:r>
        <w:rPr>
          <w:rFonts w:ascii="宋体" w:hAnsi="宋体" w:cs="宋体"/>
          <w:color w:val="000000"/>
        </w:rPr>
        <w:t>员是师生关系，可能影响正确办理公证的，则该公证员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必回避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当事人同意可以回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当回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公证机构决定是否回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公证的目的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解决纠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防纠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解矛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作出裁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证活动应当遵守的核心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真实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合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独立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回避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批准设立公证机关的决定，应当报送上级机关备案，该上级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务院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安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法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公证员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司法行政部门有权对公证处、公证员和公证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进行监督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撤销错误的公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行行政处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纠正错误的公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已经发往域外的公证书的撤销，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按照外交部的规定进行备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向外交部备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照司法部的规定进行备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向司法部备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公民王某持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法院作出的离婚判决书到我国公证机构办理离婚公证，我国的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证机构应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予受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告知通过外交机构转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予以受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告知先到外交机构进行认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委托香港地区公证人的委托期一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公证机构对签名属实的公证一</w:t>
      </w:r>
      <w:r>
        <w:rPr>
          <w:rFonts w:ascii="宋体" w:hAnsi="宋体" w:cs="宋体"/>
          <w:color w:val="000000"/>
        </w:rPr>
        <w:t>般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形式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质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式审查和实质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体审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律师法律制度的宗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规范律师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供法律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完善律师管理体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进依法治国和保障公民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我国目前不存在的律师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公司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军队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作律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设立特殊的普通合伙律师事务所，应当具备的最低资产为人民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万元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元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律师与当事人第一次会见，关键的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了解当事人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了解案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讲解案情相关的法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建立信任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律师在谈判过程中所要追求的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谈判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谈判的内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谈判的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谈判的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律师对于法律咨询进行解答的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书面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头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书面形式或口头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律意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律师提供法律援助是一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权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志愿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。某律师的下列行为中，没有违反法律和执业行为规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时在两个律师事务所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同时在两个以上律师事务所执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人民法院离任后二年内</w:t>
      </w:r>
      <w:r>
        <w:rPr>
          <w:rFonts w:ascii="宋体" w:hAnsi="宋体" w:cs="宋体"/>
          <w:color w:val="000000"/>
        </w:rPr>
        <w:t>担任律师从事非诉讼业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同一案件中为双方当事人担任代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律师的管理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律师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司法行政机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律师事务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律师协会和司法行政机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公证活动中的其他参与人，是指根据法律规定，为了便于公证机构调查核实有关情况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保障公证程序的顺利进行和公证事项的顺利办理，而参与公证程序活动的人，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证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翻译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侦查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鉴定人员</w:t>
      </w:r>
      <w:r>
        <w:rPr>
          <w:rFonts w:cs="宋体" w:ascii="宋体" w:hAnsi="宋体"/>
          <w:color w:val="000000"/>
        </w:rPr>
        <w:t>E·</w:t>
      </w:r>
      <w:r>
        <w:rPr>
          <w:rFonts w:ascii="宋体" w:hAnsi="宋体" w:cs="宋体"/>
          <w:color w:val="000000"/>
        </w:rPr>
        <w:t>勘验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公证机构的独立性具体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行使职权的独</w:t>
      </w:r>
      <w:r>
        <w:rPr>
          <w:rFonts w:ascii="宋体" w:hAnsi="宋体" w:cs="宋体"/>
          <w:color w:val="000000"/>
        </w:rPr>
        <w:t>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否进行公证的自主决定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产的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承担责任的独立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受任何机关的管理和干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提供虚假证明文件罪的构成要件，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该罪的主体是具有一定特殊身份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罪的客体是国家对工商企业活动的管理秩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罪的主观方面是故意或过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罪的客观方面是提供了虚假证明文件，情节严重的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该罪的主体包括公证员和公证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公证机构须证明非争议性事实，下列属于非争议性事实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当事人申办保全证据公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公民死亡的公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亲属关系公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婚姻状况公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对公民失踪的公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公证机构可以代为保管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结婚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权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历证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笔记本电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汽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侦查阶段，律师会见犯罪嫌疑人可以了解的内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犯罪嫌疑人的自然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采取强制措施的法律手续是否齐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否参与犯罪以及如何参与犯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被采取强制措施后，犯罪嫌疑人的人身权是否被侵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安和检察机关已经掌握的证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在谈判的过程中，律师的专家作用主要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记录谈判纪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提醒谈判协议的注意</w:t>
      </w:r>
      <w:r>
        <w:rPr>
          <w:rFonts w:ascii="宋体" w:hAnsi="宋体" w:cs="宋体"/>
          <w:color w:val="000000"/>
        </w:rPr>
        <w:t>事项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起草协议文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查协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注意协议的签署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一般属于非诉讼事务调查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刑事案件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房地产投资可行性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主体状况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融资并购可行性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知识产权调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法律代书的范围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起诉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上诉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回避申请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复议申请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遗嘱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0</w:t>
      </w:r>
      <w:r>
        <w:rPr>
          <w:rFonts w:ascii="宋体" w:hAnsi="宋体" w:cs="宋体"/>
          <w:color w:val="000000"/>
          <w:sz w:val="23"/>
        </w:rPr>
        <w:t>．律师的职责包括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A.</w:t>
      </w:r>
      <w:r>
        <w:rPr>
          <w:rFonts w:ascii="宋体" w:hAnsi="宋体" w:cs="宋体"/>
          <w:color w:val="000000"/>
          <w:sz w:val="23"/>
        </w:rPr>
        <w:t>最大限度维护当事人的利益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B.</w:t>
      </w:r>
      <w:r>
        <w:rPr>
          <w:rFonts w:ascii="宋体" w:hAnsi="宋体" w:cs="宋体"/>
          <w:color w:val="000000"/>
          <w:sz w:val="23"/>
        </w:rPr>
        <w:t>维护法律正确实施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C.</w:t>
      </w:r>
      <w:r>
        <w:rPr>
          <w:rFonts w:ascii="宋体" w:hAnsi="宋体" w:cs="宋体"/>
          <w:color w:val="000000"/>
          <w:sz w:val="23"/>
        </w:rPr>
        <w:t>维护社会公平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  <w:lang w:eastAsia="zh-CN"/>
        </w:rPr>
        <w:t>D.</w:t>
      </w:r>
      <w:r>
        <w:rPr>
          <w:rFonts w:ascii="宋体" w:hAnsi="宋体" w:cs="宋体"/>
          <w:color w:val="000000"/>
          <w:sz w:val="23"/>
        </w:rPr>
        <w:t>维护社会正义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E</w:t>
      </w:r>
      <w:r>
        <w:rPr>
          <w:rFonts w:ascii="宋体" w:hAnsi="宋体" w:cs="宋体"/>
          <w:color w:val="000000"/>
          <w:sz w:val="23"/>
        </w:rPr>
        <w:t>．促进法律修改完善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律师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律师阅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涉外民事公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公证行政法律责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民事法律行为公证的出证条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公证员应当承担的义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合伙律师事务所的特征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律师论辩的意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41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案例：张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前曾因过失致人重伤罪被判处有期徒刑</w:t>
      </w:r>
      <w:r>
        <w:rPr>
          <w:rFonts w:cs="宋体" w:ascii="宋体" w:hAnsi="宋体"/>
          <w:color w:val="000000"/>
        </w:rPr>
        <w:t>2q-</w:t>
      </w:r>
      <w:r>
        <w:rPr>
          <w:rFonts w:ascii="宋体" w:hAnsi="宋体" w:cs="宋体"/>
          <w:color w:val="000000"/>
        </w:rPr>
        <w:t>。刑满释放后，基于张三平时一贯遵纪守法、努力工作，原单位仍然接受他到原车间工作。工作之余，张三参加自学考试取得法学学士学位，通过了国家司法考试，并在某律师事务所实习一年，现在他决定申请律师执业证书，司法行政部门以张某曾有犯罪记录为由，不予颁发律师执业证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张三申请律师执业证书，应当提供哪些材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司法行政部门不予颁发律师执业证书的行为是否正确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案例：在一</w:t>
      </w:r>
      <w:r>
        <w:rPr>
          <w:rFonts w:ascii="宋体" w:hAnsi="宋体" w:cs="宋体"/>
          <w:color w:val="000000"/>
        </w:rPr>
        <w:t>起民事纠纷中，原告李女士找自己的同学张律师做代理人，她给了张律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代理费。张律师认为李女士是自己的老同学，给李女士作代理人只是帮忙而已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没有必要向所在的律师事务所汇报，于是接了案子，直接代理李女士去外地调查取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张律师的行为是否合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6667500" cy="1038225"/>
            <wp:effectExtent l="0" t="0" r="0" b="0"/>
            <wp:docPr id="1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54:00Z</dcterms:created>
  <dc:creator>http://examebook.com/</dc:creator>
  <dc:description/>
  <dc:language>en-US</dc:language>
  <cp:lastModifiedBy>dell</cp:lastModifiedBy>
  <dcterms:modified xsi:type="dcterms:W3CDTF">2016-09-25T02:49:33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