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刑事诉讼法学试题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"/>
          <w:sz w:val="28"/>
        </w:rPr>
        <w:t>课程代码</w:t>
      </w:r>
      <w:r>
        <w:rPr>
          <w:rFonts w:eastAsia="黑体"/>
          <w:sz w:val="28"/>
        </w:rPr>
        <w:t>02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20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</w:rPr>
        <w:t>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证据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属于刑事诉讼法规定的证据种类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人的陈述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辩护证据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直接证据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证人证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以其存在的外部特征和性能等对案件事实起证明作用的证据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证人证言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书证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物证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鉴定结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情形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人民法院应当为被告人指定辩护人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公诉人出庭公诉的案件</w:t>
      </w:r>
      <w:r>
        <w:rPr/>
        <w:t>,</w:t>
      </w:r>
      <w:r>
        <w:rPr/>
        <w:t>被告人没有委托辩护人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被告人因经济困难而没有委托辩护人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涉及国家秘密的案件</w:t>
      </w:r>
      <w:r>
        <w:rPr/>
        <w:t>,</w:t>
      </w:r>
      <w:r>
        <w:rPr/>
        <w:t>被告人没有委托辩护人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被告人可能被判处死刑而没有委托辩护人的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原审人民法院收到被告人的上诉状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应将上诉状连同案卷、证据一并移送上一级人民法院的期限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3</w:t>
      </w:r>
      <w:r>
        <w:rPr/>
        <w:t>日以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5</w:t>
      </w:r>
      <w:r>
        <w:rPr/>
        <w:t>日以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7</w:t>
      </w:r>
      <w:r>
        <w:rPr/>
        <w:t>日以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0</w:t>
      </w:r>
      <w:r>
        <w:rPr/>
        <w:t>日以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审判监督程序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普通程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一般程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特殊程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重新审判程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广义的刑事诉讼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侦查机关的侦查活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检察机关的起诉活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法院对刑事案件的审判活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侦查、起诉、审判等活动的总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于被判处拘役的罪犯，交由执行的机关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公安机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监狱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基层保卫组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罪犯所在单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案件中，属于公安机关直接受理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挪用公款案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巨额财产来源不明案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诈骗案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私放罪犯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资本主义国家的刑事诉讼中，实行的证据制度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法定证据制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神示证据制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客观验证制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自由心证制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同级人民法院之间在审判第一审刑事案件上的权限分工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立案管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地区管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级别管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指定管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人员中，可以对其人身进行强制检查的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A.</w:t>
      </w:r>
      <w:r>
        <w:rPr/>
        <w:t>被害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证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犯罪嫌疑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犯罪嫌疑人的法定代理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诉讼参与人中具有人身不可替代性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辩护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鉴定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诉讼代理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证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依法有权主持勘验工作的人员应当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侦查人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鉴定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书记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法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人员中，拘传适用的对象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证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鉴定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诉讼代理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犯罪嫌疑人、被告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立案阶段对没有犯罪事实，或者事实显著轻微，危害不大的，应当作出的决定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撤销案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不立案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继续侦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无罪判决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情形中，被保证人违反法律规定的义务，保证人没有及时报告的，人民法院、人民检察院或者公安机关可以对保证人采取的措施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拘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拘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监视居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罚款</w:t>
      </w:r>
    </w:p>
    <w:p>
      <w:pPr>
        <w:pStyle w:val="Normal"/>
        <w:rPr/>
      </w:pPr>
      <w:r>
        <w:rPr/>
        <w:t>17</w:t>
      </w:r>
      <w:r>
        <w:rPr/>
        <w:t>.</w:t>
      </w:r>
      <w:r>
        <w:rPr/>
        <w:t>在侦查中，对于已经超过追诉时效期限的案件，侦查机关应当作出的处理是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宣告无罪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不起诉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撤销案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中止审理</w:t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>一审人民法院判决被告人无罪，在宣判后，如果被告人在押，依法应当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继续羁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立即释放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改为取保候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改为监视居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提起审判监督程序的法定理由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罪犯的申诉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被害人申诉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舆论反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生效裁判在认定事实上或适用法律上确有错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人民检察院独有的职权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代表国家行使检察权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决定逮捕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对刑事案件行使侦查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行使起诉权</w:t>
      </w:r>
    </w:p>
    <w:p>
      <w:pPr>
        <w:pStyle w:val="Style15"/>
        <w:spacing w:lineRule="atLeast" w:line="0"/>
        <w:ind w:left="365" w:hanging="36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</w:t>
      </w:r>
      <w:hyperlink r:id="rId3">
        <w:r>
          <w:rPr>
            <w:rStyle w:val="InternetLink"/>
            <w:rFonts w:ascii="Times New Roman" w:hAnsi="Times New Roman" w:cs="Times New Roman"/>
            <w:b/>
            <w:bCs/>
          </w:rPr>
          <w:t>选择题</w:t>
        </w:r>
      </w:hyperlink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</w:t>
      </w:r>
      <w:r>
        <w:rPr>
          <w:rFonts w:ascii="Times New Roman" w:hAnsi="Times New Roman" w:cs="Times New Roman"/>
          <w:b/>
          <w:bCs/>
          <w:color w:val="000000"/>
          <w:u w:val="none"/>
        </w:rPr>
        <w:t>题，每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被告人在法庭审理过程中，除依法享有辩护权外，同时还享有（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申请回避权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B.</w:t>
      </w:r>
      <w:r>
        <w:rPr/>
        <w:t>最后陈述权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C.</w:t>
      </w:r>
      <w:r>
        <w:rPr/>
        <w:t>申请传唤新的证人到庭，调取新的物证权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D.</w:t>
      </w:r>
      <w:r>
        <w:rPr/>
        <w:t>经审判长许可，向证人、鉴定人发问权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E.</w:t>
      </w:r>
      <w:r>
        <w:rPr/>
        <w:t>申请重新鉴定或者勘验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逮捕的法定条件有（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有证据证明有犯罪事实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B.</w:t>
      </w:r>
      <w:r>
        <w:rPr/>
        <w:t>可能判处徒刑以上刑罚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C.</w:t>
      </w:r>
      <w:r>
        <w:rPr/>
        <w:t>采取取保候审、监视居住等方法，尚不足以防止发生社会危险性，而有逮捕必要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D.</w:t>
      </w:r>
      <w:r>
        <w:rPr/>
        <w:t>已经采取拘留措施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E.</w:t>
      </w:r>
      <w:r>
        <w:rPr/>
        <w:t>已向人民法院提起诉讼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中级人民法院管辖的第一审刑事案件有（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危害国家安全的案件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B.</w:t>
      </w:r>
      <w:r>
        <w:rPr/>
        <w:t>可能判处无期徒刑的案件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C.</w:t>
      </w:r>
      <w:r>
        <w:rPr/>
        <w:t>外国人犯罪的案件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D.</w:t>
      </w:r>
      <w:r>
        <w:rPr/>
        <w:t>全省性的重大刑事案件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E.</w:t>
      </w:r>
      <w:r>
        <w:rPr/>
        <w:t>下级人民法院认为案情重大、复杂，请求中级法院审理的案件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下列人员中，回避适用的对象包括（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审判人员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B.</w:t>
      </w:r>
      <w:r>
        <w:rPr/>
        <w:t>检察人员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C.</w:t>
      </w:r>
      <w:r>
        <w:rPr/>
        <w:t>侦查人员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D.</w:t>
      </w:r>
      <w:r>
        <w:rPr/>
        <w:t>翻译人员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E.</w:t>
      </w:r>
      <w:r>
        <w:rPr/>
        <w:t>证人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25.</w:t>
      </w:r>
      <w:r>
        <w:rPr/>
        <w:t>下列证据中可能成为直接证据的包括（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物证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B.</w:t>
      </w:r>
      <w:r>
        <w:rPr/>
        <w:t>鉴定结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C.</w:t>
      </w:r>
      <w:r>
        <w:rPr/>
        <w:t>被告人对自己有罪的供述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D.</w:t>
      </w:r>
      <w:r>
        <w:rPr/>
        <w:t>目睹被告人作案的证人证言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E.</w:t>
      </w:r>
      <w:r>
        <w:rPr/>
        <w:t>王某向司法机关讲述的李某目睹被告人作案的事实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地方各级人民法院包括（　　　）</w:t>
      </w:r>
    </w:p>
    <w:p>
      <w:pPr>
        <w:pStyle w:val="Normal"/>
        <w:tabs>
          <w:tab w:val="clear" w:pos="420"/>
          <w:tab w:val="left" w:pos="-2160" w:leader="none"/>
        </w:tabs>
        <w:rPr/>
      </w:pPr>
      <w:r>
        <w:rPr/>
        <w:t>A.</w:t>
      </w:r>
      <w:r>
        <w:rPr/>
        <w:t>高级人民法院</w:t>
      </w:r>
    </w:p>
    <w:p>
      <w:pPr>
        <w:pStyle w:val="Normal"/>
        <w:tabs>
          <w:tab w:val="clear" w:pos="420"/>
          <w:tab w:val="left" w:pos="-2160" w:leader="none"/>
        </w:tabs>
        <w:rPr/>
      </w:pPr>
      <w:r>
        <w:rPr>
          <w:lang w:eastAsia="zh-CN"/>
        </w:rPr>
        <w:t>B.</w:t>
      </w:r>
      <w:r>
        <w:rPr/>
        <w:t>中级人民法院</w:t>
      </w:r>
    </w:p>
    <w:p>
      <w:pPr>
        <w:pStyle w:val="Normal"/>
        <w:tabs>
          <w:tab w:val="clear" w:pos="420"/>
          <w:tab w:val="left" w:pos="-2160" w:leader="none"/>
        </w:tabs>
        <w:rPr/>
      </w:pPr>
      <w:r>
        <w:rPr>
          <w:lang w:eastAsia="zh-CN"/>
        </w:rPr>
        <w:t>C.</w:t>
      </w:r>
      <w:r>
        <w:rPr/>
        <w:t>基层人民法院</w:t>
      </w:r>
    </w:p>
    <w:p>
      <w:pPr>
        <w:pStyle w:val="Normal"/>
        <w:tabs>
          <w:tab w:val="clear" w:pos="420"/>
          <w:tab w:val="left" w:pos="-2160" w:leader="none"/>
        </w:tabs>
        <w:rPr/>
      </w:pPr>
      <w:r>
        <w:rPr>
          <w:lang w:eastAsia="zh-CN"/>
        </w:rPr>
        <w:t>D.</w:t>
      </w:r>
      <w:r>
        <w:rPr/>
        <w:t>军事法院</w:t>
      </w:r>
    </w:p>
    <w:p>
      <w:pPr>
        <w:pStyle w:val="Normal"/>
        <w:tabs>
          <w:tab w:val="clear" w:pos="420"/>
          <w:tab w:val="left" w:pos="-2160" w:leader="none"/>
        </w:tabs>
        <w:rPr/>
      </w:pPr>
      <w:r>
        <w:rPr>
          <w:lang w:eastAsia="zh-CN"/>
        </w:rPr>
        <w:t>E.</w:t>
      </w:r>
      <w:r>
        <w:rPr/>
        <w:t>铁路运输法院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在刑事诉讼过程中，应当重新计算办案期限的情况有（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犯罪嫌疑人脱逃后又被抓获的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B.</w:t>
      </w:r>
      <w:r>
        <w:rPr/>
        <w:t>因案件改变管辖的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C.</w:t>
      </w:r>
      <w:r>
        <w:rPr/>
        <w:t>退回公安机关补充侦查后，再次移送审查起诉的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D.</w:t>
      </w:r>
      <w:r>
        <w:rPr/>
        <w:t>第二审法院退回第一审法院重新审理的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E.</w:t>
      </w:r>
      <w:r>
        <w:rPr/>
        <w:t>犯罪嫌疑人不讲真实姓名，身份不明的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合议庭宣告判决的形式有（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当庭宣判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B.</w:t>
      </w:r>
      <w:r>
        <w:rPr/>
        <w:t>定期宣判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C.</w:t>
      </w:r>
      <w:r>
        <w:rPr/>
        <w:t>邮寄宣判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D.</w:t>
      </w:r>
      <w:r>
        <w:rPr/>
        <w:t>电话宣判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E.</w:t>
      </w:r>
      <w:r>
        <w:rPr/>
        <w:t>公告宣判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能够成为附带民事诉讼被告人的有（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刑事案件的被告人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B.</w:t>
      </w:r>
      <w:r>
        <w:rPr/>
        <w:t>未被追究刑事责任的共同加害人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C.</w:t>
      </w:r>
      <w:r>
        <w:rPr/>
        <w:t>刑事被告人的法定代理人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D.</w:t>
      </w:r>
      <w:r>
        <w:rPr/>
        <w:t>对刑事被告人的行为负有赔偿责任的机关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E.</w:t>
      </w:r>
      <w:r>
        <w:rPr/>
        <w:t>对刑事被告人的行为负有赔偿责任的企事业单位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根据《刑事诉讼法》第</w:t>
      </w:r>
      <w:r>
        <w:rPr>
          <w:rFonts w:cs="Times New Roman" w:ascii="Times New Roman" w:hAnsi="Times New Roman"/>
        </w:rPr>
        <w:t>141</w:t>
      </w:r>
      <w:r>
        <w:rPr>
          <w:rFonts w:ascii="Times New Roman" w:hAnsi="Times New Roman" w:cs="Times New Roman"/>
        </w:rPr>
        <w:t>条规定，人民检察院作出起诉决定的条件是（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犯罪嫌疑人的犯罪事实已经查清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B.</w:t>
      </w:r>
      <w:r>
        <w:rPr/>
        <w:t>犯罪证据确实、充分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C.</w:t>
      </w:r>
      <w:r>
        <w:rPr/>
        <w:t>依法应当追究刑事责任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D.</w:t>
      </w:r>
      <w:r>
        <w:rPr/>
        <w:t>群众要求起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E.</w:t>
      </w:r>
      <w:r>
        <w:rPr/>
        <w:t>人民法院同意受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</w:rPr>
        <w:t>题（本大题共</w:t>
      </w:r>
      <w:r>
        <w:rPr>
          <w:b/>
          <w:bCs/>
        </w:rPr>
        <w:t>5</w:t>
      </w:r>
      <w:r>
        <w:rPr>
          <w:b/>
          <w:bCs/>
          <w:color w:val="000000"/>
          <w:u w:val="none"/>
        </w:rPr>
        <w:t>小题，每</w:t>
      </w:r>
      <w:r>
        <w:rPr>
          <w:b/>
          <w:bCs/>
        </w:rPr>
        <w:t>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1.</w:t>
      </w:r>
      <w:r>
        <w:rPr/>
        <w:t>审判委员会</w:t>
      </w:r>
    </w:p>
    <w:p>
      <w:pPr>
        <w:pStyle w:val="Normal"/>
        <w:rPr/>
      </w:pPr>
      <w:r>
        <w:rPr/>
        <w:t>32.</w:t>
      </w:r>
      <w:r>
        <w:rPr/>
        <w:t>执行</w:t>
      </w:r>
    </w:p>
    <w:p>
      <w:pPr>
        <w:pStyle w:val="Normal"/>
        <w:rPr/>
      </w:pPr>
      <w:r>
        <w:rPr/>
        <w:t>33.</w:t>
      </w:r>
      <w:r>
        <w:rPr/>
        <w:t>死刑复核程序</w:t>
      </w:r>
    </w:p>
    <w:p>
      <w:pPr>
        <w:pStyle w:val="Normal"/>
        <w:rPr/>
      </w:pPr>
      <w:r>
        <w:rPr/>
        <w:t>34.</w:t>
      </w:r>
      <w:r>
        <w:rPr/>
        <w:t>刑事诉讼</w:t>
      </w:r>
    </w:p>
    <w:p>
      <w:pPr>
        <w:pStyle w:val="Normal"/>
        <w:rPr/>
      </w:pPr>
      <w:r>
        <w:rPr/>
        <w:t>35.</w:t>
      </w:r>
      <w:r>
        <w:rPr/>
        <w:t>刑事诉讼证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  <w:color w:val="000000"/>
          <w:u w:val="none"/>
        </w:rPr>
        <w:t>（本大</w:t>
      </w:r>
      <w:r>
        <w:rPr>
          <w:b/>
          <w:bCs/>
        </w:rPr>
        <w:t>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9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6.</w:t>
      </w:r>
      <w:r>
        <w:rPr/>
        <w:t>简述我国刑事诉讼中当事人的概念及其特点。</w:t>
      </w:r>
    </w:p>
    <w:p>
      <w:pPr>
        <w:pStyle w:val="Normal"/>
        <w:rPr/>
      </w:pPr>
      <w:r>
        <w:rPr/>
        <w:t>37.</w:t>
      </w:r>
      <w:r>
        <w:rPr/>
        <w:t>什么是简易程序？公诉案件适用简易程序的条件是什么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论述题（本题</w:t>
      </w:r>
      <w:r>
        <w:rPr>
          <w:b/>
          <w:bCs/>
        </w:rPr>
        <w:t>13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8.</w:t>
      </w:r>
      <w:r>
        <w:rPr/>
        <w:t>试论审判公开的原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案例分析题（本题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ind w:left="210" w:hanging="210"/>
        <w:rPr>
          <w:rFonts w:eastAsia="楷体_GB2312;楷体"/>
        </w:rPr>
      </w:pPr>
      <w:r>
        <w:rPr/>
        <w:t>39.</w:t>
      </w:r>
      <w:r>
        <w:rPr>
          <w:rFonts w:eastAsia="楷体_GB2312;楷体"/>
        </w:rPr>
        <w:t>王某，男，</w:t>
      </w:r>
      <w:r>
        <w:rPr>
          <w:rFonts w:eastAsia="楷体_GB2312;楷体"/>
        </w:rPr>
        <w:t>17</w:t>
      </w:r>
      <w:r>
        <w:rPr>
          <w:rFonts w:eastAsia="楷体_GB2312;楷体"/>
        </w:rPr>
        <w:t>岁，某聋哑学校的学生。一日踢足球时不慎将球卡在树上，王某用砖头击打卡在树上的足球时，将路过此处的张某的头部打伤，张某经医院抢救无效死亡。张某的父亲向法院提起自诉，要求追究王某的刑事责任。法院受理此案后，由于王某不如实交待问题，法院对王某决定并执行逮捕。此案在开庭审理前，王某要求其胞姐为他翻译，要求其班主任老师作他的辩护人，法院准许。在庭审过程中，王某的辩护人要求传唤新证人到庭，法庭同意并决定此案中止审理。</w:t>
      </w:r>
    </w:p>
    <w:p>
      <w:pPr>
        <w:pStyle w:val="Normal"/>
        <w:ind w:firstLine="420"/>
        <w:rPr/>
      </w:pPr>
      <w:r>
        <w:rPr/>
        <w:t>请问此案在处理过程中，有哪些是违反法定程序的，逐条写出并说明理由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4:44:00Z</dcterms:created>
  <dc:creator>http://www.examebook.com/整理制作</dc:creator>
  <dc:description/>
  <dc:language>en-US</dc:language>
  <cp:lastModifiedBy>dell</cp:lastModifiedBy>
  <dcterms:modified xsi:type="dcterms:W3CDTF">2016-09-25T03:17:36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