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刑事诉讼法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26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。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在每小题列出的四个备选项中只有</w:t>
      </w:r>
      <w:r>
        <w:rPr>
          <w:rFonts w:ascii="黑体" w:hAnsi="黑体" w:cs="宋体" w:eastAsia="黑体"/>
          <w:color w:val="000000"/>
        </w:rPr>
        <w:t>一个</w:t>
      </w:r>
      <w:r>
        <w:rPr>
          <w:rFonts w:ascii="黑体" w:hAnsi="黑体" w:cs="宋体" w:eastAsia="黑体"/>
          <w:color w:val="000000"/>
        </w:rPr>
        <w:t>是最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弹劾式诉讼的主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诉讼不以言词辩论形式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诉讼只能以言词辩论形式进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司法官吏可以依职权主动追究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告不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人民检察院代表国家行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追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察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侦查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刑事审判阶段始终处于主导地位的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检察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安机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安全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侦查阶段，如果发现具有不追究刑事责任的法定情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当不予立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当撤销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当不起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当宣告无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几个同级人民法院都有管辖权的案件，由最初受理地人民法院管辖，必要时可以移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一级人民法院审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告人居住地人民法院审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级指定的其他人民法院审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要犯罪地人民法院审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对办理受贿案件的侦查人员申请回避，应该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安局长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察长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院院长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检察委员会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刑事诉讼法对于自诉案件中的被告人委托辩护人在时间上的规定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案件受理之后有权委托辩护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案件决定开庭之后有权委托辩护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取强制措施之后有权委托辩护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时有权委托辩护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根据刑事诉讼法的规定，下列情形中不适用强制辩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告人是盲、聋、哑而没有委托辩护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</w:t>
      </w:r>
      <w:r>
        <w:rPr>
          <w:rFonts w:ascii="宋体" w:hAnsi="宋体" w:cs="宋体"/>
          <w:color w:val="000000"/>
        </w:rPr>
        <w:t>告人因为经济困难而没有委托辩护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告人可能被判处死刑而没有委托辩护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告人是未成年人而没有委托辩护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一起重大伤害案件发生时，除当事人以外，在场还有下列四人．其中依法不能作证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只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盲人张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聋哑人赵某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年级小学生伟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病人王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除了客观性和法律性，证据还必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抽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监视居住的执行机关只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民检察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司法行政机关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安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人民检察院退回公安</w:t>
      </w:r>
      <w:r>
        <w:rPr>
          <w:rFonts w:ascii="宋体" w:hAnsi="宋体" w:cs="宋体"/>
          <w:color w:val="000000"/>
        </w:rPr>
        <w:t>机关补充侦查的案件，每次补充侦查的最长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人民检察院在接受被害人报案后，如果认为不属于自己管辖，但必需采取措施时，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即移送主管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立即采取紧急措施，然后移送主管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即立案，然后移送主管机关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立即通知主管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被害人以外的个人或单位，发现有犯罪事实或者犯罪嫌疑人，主动向司法机关反映的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起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举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申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我国刑事诉讼法的规定，对于侦查人员的提问，犯罪嫌疑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当如实回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当供述罪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权保持沉默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拒绝回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侦查人员对刑事案件的犯罪现场进行勘查和检验的侦查活动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场勘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证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尸体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侦查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依照刑事诉讼法的规定，对于不公开审理的案件，应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开宣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公开宣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期宣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庭宣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人民法院审判</w:t>
      </w:r>
      <w:r>
        <w:rPr>
          <w:rFonts w:ascii="宋体" w:hAnsi="宋体" w:cs="宋体"/>
          <w:color w:val="000000"/>
        </w:rPr>
        <w:t>过程中，因出现使案件在较长时间内无法继续审理的情形而决定暂时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止进行的诉讼活动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诉讼中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终止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止审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延期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据刑事诉讼法的规定，下列事项中属于第二审人民法院既可以改判又可以发回重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判决认定事实清楚，但适用法律有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判决认定事实漓楚，但量刑不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判决认定</w:t>
      </w:r>
      <w:r>
        <w:rPr>
          <w:rFonts w:ascii="宋体" w:hAnsi="宋体" w:cs="宋体"/>
          <w:color w:val="000000"/>
        </w:rPr>
        <w:t>事</w:t>
      </w:r>
      <w:r>
        <w:rPr>
          <w:rFonts w:ascii="宋体" w:hAnsi="宋体" w:cs="宋体"/>
          <w:color w:val="000000"/>
        </w:rPr>
        <w:t>实不清或者证据不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审法院有违反法定程序的情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级人民法院在接到执行死刑的命令后，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发现罪犯正在怀孕，应当【</w:t>
      </w:r>
      <w:r>
        <w:rPr>
          <w:rFonts w:ascii="宋体" w:hAnsi="宋体" w:cs="宋体"/>
          <w:color w:val="000000"/>
        </w:rPr>
        <w:t>　　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继续执行判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立即停止执行，报请核准死刑的法院改判其他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待罪犯分娩后再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待孩子一周岁后再执行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在每小题列出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刑事诉讼参与人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告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嫌疑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鉴定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翻译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被害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人民检察院在刑事诉讼中的职权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批准逮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查起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庭支持公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行法律监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执行拘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张某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市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县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县实施盗窃后，流窜至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市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县，被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县公安机关抓获。对张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盗窃案，有管辖权的法院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县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县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县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市中级人民法院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市中级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诉讼权利中，非律师辩护人享有的权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侦查阶段会见犯罪嫌疑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集与本案有关的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查起诉阶段经检察院许可，可查阅本案的诉讼文书、技术性鉴定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判阶段经法院许可，可复制本案所指控的犯罪事实的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根据事实和法律独立进行辩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张某目睹被告人持刀杀死贾某．张某的证言在本案中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证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始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言词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诉证据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传闻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刑事拘留与逮捕的区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权决定的机关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权执行的机关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用的条件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剥夺人身自由的期限不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严厉程度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情形中，人民检察院应当对犯罪嫩疑人做出不起诉决定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情</w:t>
      </w:r>
      <w:r>
        <w:rPr>
          <w:rFonts w:ascii="宋体" w:hAnsi="宋体" w:cs="宋体"/>
          <w:color w:val="000000"/>
        </w:rPr>
        <w:t>节轻微，依照刑法规定不需要判处刑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情节轻微，按照刑法规定可以免除刑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已过追诉时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节显著轻微，危害不大，不认为是犯罪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犯罪嫌疑人、被告人死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讯问犯罪嫌疑人应当遵守的规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讯问时侦查人员不得少于二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讯问前应当告知其有权保持沉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于共同犯罪案件的犯罪嫌疑人应当个别进行讯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讯问朱成年犯罪嫌疑人可以通知其法定代理人到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讯问时应当制作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与公诉案件第一审普通程序相比较，简易程序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适用于基层人民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由审判员一人独任审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判期限较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必须是事实清楚证据充分的案件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诉人可以不出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上诉与申诉的区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质不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后果不</w:t>
      </w:r>
      <w:r>
        <w:rPr>
          <w:rFonts w:ascii="宋体" w:hAnsi="宋体" w:cs="宋体"/>
          <w:color w:val="000000"/>
        </w:rPr>
        <w:t>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元期限规定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主体不完全相同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  <w:u w:val="none"/>
        </w:rPr>
        <w:t>小题。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证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自行回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物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搜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死刑复核程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筒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要回答立案管辖的划分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对鉴定结论的审查判断应注意分析哪些情况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8</w:t>
      </w:r>
      <w:r>
        <w:rPr>
          <w:rFonts w:ascii="宋体" w:hAnsi="宋体" w:cs="宋体"/>
          <w:color w:val="000000"/>
          <w:sz w:val="23"/>
        </w:rPr>
        <w:t>．简述第</w:t>
      </w:r>
      <w:r>
        <w:rPr>
          <w:rFonts w:ascii="宋体" w:hAnsi="宋体" w:cs="宋体"/>
          <w:color w:val="000000"/>
          <w:sz w:val="23"/>
        </w:rPr>
        <w:t>二</w:t>
      </w:r>
      <w:r>
        <w:rPr>
          <w:rFonts w:ascii="宋体" w:hAnsi="宋体" w:cs="宋体"/>
          <w:color w:val="000000"/>
          <w:sz w:val="23"/>
        </w:rPr>
        <w:t>审案件</w:t>
      </w:r>
      <w:r>
        <w:rPr>
          <w:rFonts w:ascii="宋体" w:hAnsi="宋体" w:cs="宋体"/>
          <w:color w:val="000000"/>
          <w:sz w:val="23"/>
        </w:rPr>
        <w:t>全</w:t>
      </w:r>
      <w:r>
        <w:rPr>
          <w:rFonts w:ascii="宋体" w:hAnsi="宋体" w:cs="宋体"/>
          <w:color w:val="000000"/>
          <w:sz w:val="23"/>
        </w:rPr>
        <w:t>面审查原则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论惩罚犯罪分子与保障无罪的人不受刑事追究之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的关系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题（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某县人民法院一审以盗窃罪判处被告人刘小军有期徒刑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，在法定期限内刘小军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上诉，检察院也未抗诉。判决生效后，县人民检察院以该案量刑畸轻为由，按审判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督程序向县人民法院提出抗诉，县人民法院重审后改判被告人刘小军有期徒刑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年。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军不服，在收到判决书的第二日提出上诉，县人民法院以本案为再审案件，被告人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上诉为由。不准其上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指出此案在诉讼程序上存在的错误并说明理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03:00Z</dcterms:created>
  <dc:creator>http://www.examebook.com/整理制作</dc:creator>
  <dc:description/>
  <dc:language>en-US</dc:language>
  <cp:lastModifiedBy>dell</cp:lastModifiedBy>
  <dcterms:modified xsi:type="dcterms:W3CDTF">2016-09-25T03:17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