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刑事诉讼法学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260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是最符合题目要求的，请将其代码填写在题后的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在我国刑事诉讼中，有权全程参与的机关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人民法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民检察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安机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安全机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与其他诉讼参与人相比，当事人特有的诉讼权利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对于专门机关工作人员侵犯其合法权利的行为有控告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于与自己所承担的诉讼义务有关的情况享有知情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用本民族语言文字进行诉讼的权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申请回避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下列陈述中，属于纠问式诉讼特点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法官在诉讼中处于消极仲裁者的地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行不告</w:t>
      </w:r>
      <w:r>
        <w:rPr>
          <w:rFonts w:ascii="宋体" w:hAnsi="宋体" w:cs="宋体"/>
          <w:color w:val="000000"/>
        </w:rPr>
        <w:t>不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当事人在法庭上的地位和权利平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控诉职能与审判职能不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我国刑事诉讼的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保证刑法的正确实施，惩罚犯罪，保护人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公民自觉遵守法律，积极同犯罪行为作斗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惩罚犯罪分子，保障无罪的人不受刑事追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现刑事诉讼的公正价值与效率价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法庭审理过程中，对公诉人的书记员享有回避决定权的主体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审判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民法院院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民检察院检察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民检察院检察委员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下列刑事案件中，依法由人民检察院</w:t>
      </w:r>
      <w:r>
        <w:rPr>
          <w:rFonts w:ascii="宋体" w:hAnsi="宋体" w:cs="宋体"/>
          <w:color w:val="000000"/>
        </w:rPr>
        <w:t>直</w:t>
      </w:r>
      <w:r>
        <w:rPr>
          <w:rFonts w:ascii="宋体" w:hAnsi="宋体" w:cs="宋体"/>
          <w:color w:val="000000"/>
        </w:rPr>
        <w:t>接受理的刑事案件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暴力干涉婚姻自由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盗窃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报复陷害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偷税、漏税罪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中国货轮由韩国釜山港驶往新加坡，行至公海时，韩国公民朴正男酗酒行凶，将中国公民张亮打成重伤，为及时救治被害人，货轮紧急停靠山东威海港，</w:t>
      </w:r>
      <w:r>
        <w:rPr>
          <w:rFonts w:ascii="宋体" w:hAnsi="宋体" w:cs="宋体"/>
          <w:color w:val="000000"/>
        </w:rPr>
        <w:t>将伤者送往医院救治，</w:t>
      </w:r>
      <w:r>
        <w:rPr>
          <w:rFonts w:ascii="宋体" w:hAnsi="宋体" w:cs="宋体"/>
          <w:color w:val="000000"/>
        </w:rPr>
        <w:t>后经由上海港驶往新加坡。对于此案享有管辖权的法院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威海港所在地中级人民法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海港所在地中级人民法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韩国釜山地方法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加坡地方法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辩护律师在刑事诉讼中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受委托人要求的约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受指定人民法院意见的约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受公诉人意见的约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权独立发表辩护意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下列证据种类中，属于人证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勘验、检查笔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鉴定结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书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视听资料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被害人某甲，在上班途中被一辆汽车撞死。刑事诉讼中对该案有权提起附带民事诉讼的主体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某甲所在单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民检察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某甲的叔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某甲的配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被告人被羁押的自诉案件，最长应当在被告人被羁押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半个月审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月审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半月审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月审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根据我国刑事诉讼法规定，逮捕的执行机关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公安机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民检察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民法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司法行政机关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某地发生一起伤害致死案件，公安人员赶到案发现场后，两名犯罪行为人已经逃跑。公安机关应当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在抓获一名犯罪行为人后立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犯罪现场进行初步勘验后立即立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抓获两名犯罪行为人后立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查清犯罪事实后立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侦查人员在勘验、检查过程中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可以聘请具有专门知识的人主持勘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犯罪嫌疑人进行人身检查时，可以强制进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于死因不明的尸</w:t>
      </w:r>
      <w:r>
        <w:rPr>
          <w:rFonts w:ascii="宋体" w:hAnsi="宋体" w:cs="宋体"/>
          <w:color w:val="000000"/>
        </w:rPr>
        <w:t>体，在死者家属同意的条件下，可以进行解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被害人进行人身检查时，可以强制进行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根据我国刑事诉讼法规定，有权发布通缉令的机关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人民法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民检察院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安机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司法行政机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对于国家工作人员利用职务之便实施的间谍案件，有权进行侦查的机关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人民检察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安机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家安全机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军队保卫部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本院已生效判决有权提起审判监督程序的主体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作出该判决的合</w:t>
      </w:r>
      <w:r>
        <w:rPr>
          <w:rFonts w:ascii="宋体" w:hAnsi="宋体" w:cs="宋体"/>
          <w:color w:val="000000"/>
        </w:rPr>
        <w:t>议</w:t>
      </w:r>
      <w:r>
        <w:rPr>
          <w:rFonts w:ascii="宋体" w:hAnsi="宋体" w:cs="宋体"/>
          <w:color w:val="000000"/>
        </w:rPr>
        <w:t>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院院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刑事审判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上级人民法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对一审法院作出的裁判，有权独立提出上诉的主体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被害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告人的法定代理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辩护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诉人的近亲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剥夺政治权利判决的执行机关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人民法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安机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民检察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监狱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对死刑缓期二年执行案件进行核准的审判组织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3</w:t>
      </w:r>
      <w:r>
        <w:rPr>
          <w:rFonts w:ascii="宋体" w:hAnsi="宋体" w:cs="宋体"/>
          <w:color w:val="000000"/>
        </w:rPr>
        <w:t>名法官组成的合议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名法官组成的合议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名法官及陪审员组成的合议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名法官及</w:t>
      </w:r>
      <w:r>
        <w:rPr>
          <w:rFonts w:ascii="宋体" w:hAnsi="宋体" w:cs="宋体"/>
          <w:color w:val="000000"/>
        </w:rPr>
        <w:t>陪审员组成的合议庭</w:t>
      </w:r>
    </w:p>
    <w:p>
      <w:pPr>
        <w:pStyle w:val="Normal"/>
        <w:tabs>
          <w:tab w:val="clear" w:pos="420"/>
          <w:tab w:val="left" w:pos="4140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  <w:u w:val="none"/>
        </w:rPr>
        <w:t>，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职权主义诉讼与当事人主义诉讼的区别主要体现于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法官在庭审中的地位不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证据调查方式不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官的权力不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官在庭审前对案件事实的掌握程度不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控辩双方的对抗程度不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下列人员属于刑事回避范围的是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法院院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院副院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刑事审判庭庭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检察委员会委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检察院检察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被取保候审的犯罪嫌疑人、被告人应当遵守的规定是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未经执行机关批准不得离开住处，无固定住处的，未经批准不得离开指定的居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未经执行机关批准不得会见他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传讯的时候及时到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得以任何形式干扰证人作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不得毁灭、伪造证据或串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专门机关对于被害人提交的控告材料应当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先予接受，经审查后，对不属于其管辖的，移送主管机关处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先予接受，经审查后，对不属于其管辖的，退回被害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先予接受，对必须采取紧急措施的，先行采取紧急措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先予接受，并立即立案侦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不予接受，因该案不属于其管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法庭调查阶段，经审判长允许，也可以对被告人发问的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被害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附带民事诉讼的原告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辩护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诉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诉讼代理人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刑事诉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刑事管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送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立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监外执行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判断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判断下列各题正误，正确的在题后括号内打“√”，错误的打“</w:t>
      </w:r>
      <w:r>
        <w:rPr>
          <w:rFonts w:eastAsia="黑体"/>
        </w:rPr>
        <w:t>×</w:t>
      </w:r>
      <w:r>
        <w:rPr>
          <w:rFonts w:eastAsia="黑体" w:cs="黑体" w:ascii="黑体" w:hAnsi="黑体"/>
        </w:rPr>
        <w:t>”</w:t>
      </w:r>
      <w:r>
        <w:rPr>
          <w:rFonts w:eastAsia="黑体"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刑事诉讼中，当事人既可能执行控诉职能，亦可能执行辩护职能。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职务犯罪侦查过程中，鉴定人的回避，应由公安机关负责人决定。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附带民事诉讼的赔偿原则应以被告人及其家庭财产为限。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.</w:t>
      </w:r>
      <w:r>
        <w:rPr>
          <w:rFonts w:ascii="宋体" w:hAnsi="宋体" w:cs="宋体"/>
          <w:color w:val="000000"/>
        </w:rPr>
        <w:t>凡有被害人的公诉案件，人民检察院在审查起诉时，应当听取被害人的意见。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.</w:t>
      </w:r>
      <w:r>
        <w:rPr>
          <w:rFonts w:ascii="宋体" w:hAnsi="宋体" w:cs="宋体"/>
          <w:color w:val="000000"/>
        </w:rPr>
        <w:t>被判处有期徒刑的罪犯一律由监狱执行。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辩护律师的诉讼权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7.</w:t>
      </w:r>
      <w:r>
        <w:rPr>
          <w:rFonts w:ascii="宋体" w:hAnsi="宋体" w:cs="宋体"/>
        </w:rPr>
        <w:t>刑事证明责任的分配原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起诉与不起诉的区别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论述题（本大题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论侦查权、检察权和审判权由专门机关行使原则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七、案例分析题（本大题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阅读下列案例材料，然后回答问题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被告人马某，因盗窃被检察机关起诉至人民法院，庭审过程中，经过开庭、法庭调查、法庭辩论及合议庭评议，最后人民法院以盗窃罪判处被告人马某三年有期徒刑。在判决生效前，被告人马某直接向上一级人民法院提出上诉，检察机关亦直接向上一级人民法院提出抗诉。二审法院最后裁定撤销原判决，发回重审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案是否存在程序性问题？若有，请指出并说明理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0:22:00Z</dcterms:created>
  <dc:creator>http://www.examebook.com/整理制作</dc:creator>
  <dc:description/>
  <dc:language>en-US</dc:language>
  <cp:lastModifiedBy>dell</cp:lastModifiedBy>
  <dcterms:modified xsi:type="dcterms:W3CDTF">2016-09-25T03:18:1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