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刑事诉讼法学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26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—个是最符合题目要求的，请将其代码填写在题后的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广义的刑事诉讼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侦查机关的侦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公诉机关的公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法院的审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侦查、公诉、审判等活动的总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我国刑事诉讼法的制定依据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宪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立法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刑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人民法院组织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人民检察院上下级之间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指导与被指导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领导与被领导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监督与被监督的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相互协作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诉讼参与人中，属于其他诉讼参与人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犯罪嫌疑人张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害人李某的诉讼代理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自诉人李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被害人李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杀人案件的立案侦查机关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公安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检察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民法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司法行政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下列案件中，属于中级人民法院管辖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一般的故意伤害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数额较大的盗窃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可能判处</w:t>
      </w:r>
      <w:r>
        <w:rPr/>
        <w:t>10</w:t>
      </w:r>
      <w:r>
        <w:rPr/>
        <w:t>年以上有期徒刑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危害国家安全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有权决定法院院长回避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公安机关的负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检察委员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检察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本院审判委员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下列人员中，可以担任辩护人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本案的审判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本案的鉴定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本案的证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被告人的亲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刑事诉讼证据应当具备客观性、相关性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真实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法律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系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物理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证据理论上所讲的原始证据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直接来源于案件事实的证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以人的语言为存在和表现形式的证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以实物为存在与表现形式的证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能单独证明案件主要事实的证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有权决定逮捕被告人的机关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公安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人民检察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民法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国家安全部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在我国，附带民事诉讼的成年被告人的亲属愿意代为赔偿的，人民法院应当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许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予许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审查后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驳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有立案权的机关进行立案活动的第一步程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对立案材料进行审查后的处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对立案材料进行审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对立案材料的接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作出立案决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犯罪嫌疑人对侦查人员的讯问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可以保持沉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应当承认有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得进行辩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应当如实回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对被害人的人身检查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可以强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不能强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必要时可以强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应当强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经过补充侦查，证据仍然不足的，人民检察院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可以作出不起诉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可以作出免于起诉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可以撤销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应当作出不起诉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根据我国刑事诉讼法规定，基层人民法院合议庭的组成人数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1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2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3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4</w:t>
      </w:r>
      <w:r>
        <w:rPr/>
        <w:t>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情形中，可延期审理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审理期间被害人下落不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告人患病使案件较长时间无法继续审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需要通知新的证人到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案件起诉到法院后被告人脱逃，案件在较长时间内无法继续审理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19</w:t>
      </w:r>
      <w:r>
        <w:rPr/>
        <w:t>．对基层人民法院第一审判决有抗诉权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第一审人民法院的同级人民检察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第一审人民法院的上级人民检察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被害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被告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0</w:t>
      </w:r>
      <w:r>
        <w:rPr/>
        <w:t>．张某因犯故意杀人罪被某市中级人民法院判处死刑立即执行，该案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可由最高人民法院进行死刑核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应由最高人民法院进行死刑核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可由高级人民法院进行死刑核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不必进行死刑复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1</w:t>
      </w:r>
      <w:r>
        <w:rPr/>
        <w:t>．刑事被告人的诉讼权利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辩护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参与庭审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了解法庭笔录内容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对一审裁判提起上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申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2</w:t>
      </w:r>
      <w:r>
        <w:rPr/>
        <w:t>．下列案件中，应当由人民检察院直接受理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轻伤害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侵占罪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刑讯逼供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国家工作人员玩忽职守罪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贪污贿赂罪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3</w:t>
      </w:r>
      <w:r>
        <w:rPr/>
        <w:t>．下列情形中，可以拘留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正在预备犯罪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正在实行犯罪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被害人指认他犯罪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见证人指认他犯罪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有流窜作案嫌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4</w:t>
      </w:r>
      <w:r>
        <w:rPr/>
        <w:t>．下列机关中</w:t>
      </w:r>
      <w:r>
        <w:rPr>
          <w:em w:val="underDot"/>
        </w:rPr>
        <w:t>无权</w:t>
      </w:r>
      <w:r>
        <w:rPr/>
        <w:t>发布通缉令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公安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人民检察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人民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司法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国家安全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5</w:t>
      </w:r>
      <w:r>
        <w:rPr/>
        <w:t>．应当由监狱执行的生效裁判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A.</w:t>
      </w:r>
      <w:r>
        <w:rPr/>
        <w:t>判处无期徒刑的裁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判处有期徒刑的裁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判处管制的裁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判处剥夺政治权利的裁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E</w:t>
      </w:r>
      <w:r>
        <w:rPr/>
        <w:t>．判处罚金的裁判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判断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"/>
          <w:b/>
          <w:b/>
        </w:rPr>
      </w:pPr>
      <w:r>
        <w:rPr>
          <w:rFonts w:eastAsia="黑体"/>
          <w:b/>
        </w:rPr>
        <w:t>判断下列各题正误，正确的在题后括号内打“√”，错误的打“</w:t>
      </w:r>
      <w:r>
        <w:rPr>
          <w:rFonts w:eastAsia="黑体"/>
          <w:b/>
        </w:rPr>
        <w:t>×</w:t>
      </w:r>
      <w:r>
        <w:rPr>
          <w:rFonts w:eastAsia="黑体" w:cs="黑体" w:ascii="黑体" w:hAnsi="黑体"/>
          <w:b/>
        </w:rPr>
        <w:t>”</w:t>
      </w:r>
      <w:r>
        <w:rPr>
          <w:rFonts w:eastAsia="黑体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人民法院是代表国家行使审判权的司法机关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被告人的父亲不能接受被告人的委托担任其辩护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被告人负有证明自己无罪的责任是我国刑事诉讼中的一项重要制度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侦查人员讯问女犯罪嫌疑人必须有女工作人员在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被告人认罪的危害国家安全的犯罪案件可以适用简易程序审理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被害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地区管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鉴定结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审查起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审判组织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简要回答辩护人在刑事诉讼中的任务是什么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简要回答取保候审与监视居住的异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简要回答询问证人应当遵守的规则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论述刑事诉讼法的任务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七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阅读下列案例材料，然后回答问题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被告人王某，犯抢劫罪，某县人民法院适用简易程序对该案进行审理后，认为应当对被告人判处</w:t>
      </w:r>
      <w:r>
        <w:rPr>
          <w:rFonts w:eastAsia="楷体_GB2312;楷体"/>
        </w:rPr>
        <w:t>3</w:t>
      </w:r>
      <w:r>
        <w:rPr>
          <w:rFonts w:eastAsia="楷体_GB2312;楷体"/>
        </w:rPr>
        <w:t>年以上有期徒刑，但鉴于事实已经查清，再转普通程序已经没有实际意义，于是在征得检察机关同意后，直接判处被告人有期徒刑</w:t>
      </w:r>
      <w:r>
        <w:rPr>
          <w:rFonts w:eastAsia="楷体_GB2312;楷体"/>
        </w:rPr>
        <w:t>4</w:t>
      </w:r>
      <w:r>
        <w:rPr>
          <w:rFonts w:eastAsia="楷体_GB2312;楷体"/>
        </w:rPr>
        <w:t>年。判决宣告后，被告人认为量刑过重，提出上诉。二审法院经过审理后，认为原判虽然违反诉讼程序，但事实清楚、证据确实充分，罪名认定准确，量刑适当，因此，裁定维持原判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本案诉讼程序是否存在违法情形</w:t>
      </w:r>
      <w:r>
        <w:rPr/>
        <w:t>?</w:t>
      </w:r>
      <w:r>
        <w:rPr/>
        <w:t>若有，请指出并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24:00Z</dcterms:created>
  <dc:creator>http://www.examebook.com/整理制作</dc:creator>
  <dc:description/>
  <dc:language>en-US</dc:language>
  <cp:lastModifiedBy>dell</cp:lastModifiedBy>
  <dcterms:modified xsi:type="dcterms:W3CDTF">2016-09-25T03:19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