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行政法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26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eastAsia="黑体" w:cs="黑体" w:ascii="黑体" w:hAnsi="黑体"/>
          <w:color w:val="000000"/>
          <w:szCs w:val="21"/>
          <w:u w:val="none"/>
        </w:rPr>
        <w:t>0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行政法的调整对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法律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督行政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关系和监督行政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务员权利与义务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属于一般行政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军事行政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卫生行政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技行政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政程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有效成立的行政行为非依法不得随意变更或撤销，这是行政行为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定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拘束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执行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确定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行政行为的内容要客观、适度、合乎理性，这是行政法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法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效率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理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急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具有行政主体资格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被委托的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被委托的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律、法规授权的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务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某国家安全机关工作人员在办案过程中，紧急使用公民的交通工具，这体现了行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体享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先行处置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受益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获得社会协助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政强制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行政行为以其对象是否特定为标准，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抽象行政行为和具体行政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羁束行政行为和自由裁量行政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要式行政行为和非要式行政行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部行政行为与外部行政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行政行为合法要件缺损，该行政行为应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效行政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效行政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撤销行政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废止行政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依职权的行政行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某公安局到某卡拉</w:t>
      </w:r>
      <w:r>
        <w:rPr>
          <w:rFonts w:cs="宋体" w:ascii="宋体" w:hAnsi="宋体"/>
          <w:color w:val="000000"/>
          <w:szCs w:val="21"/>
        </w:rPr>
        <w:t>OK</w:t>
      </w:r>
      <w:r>
        <w:rPr>
          <w:rFonts w:ascii="宋体" w:hAnsi="宋体" w:cs="宋体"/>
          <w:color w:val="000000"/>
          <w:szCs w:val="21"/>
        </w:rPr>
        <w:t>厅进行消防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某税务局向某企业征收企业营业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某公安局对张某超速驾驶作出罚款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元处罚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某公安局依法给张某颁发驾驶执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为了执行法律或地方性法规而做出具体规定，这种行政立法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补充性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执行性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试验性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方性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国务院对不适当的部门规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权撤销，但无权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权改变或者撤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权撤销，但有权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元权撤销，也无权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除可以当场作出行政许可决定的外，行政机关作出行政许可决定的期限是自受理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政许可申请之日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根据《行政处罚法》的规定，可以适用简易程序的行政处罚种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拘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责令停产停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警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暂扣许可证和执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关于行政命令表述，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命令的主体是行政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命令是一种设定义务的具体行政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命令是一种依职权的行政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政命令是赋予行政相对方权利的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属于行政给付行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税款缴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制收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救灾扶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缴罚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行政合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方行政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方行政行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抽象行政行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政司法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情形中，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行政合同终止情形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因不可抗力导致合同履行已不可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方当事人协议解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机关因相对方的过错而宣布解除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对方因行政主体的过错而宣布解除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行政行为中，</w:t>
      </w:r>
      <w:r>
        <w:rPr>
          <w:rFonts w:ascii="宋体" w:hAnsi="宋体" w:cs="宋体"/>
          <w:color w:val="000000"/>
          <w:szCs w:val="21"/>
          <w:em w:val="underDot"/>
        </w:rPr>
        <w:t>不直接</w:t>
      </w:r>
      <w:r>
        <w:rPr>
          <w:rFonts w:ascii="宋体" w:hAnsi="宋体" w:cs="宋体"/>
          <w:color w:val="000000"/>
          <w:szCs w:val="21"/>
        </w:rPr>
        <w:t>产生法律效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许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确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政处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行为属于行政指导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某乡政府作出决定要求全乡农民种植烟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某市政府发出文明养狗的倡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某工商局依法要求张某提供其经营商品的质量合格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某环保部门对造成污染的甲企业作出停业整顿的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交警向驾驶员出示其警官证，这属于行政程序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议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说明理由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明身份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回避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行政行为一经作出后，就事先假定其符合法律规定，在没有被国家有权机关宣布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违法无效之前，对行政机关本身和相对方具有拘束力，这是行政行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效力先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由裁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方意志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共服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可能成为行政违法主体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权力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检察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机关与行政相对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审判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行为属于应免除其行政责任追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某环保部门违法责令某公司停业整顿的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某城管执法人员暴力执法致人受伤的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某警察在执行任务中为避让行人采取的紧急避险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某国家机关公务员严重失职造成重大损失的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不能辨认自己行为的精神病人李某被公安执勤车辆撞伤，该案中赔偿请求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李某本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李某之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某成年子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李某父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行政诉讼中，具体行政行为合法性的举证责任原则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由被告承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原告承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法院调查取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依照民事诉讼法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公民、法人或其他组织向人民法院起诉，人民法院已经受理的案件，当事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以申请复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得申请复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在法院判决后再申请复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以选择复议或诉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对甲县公安局作出的行政拘留不服申请复议，复议机关可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县人民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甲县公安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甲县监察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甲县政法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原则上行政诉讼是审查具体行政行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法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适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法性与合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人民法院在司法审查过程中，就判决、裁定范围以外涉及诉讼的事项所作的司法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司法审查判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司法审查裁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司法审查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司法审查鉴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行政诉讼中，人民法院审理行政案件，可以参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方性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规章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，</w:t>
      </w:r>
      <w:r>
        <w:rPr>
          <w:rFonts w:ascii="黑体" w:hAnsi="黑体" w:cs="黑体" w:eastAsia="黑体"/>
          <w:color w:val="000000"/>
          <w:szCs w:val="21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根据《公务员法》规定，公务员法律关系发生变化的情形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晋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委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降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撤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交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下列行政违法中，应当从轻或减轻处罚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已满十四周岁不满十八周岁的人有违法行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动消除或者减轻违法行为危害后果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受他人胁迫有违法行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配合行政机关查处违法行为有立功表现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未满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岁的未成年人有违法行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行政奖励的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给奖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报表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令嘉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记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授予荣誉称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抽象行政行为的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象的普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效力的普遍性和持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力追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准立法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根据《行政复议法》的规定，下列规范性文件属于行政复议附带审查范围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务院部门的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某县政府的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某乡政府的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务院部委规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某省政府规章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</w:t>
      </w:r>
      <w:r>
        <w:rPr>
          <w:rFonts w:ascii="黑体" w:hAnsi="黑体" w:cs="黑体" w:eastAsia="黑体"/>
          <w:color w:val="000000"/>
          <w:szCs w:val="21"/>
          <w:u w:val="none"/>
        </w:rPr>
        <w:t>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行政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一般授权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行政合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执行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行政复议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行政处罚的一般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行政行为无效的情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行政程序法的作用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试述行政合法性原则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案例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楷体" w:cs="楷体" w:ascii="楷体" w:hAnsi="楷体"/>
          <w:color w:val="000000"/>
          <w:szCs w:val="21"/>
        </w:rPr>
        <w:t>2010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ll</w:t>
      </w:r>
      <w:r>
        <w:rPr>
          <w:rFonts w:ascii="楷体" w:hAnsi="楷体" w:cs="楷体" w:eastAsia="楷体"/>
          <w:color w:val="000000"/>
          <w:szCs w:val="21"/>
        </w:rPr>
        <w:t>日晚，</w:t>
      </w:r>
      <w:r>
        <w:rPr>
          <w:rFonts w:eastAsia="楷体" w:cs="楷体" w:ascii="楷体" w:hAnsi="楷体"/>
          <w:color w:val="000000"/>
          <w:szCs w:val="21"/>
        </w:rPr>
        <w:t>A</w:t>
      </w:r>
      <w:r>
        <w:rPr>
          <w:rFonts w:ascii="楷体" w:hAnsi="楷体" w:cs="楷体" w:eastAsia="楷体"/>
          <w:color w:val="000000"/>
          <w:szCs w:val="21"/>
        </w:rPr>
        <w:t>市</w:t>
      </w:r>
      <w:r>
        <w:rPr>
          <w:rFonts w:eastAsia="楷体" w:cs="楷体" w:ascii="楷体" w:hAnsi="楷体"/>
          <w:color w:val="000000"/>
          <w:szCs w:val="21"/>
        </w:rPr>
        <w:t>B</w:t>
      </w:r>
      <w:r>
        <w:rPr>
          <w:rFonts w:ascii="楷体" w:hAnsi="楷体" w:cs="楷体" w:eastAsia="楷体"/>
          <w:color w:val="000000"/>
          <w:szCs w:val="21"/>
        </w:rPr>
        <w:t>区居民丁某在某饮食店酗酒闹事，砸碎店里玻璃数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块。后经人劝说，丁某承认错误并表示愿意赔偿。此时恰巧碰上</w:t>
      </w:r>
      <w:r>
        <w:rPr>
          <w:rFonts w:eastAsia="楷体" w:cs="楷体" w:ascii="楷体" w:hAnsi="楷体"/>
          <w:color w:val="000000"/>
          <w:szCs w:val="21"/>
        </w:rPr>
        <w:t>B</w:t>
      </w:r>
      <w:r>
        <w:rPr>
          <w:rFonts w:ascii="楷体" w:hAnsi="楷体" w:cs="楷体" w:eastAsia="楷体"/>
          <w:color w:val="000000"/>
          <w:szCs w:val="21"/>
        </w:rPr>
        <w:t>区公安分局民警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任某执勤到店里，任某欲将丁某带回派出所处理。丁某不从，任某即违法使用警械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将丁某打倒在地，丁某倒下时头刚好撞在水泥柱上，造成颅内出血死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本案能否提出行政赔偿请求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申请行政赔偿，丁某的妻子是否具备行政赔偿请求人资格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本案的赔偿义务机关是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如果赔偿义务机关赔偿后，赔偿义务机关是否可以向任某追偿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szCs w:val="21"/>
        </w:rPr>
        <w:t>某市</w:t>
      </w:r>
      <w:r>
        <w:rPr>
          <w:rFonts w:eastAsia="楷体" w:cs="楷体" w:ascii="楷体" w:hAnsi="楷体"/>
          <w:color w:val="000000"/>
          <w:szCs w:val="21"/>
        </w:rPr>
        <w:t>A</w:t>
      </w:r>
      <w:r>
        <w:rPr>
          <w:rFonts w:ascii="楷体" w:hAnsi="楷体" w:cs="楷体" w:eastAsia="楷体"/>
          <w:color w:val="000000"/>
          <w:szCs w:val="21"/>
        </w:rPr>
        <w:t>区居民张某在本市</w:t>
      </w:r>
      <w:r>
        <w:rPr>
          <w:rFonts w:eastAsia="楷体" w:cs="楷体" w:ascii="楷体" w:hAnsi="楷体"/>
          <w:color w:val="000000"/>
          <w:szCs w:val="21"/>
        </w:rPr>
        <w:t>B</w:t>
      </w:r>
      <w:r>
        <w:rPr>
          <w:rFonts w:ascii="楷体" w:hAnsi="楷体" w:cs="楷体" w:eastAsia="楷体"/>
          <w:color w:val="000000"/>
          <w:szCs w:val="21"/>
        </w:rPr>
        <w:t>区经营一家酒店。</w:t>
      </w:r>
      <w:r>
        <w:rPr>
          <w:rFonts w:eastAsia="楷体" w:cs="楷体" w:ascii="楷体" w:hAnsi="楷体"/>
          <w:color w:val="000000"/>
          <w:szCs w:val="21"/>
        </w:rPr>
        <w:t>2009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日，游客江某等人在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酒店吃饭，饭后江某等人出现了食物中毒症状，被送至医院救治。</w:t>
      </w:r>
      <w:r>
        <w:rPr>
          <w:rFonts w:eastAsia="楷体" w:cs="楷体" w:ascii="楷体" w:hAnsi="楷体"/>
          <w:color w:val="000000"/>
          <w:szCs w:val="21"/>
        </w:rPr>
        <w:t>B</w:t>
      </w:r>
      <w:r>
        <w:rPr>
          <w:rFonts w:ascii="楷体" w:hAnsi="楷体" w:cs="楷体" w:eastAsia="楷体"/>
          <w:color w:val="000000"/>
          <w:szCs w:val="21"/>
        </w:rPr>
        <w:t>区卫生监管部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门接到举报后，立即对张某的酒店进行调查，发现酒店使用了大量的过期发霉大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米。</w:t>
      </w:r>
      <w:r>
        <w:rPr>
          <w:rFonts w:eastAsia="楷体" w:cs="楷体" w:ascii="楷体" w:hAnsi="楷体"/>
          <w:color w:val="000000"/>
          <w:szCs w:val="21"/>
        </w:rPr>
        <w:t>B</w:t>
      </w:r>
      <w:r>
        <w:rPr>
          <w:rFonts w:ascii="楷体" w:hAnsi="楷体" w:cs="楷体" w:eastAsia="楷体"/>
          <w:color w:val="000000"/>
          <w:szCs w:val="21"/>
        </w:rPr>
        <w:t>区卫生监管部门对张某的酒店作出了责令停业整顿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个月，并处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万元罚款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的处罚决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在卫生监管部门作出处罚决定之前，张某能否要求卫生监管部门组织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证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张某若申请复议，行政处罚决定能否停止执行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若复议机关作出维持原处罚决定，张某仍不服，拟提起行政诉讼，被告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本案应由何地何级法院管辖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3:19:4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