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  <w:r>
        <w:rPr>
          <w:rFonts w:eastAsia="微软雅黑" w:cs="微软雅黑" w:ascii="微软雅黑" w:hAnsi="微软雅黑"/>
          <w:b/>
          <w:color w:val="FF0000"/>
          <w:sz w:val="24"/>
          <w:szCs w:val="32"/>
          <w:lang w:eastAsia="zh-CN"/>
        </w:rPr>
        <w:t>[</w:t>
      </w:r>
      <w:r>
        <w:rPr>
          <w:rFonts w:ascii="微软雅黑" w:hAnsi="微软雅黑" w:cs="微软雅黑" w:eastAsia="微软雅黑"/>
          <w:b/>
          <w:color w:val="FF0000"/>
          <w:sz w:val="24"/>
          <w:szCs w:val="32"/>
          <w:lang w:eastAsia="zh-CN"/>
        </w:rPr>
        <w:t>最新年份咨询</w:t>
      </w:r>
      <w:r>
        <w:rPr>
          <w:rFonts w:eastAsia="微软雅黑" w:cs="微软雅黑" w:ascii="微软雅黑" w:hAnsi="微软雅黑"/>
          <w:b/>
          <w:color w:val="FF0000"/>
          <w:sz w:val="24"/>
          <w:szCs w:val="32"/>
          <w:lang w:eastAsia="zh-CN"/>
        </w:rPr>
        <w:t>qq593777558]</w:t>
      </w:r>
    </w:p>
    <w:p>
      <w:pPr>
        <w:pStyle w:val="Heading2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行政法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26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关于行政法与宪法和其他法律部门关系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行政法是宪法的重要实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西方学者把行政法叫做“静态的宪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现代国家行政机关已经越来越少地“干预”民事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法律体系中，行政法是与宪法具有同等法律地位的法律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</w:t>
      </w:r>
      <w:r>
        <w:rPr>
          <w:em w:val="underDot"/>
        </w:rPr>
        <w:t>不属于</w:t>
      </w:r>
      <w:r>
        <w:rPr/>
        <w:t>行政法律关系构成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行政法律关系的主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政法律关系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法律关系的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政法律关系的变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以行政法规范的性质为标准，行政法可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平时行政法和战时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体行政法和程序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般行政法和特别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央行政法和地方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属于我国行政法特殊渊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地方性法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政法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治条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软法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中央行政机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国务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某省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某县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某乡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具有行政主体资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接受区人民政府委托从事计划生育管理工作的居委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家工商行政管理总局设立的商标评审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某县公安局内设的法制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某县政府信访办公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主任科员以下公务员法律关系产生的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选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考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委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调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行政规划对象的范围为标准，行政规划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全国规划、地方规划和区域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目标规划和实施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非拘束性规划和拘束性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综合规划和特定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以行政事务处理的适用频度、范围、时限和行政程序的适用对象是否特定为标准，行政程序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内部行政程序和外部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抽象行政程序和具体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由行政程序和法定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政立法程序、行政执法程序和行政裁判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行政合同中，行政相对人的权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单方变更或解除合同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不履行义务的行政机关的制裁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合同履行的监督权和指挥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可预见的困难情况的补偿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据内容和形式的不同，行政违法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质性行政违法和形式性行政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作为行政违法和不作为行政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主体的违法和行政相对人的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内部行政违法和外部行政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行政复议申请人提出复议申请的法定期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2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事人对甲乙两个行政机关共同作出的具体行政行为不服申请复议，被申请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甲乙两个行政机关的共同上一级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甲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乙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甲乙两个行政机关作为共同被申请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4</w:t>
      </w:r>
      <w:r>
        <w:rPr/>
        <w:t>．在行政诉讼中，对具体行政行为合法性负有法定举证责任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原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被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第三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诉讼代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5</w:t>
      </w:r>
      <w:r>
        <w:rPr/>
        <w:t>．下列关于行政补偿的表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行政补偿费用一般单独在国家财政中列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行政补偿不以个人、组织所受的直接损失为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行政补偿只能发生在实际损失发生之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行政补偿的依据是多样性的，除法律、法规和规章以外，也可以是政策或者规范性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6</w:t>
      </w:r>
      <w:r>
        <w:rPr/>
        <w:t>．在行政赔偿中，赔偿请求人请求国家赔偿的时效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7</w:t>
      </w:r>
      <w:r>
        <w:rPr/>
        <w:t>．有效成立的行政行为，具有非依法定程序不得变更或者撤销的效力。这种法律效力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行政行为的公定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行政行为的确定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行政行为的约束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行政行为的执行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8</w:t>
      </w:r>
      <w:r>
        <w:rPr/>
        <w:t>．国务院制定行政法规的行为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抽象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具体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依申请的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非要式的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9</w:t>
      </w:r>
      <w:r>
        <w:rPr/>
        <w:t>．某省政府副省长在其职权分工范围内，签署了一份在该省范围内实施的具有普遍约束力的规定。该规定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地方性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地方政府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其他规范性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0</w:t>
      </w:r>
      <w:r>
        <w:rPr/>
        <w:t>．如果经过备案审查，全国人大常委会认定某部行政法规同宪法和法律相抵触，那么对此部行政法规，全国人大常委会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废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撤销或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1</w:t>
      </w:r>
      <w:r>
        <w:rPr/>
        <w:t>．行政行为所依据的法律经过国家立法机关依法修改，此行政行为如果继续实施，则与新的法律规定相抵触。对于此行政行为，作出此行政行为的行政主体应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予以废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予以撤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宣告无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确认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因行政主体的过错，导致其作出的具体行政行为被有权机关依法定程序撤销。由此给行政相对人造成实际损失的，行政相对人提出赔偿请求后，行政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必须赔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必赔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必须补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必补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劳动行政机关的工伤鉴定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行政奖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政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许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政裁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属于行政征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个人所得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高速公路过路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小区物业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高校学生学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属于行政许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房产过户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户口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房产抵押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办非企业单位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下列属于行政裁决中权属纠纷裁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劳动争议仲裁委员会就劳动争议纠纷作出裁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政机关在进行土地管理时，对甲乙之间就某一土地使用权归属争议进行裁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食品卫生监督部门裁决出售变质食品的甲赔偿受害人乙医疗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商局裁决甲停止侵犯乙已注册商标的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通报批评属于行政处罚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身自由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为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财产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声誉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依据《行政处罚法》的规定，因意外事故而致违法的，行政主体应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减轻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从轻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予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正常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下列行政处罚适用简易程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公民处以</w:t>
      </w:r>
      <w:r>
        <w:rPr/>
        <w:t>50</w:t>
      </w:r>
      <w:r>
        <w:rPr/>
        <w:t>元以下，对法人或者其他组织处以</w:t>
      </w:r>
      <w:r>
        <w:rPr/>
        <w:t>1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对公民处以</w:t>
      </w:r>
      <w:r>
        <w:rPr/>
        <w:t>100</w:t>
      </w:r>
      <w:r>
        <w:rPr/>
        <w:t>元以下，对法人或者其他组织处以</w:t>
      </w:r>
      <w:r>
        <w:rPr/>
        <w:t>2000</w:t>
      </w:r>
      <w:r>
        <w:rPr/>
        <w:t>元以下的罚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对公民处以</w:t>
      </w:r>
      <w:r>
        <w:rPr/>
        <w:t>150</w:t>
      </w:r>
      <w:r>
        <w:rPr/>
        <w:t>元以下，对法人或者其他组织处以</w:t>
      </w:r>
      <w:r>
        <w:rPr/>
        <w:t>3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对公民处以</w:t>
      </w:r>
      <w:r>
        <w:rPr/>
        <w:t>200</w:t>
      </w:r>
      <w:r>
        <w:rPr/>
        <w:t>元以下，对法人或者其他组织处以</w:t>
      </w:r>
      <w:r>
        <w:rPr/>
        <w:t>4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代履行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直接行政强制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间接行政强制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直接行政强制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间接行政强制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下列关于监督行政法律关系的表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监督行政法律关系是经行政法调整后，具备权利义务内容的行政管理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行政活动的目的在于实现对国家事务和公共事务的组织和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监督行政法律关系是一种多重的、复杂的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监督行政法律关系包含着行政诉讼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监督行政法律关系主体之间的权利义务关系具有非对称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下列属于行政合法性原则子原则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法律保留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法律优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比例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信赖保护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尊重和保障人权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对行政相对人而言，行政处罚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免除义务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科以义务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剥夺权益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赋予权益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双方意志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下列属于行政给付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残疾抚恤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社会救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自然灾害救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城镇最低生活保障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</w:t>
      </w:r>
      <w:r>
        <w:rPr/>
        <w:t>．因行政机关违法行政行为造成公民死亡，可以成为赔偿请求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受害公民的邻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受害公民所在的单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受害公民的孙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受害公民的父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受害公民的未成年养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三、名词解释</w:t>
      </w:r>
      <w:r>
        <w:rPr>
          <w:rFonts w:ascii="黑体" w:hAnsi="黑体" w:eastAsia="黑体"/>
          <w:b/>
        </w:rPr>
        <w:t>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6</w:t>
      </w:r>
      <w:r>
        <w:rPr/>
        <w:t>．行政法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7</w:t>
      </w:r>
      <w:r>
        <w:rPr/>
        <w:t>．公务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8</w:t>
      </w:r>
      <w:r>
        <w:rPr/>
        <w:t>．行政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9</w:t>
      </w:r>
      <w:r>
        <w:rPr/>
        <w:t>．行政复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0</w:t>
      </w:r>
      <w:r>
        <w:rPr/>
        <w:t>．级别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1</w:t>
      </w:r>
      <w:r>
        <w:rPr/>
        <w:t>．简述行政行为无效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2</w:t>
      </w:r>
      <w:r>
        <w:rPr/>
        <w:t>．简述行政处罚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3</w:t>
      </w:r>
      <w:r>
        <w:rPr/>
        <w:t>．简述行政赔偿的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4</w:t>
      </w:r>
      <w:r>
        <w:rPr/>
        <w:t>．论述行政公正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楷体_GB2312;楷体" w:hAnsi="楷体_GB2312;楷体" w:eastAsia="楷体_GB2312;楷体"/>
        </w:rPr>
      </w:pPr>
      <w:r>
        <w:rPr/>
        <w:t>45</w:t>
      </w:r>
      <w:r>
        <w:rPr/>
        <w:t>．</w:t>
      </w:r>
      <w:r>
        <w:rPr>
          <w:rFonts w:ascii="楷体_GB2312;楷体" w:hAnsi="楷体_GB2312;楷体" w:eastAsia="楷体_GB2312;楷体"/>
        </w:rPr>
        <w:t>张某因举报单位负责人胡某贪污问题遭到报复、殴打，张某于案发当日向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县公安局报案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县公安局调查后对胡某作出了警告处罚决定。张某不服，向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县公安局的上一级行政机关</w:t>
      </w:r>
      <w:r>
        <w:rPr>
          <w:rFonts w:ascii="Calibri" w:hAnsi="Calibri" w:cs="Calibri" w:eastAsia="楷体_GB2312;楷体"/>
        </w:rPr>
        <w:t>—</w:t>
      </w:r>
      <w:r>
        <w:rPr>
          <w:rFonts w:ascii="楷体_GB2312;楷体" w:hAnsi="楷体_GB2312;楷体" w:eastAsia="楷体_GB2312;楷体"/>
        </w:rPr>
        <w:t>市公安局申请复议。市公安局受理复议申请后，迟迟未能作出复议决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问：</w:t>
      </w:r>
      <w:r>
        <w:rPr/>
        <w:t>(1)</w:t>
      </w:r>
      <w:r>
        <w:rPr/>
        <w:t>除向市公安局申请行政复议外，张某还可以向谁申请复议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(2)</w:t>
      </w:r>
      <w:r>
        <w:rPr/>
        <w:t>如果复议期满后张某提起行政诉讼，被告是谁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楷体_GB2312;楷体" w:hAnsi="楷体_GB2312;楷体" w:eastAsia="楷体_GB2312;楷体"/>
        </w:rPr>
      </w:pPr>
      <w:r>
        <w:rPr/>
        <w:t>46.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，甲县城管局没有书面通知乙厂就强制拆除乙厂违章建筑的房屋，也未制作物品清单，在搬运房屋内物品过程中损坏部分物品。乙厂于</w:t>
      </w:r>
      <w:r>
        <w:rPr>
          <w:rFonts w:eastAsia="楷体_GB2312;楷体" w:ascii="楷体_GB2312;楷体" w:hAnsi="楷体_GB2312;楷体"/>
        </w:rPr>
        <w:t>201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与丙厂合并成立新的丁厂。同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，丁厂以自己的名义向人民法院起诉，要求甲县城管局赔偿建房投入和物品损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问：</w:t>
      </w:r>
      <w:r>
        <w:rPr/>
        <w:t>(1)</w:t>
      </w:r>
      <w:r>
        <w:rPr/>
        <w:t>丁厂是否具有原告资格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(2)</w:t>
      </w:r>
      <w:r>
        <w:rPr/>
        <w:t>若法院经过审理认定城管局的强制拆除行为程序违法，法院是否应该支持丁厂的赔偿请求？请说明理由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 Char Char"/>
    <w:basedOn w:val="Style12"/>
    <w:qFormat/>
    <w:rPr>
      <w:sz w:val="18"/>
      <w:szCs w:val="18"/>
    </w:rPr>
  </w:style>
  <w:style w:type="character" w:styleId="CharChar4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0:00Z</dcterms:created>
  <dc:creator>http://www.examebook.com/整理制作</dc:creator>
  <dc:description/>
  <dc:language>en-US</dc:language>
  <cp:lastModifiedBy>dell</cp:lastModifiedBy>
  <dcterms:modified xsi:type="dcterms:W3CDTF">2016-09-25T03:19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