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行政法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(</w:t>
      </w:r>
      <w:r>
        <w:rPr>
          <w:rFonts w:ascii="宋体" w:hAnsi="宋体" w:cs="宋体"/>
          <w:color w:val="000000"/>
          <w:sz w:val="31"/>
        </w:rPr>
        <w:t>课程代码</w:t>
      </w:r>
      <w:r>
        <w:rPr>
          <w:rFonts w:cs="宋体" w:ascii="宋体" w:hAnsi="宋体"/>
          <w:color w:val="000000"/>
          <w:sz w:val="31"/>
        </w:rPr>
        <w:t>0026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。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行政法律关系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法律关系的主体双方都是非行政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律关系具有平等和对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法律关系主体的权利义务一般是双方约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法律关系实体上的权利义务一般是重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相对于一般社会组织、</w:t>
      </w:r>
      <w:r>
        <w:rPr>
          <w:rFonts w:ascii="宋体" w:hAnsi="宋体" w:cs="宋体"/>
          <w:color w:val="000000"/>
        </w:rPr>
        <w:t>公民个人的权利而言，行政权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裁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优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属于国家公务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大学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民营企业总经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社会团体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县教育局局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行政法特点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法具有一个统一完整的法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实体性规范与程序性规范明显分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力位阶较低的行政法规范易于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法规范数量最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行为属于行政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某县公安局到市场购买办公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市消费者协会发布消费警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公安局刑事侦查人员对犯罪现场的勘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市交通运输管理部门在道路上查处非法营运车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授益行政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征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强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申请行政行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监督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复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征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明显超越行政主体职权的行政行为应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效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撤销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力待定的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属于行政立法主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的各部、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务院的直属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国人大常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行政给付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给付是一种抽象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给付的对象是不特定的公民或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给付的内容是赋予被帮助人以一定的精神权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给付通常情况下属于羁束行政行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关于行政许可的表</w:t>
      </w:r>
      <w:r>
        <w:rPr>
          <w:rFonts w:ascii="宋体" w:hAnsi="宋体" w:cs="宋体"/>
          <w:color w:val="000000"/>
        </w:rPr>
        <w:t>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许可的主体是特定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许可一般为要式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许可是依职权的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许可原则上是一种授益性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行政奖励的实施主体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民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机关或法律、法规授权的组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关于行政裁决特征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裁决的主体是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裁决的对象是特定的民事纠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裁决不具有法律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裁决是一种抽象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快餐企业出售变质食品致使张某中毒住院。食品卫生主管部门对该快餐店进行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同时裁决该快餐店赔偿张某的医疗费、误工费等损失。食品卫生监督部门的行政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决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损害赔偿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属纠纷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权纠纷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效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行政征收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征收是有偿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征收是法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征收是自愿非强制性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征收的标的包括劳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行政处罚属于行为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行政拘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吊销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行政处罚简易程序中的小额罚款，是指对公民的罚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行政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采购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国家订购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用征收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市教育局与某房地产企业签订的购房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行政合同中行政机关权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损害赔偿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方面变更或解除合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失</w:t>
      </w:r>
      <w:r>
        <w:rPr>
          <w:rFonts w:ascii="宋体" w:hAnsi="宋体" w:cs="宋体"/>
          <w:color w:val="000000"/>
        </w:rPr>
        <w:t>补偿请求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得报酬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行政指导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合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政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及时灵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法典形式出现的第一部行政程序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地利《行政程序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班牙《行政程序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《联邦行政程序法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联邦德国《行政程序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程序公正原则保障制度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表明身份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告知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申辩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民、法人或者其他组织申请行政复议的期限一般是自知道该具</w:t>
      </w:r>
      <w:r>
        <w:rPr>
          <w:rFonts w:ascii="宋体" w:hAnsi="宋体" w:cs="宋体"/>
          <w:color w:val="000000"/>
        </w:rPr>
        <w:t>体行政行为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有权申请行政复议的公民死亡，可以申请行政复议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死亡公民所在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死亡公民所在街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死亡公民的近亲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死亡公民的债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司法审查原则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诉讼地位不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具体行政行为的合理性进行审查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告负举证责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适用调解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司法审查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防外交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具有强制力的行政指导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机关不履行保护人身权法定职责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行政案件属于中级人民法院管辖的是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某诉某乡政府违法摊派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某诉某县公安局违法罚款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赵某诉某市海关违法扣押其货物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某诉某省人民政府所在地的市人民政府违法拆迁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人民法院认为行政机关的行政行为违反法定程序，应作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维持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更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撤销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履行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情形国家需要承担赔偿责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机关工作人员实施的与职权无关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受害人自己的行为致使损害发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抗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机关工作人员实施超越职权的行为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国家赔偿法》规定，造成公民死亡的，应当支付死亡赔偿金、丧葬费，总额为国家上年度职工年平均工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属于行政法渊源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方政府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术权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属于行政给付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授予荣誉称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定人员离退休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灾害救济金及救济物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抚恤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行政确认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公安机关为张某颁发身份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土地管理部门颁发土地使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民政部门为张某与李某进行结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工商机关对经济合同的鉴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管部门对某餐馆违规倾倒垃圾进行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司</w:t>
      </w:r>
      <w:r>
        <w:rPr>
          <w:rFonts w:ascii="宋体" w:hAnsi="宋体" w:cs="宋体"/>
          <w:color w:val="000000"/>
        </w:rPr>
        <w:t>法审查的法律依据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方性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务院部委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地方政府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司法审查决定的适用范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驳回起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避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诉讼期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行政裁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行政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行政不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行政复议机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行政行为无效的法律后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公务员法律关系发生的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抽象行政行为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论述行政合理性原则的含义及其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位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市的某外运物资经营公司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下简称甲公司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专门从事物资经销和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的公司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，甲公司向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市物价局书面举报，认为在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间，其委托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市火车站发运货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市中铁联运乙公司却重复收费或只收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提供服务，共计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万元，请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市物价局迅速查处，将多收的费用退还给甲公司。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市物价局接受举报后，经调查甲公司举报属实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市物价局对乙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作出罚款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处罚决定、并责令乙公司退回运费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万元给甲公司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若乙公司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市物价局作出处罚决定书之前申请听证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市物价局能否拒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公司的请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乙公司不服处罚，要申请复议，复议机关是谁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复议机关受理案件后，甲公司是否可以参加复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地位如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，林某驾驶残疾人专用三轮车搭乘两名客人行至某路口，被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区公安局派出所的便衣执勤民警截停。巡警要求林某出示有关证件接受检查，林某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巡警出示工作证件。双方发生口角，巡警使用警械将林某的手打伤，并以非法运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由将其三轮车没收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区公安局于次日以林某妨碍执行公务，依据《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市人民警察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察暂行规定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市政府规范性文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对林某作出《公安行政处罚决定书》，给予林某行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拘留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的处罚。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问题：</w:t>
      </w:r>
      <w:r>
        <w:rPr>
          <w:rFonts w:cs="宋体" w:ascii="宋体" w:hAnsi="宋体"/>
          <w:color w:val="000000"/>
          <w:sz w:val="22"/>
        </w:rPr>
        <w:t>(1)C</w:t>
      </w:r>
      <w:r>
        <w:rPr>
          <w:rFonts w:ascii="宋体" w:hAnsi="宋体" w:cs="宋体"/>
          <w:color w:val="000000"/>
          <w:sz w:val="22"/>
        </w:rPr>
        <w:t>区公安局对林某给予行政拘留在适用法律方面是否合法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为什么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ind w:left="1210" w:hanging="12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如林某向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市公安局申请复议后，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ascii="宋体" w:hAnsi="宋体" w:cs="宋体"/>
          <w:color w:val="000000"/>
          <w:sz w:val="22"/>
        </w:rPr>
        <w:t>市公安局在法定期间没有作出决定，林某准备向人民法院起诉要求撤销处罚，该案的被告是谁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为什么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6:00Z</dcterms:created>
  <dc:creator>http://examebook.com/</dc:creator>
  <dc:description/>
  <dc:language>en-US</dc:language>
  <cp:lastModifiedBy>dell</cp:lastModifiedBy>
  <dcterms:modified xsi:type="dcterms:W3CDTF">2016-09-25T02:46:23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