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法律文书写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6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唐代的科举考试中，规定了试判的内容，其中对判词的写作要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楷法遒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貌丰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理优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言辞辩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机关为了查明案情会进行侦查实验，将侦查实验的具体情况用文字记载下来的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场勘查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询问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查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侦查实验笔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拘留证在公安机关的法律文书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取证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侦查终结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措施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案破案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诉意见书在论证部分结束后，应概括阐明人民检察院对被告人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罪量刑的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用法律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认定事实的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查确认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明代的《肖曹遗笔》对诉状制作有专门要求，其中，诉状的案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缘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跦</w:t>
      </w:r>
      <w:r>
        <w:rPr>
          <w:rFonts w:ascii="宋体" w:hAnsi="宋体" w:cs="宋体"/>
          <w:color w:val="000000"/>
        </w:rPr>
        <w:t>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期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评议笔录正文应当记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议的情况和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议的人员和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议的时间和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议的方式和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民检察院的起诉书把单位犯罪的当事人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××××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人</w:t>
      </w:r>
      <w:r>
        <w:rPr>
          <w:rFonts w:cs="宋体" w:ascii="宋体" w:hAnsi="宋体"/>
          <w:color w:val="000000"/>
        </w:rPr>
        <w:t>××××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嫌疑人</w:t>
      </w:r>
      <w:r>
        <w:rPr>
          <w:rFonts w:cs="宋体" w:ascii="宋体" w:hAnsi="宋体"/>
          <w:color w:val="000000"/>
        </w:rPr>
        <w:t>X××X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罪犯</w:t>
      </w:r>
      <w:r>
        <w:rPr>
          <w:rFonts w:cs="宋体" w:ascii="宋体" w:hAnsi="宋体"/>
          <w:color w:val="000000"/>
        </w:rPr>
        <w:t>××××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第一审刑事判决书对被告人定罪判刑的判决结果应表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判处</w:t>
      </w:r>
      <w:r>
        <w:rPr>
          <w:rFonts w:cs="宋体" w:ascii="宋体" w:hAnsi="宋体"/>
          <w:color w:val="000000"/>
          <w:sz w:val="22"/>
        </w:rPr>
        <w:t>×××</w:t>
      </w:r>
      <w:r>
        <w:rPr>
          <w:rFonts w:ascii="宋体" w:hAnsi="宋体" w:cs="宋体"/>
          <w:color w:val="000000"/>
          <w:sz w:val="22"/>
        </w:rPr>
        <w:t>犯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罪，……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×××</w:t>
      </w:r>
      <w:r>
        <w:rPr>
          <w:rFonts w:ascii="宋体" w:hAnsi="宋体" w:cs="宋体"/>
          <w:color w:val="000000"/>
          <w:sz w:val="22"/>
        </w:rPr>
        <w:t>犯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罪，判处…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被告人</w:t>
      </w:r>
      <w:r>
        <w:rPr>
          <w:rFonts w:cs="宋体" w:ascii="宋体" w:hAnsi="宋体"/>
          <w:color w:val="000000"/>
          <w:sz w:val="22"/>
        </w:rPr>
        <w:t>×××</w:t>
      </w:r>
      <w:r>
        <w:rPr>
          <w:rFonts w:ascii="宋体" w:hAnsi="宋体" w:cs="宋体"/>
          <w:color w:val="000000"/>
          <w:sz w:val="22"/>
        </w:rPr>
        <w:t>犯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罪，判处…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判处被告人</w:t>
      </w:r>
      <w:r>
        <w:rPr>
          <w:rFonts w:cs="宋体" w:ascii="宋体" w:hAnsi="宋体"/>
          <w:color w:val="000000"/>
          <w:sz w:val="22"/>
        </w:rPr>
        <w:t>×××</w:t>
      </w:r>
      <w:r>
        <w:rPr>
          <w:rFonts w:ascii="宋体" w:hAnsi="宋体" w:cs="宋体"/>
          <w:color w:val="000000"/>
          <w:sz w:val="22"/>
        </w:rPr>
        <w:t>犯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罪，…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监狱制作的起诉意见书中，被起诉的对象应当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罪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被告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犯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犯罪嫌疑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在人民法院的判决书中，合议庭组成人员署名时，助理审判员应署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陪审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助理审判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审判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代理审判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监狱在年终对罪犯进</w:t>
      </w:r>
      <w:r>
        <w:rPr>
          <w:rFonts w:ascii="宋体" w:hAnsi="宋体" w:cs="宋体"/>
          <w:color w:val="000000"/>
          <w:sz w:val="22"/>
        </w:rPr>
        <w:t>行评审、鉴定时填写的表格式文书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罪犯年终评审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罪犯年终鉴定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罪犯年终审鉴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罪犯评审鉴定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仲裁委员会通过调解的方式，解决仲裁纠纷的文书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仲裁裁定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仲裁调解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仲裁决定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仲裁裁决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撤销案件通知书的正文部分，由三部分内容组成，即案由、撤销案件的原因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相关证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法律依据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具体日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事实情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公证机构依法证明当事人存在继承法律关系的文书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赛事公证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合同公证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继承公证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亲属关系公证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第一审行政判决书中，判决行政机关在一定期限内履行法定职责的，判决结果应写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裁定被告</w:t>
      </w:r>
      <w:r>
        <w:rPr>
          <w:rFonts w:cs="宋体" w:ascii="宋体" w:hAnsi="宋体"/>
          <w:color w:val="000000"/>
          <w:sz w:val="22"/>
        </w:rPr>
        <w:t>×××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责成被告</w:t>
      </w:r>
      <w:r>
        <w:rPr>
          <w:rFonts w:cs="宋体" w:ascii="宋体" w:hAnsi="宋体"/>
          <w:color w:val="000000"/>
          <w:sz w:val="22"/>
        </w:rPr>
        <w:t>×××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判决被告</w:t>
      </w:r>
      <w:r>
        <w:rPr>
          <w:rFonts w:cs="宋体" w:ascii="宋体" w:hAnsi="宋体"/>
          <w:color w:val="000000"/>
          <w:sz w:val="22"/>
        </w:rPr>
        <w:t>×××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责令被告</w:t>
      </w:r>
      <w:r>
        <w:rPr>
          <w:rFonts w:cs="宋体" w:ascii="宋体" w:hAnsi="宋体"/>
          <w:color w:val="000000"/>
          <w:sz w:val="22"/>
        </w:rPr>
        <w:t>××××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法律文书制作的合法性体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第二审刑事判决书的事实部分应写明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法庭审理笔录的概念和功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再审行政判决书的理由部分应当写明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仲裁答辩书的概念和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写作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下列案情材料，按照《法律文书写作》教材中的要求，拟写一份刑事辩护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ascii="宋体" w:hAnsi="宋体" w:cs="宋体"/>
          <w:color w:val="000000"/>
        </w:rPr>
        <w:t>月，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省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市的粮食储备库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以下简称储备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主任石新亮经人介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绍，与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渔具店的．刘大虎相识。后石新亮找到刘大虎，希望刘大虎在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市财政局找关系，搞一笔钱维修仓库。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日，张进国到刘大虎渔具店买渔具，刘大虎向张提及此事，张进国当即表示可以通过关系弄到钱。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日，石新亮带着申请仓库维修资金的报告，到刘大虎的渔具店与张进国见面，刘大虎对石新亮说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在办事不容易，想把事情办好最少要付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的活动经费。为了办成此事，石新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打入刘大虎提供的银行个人账户。不久，刘大虎以活动经费不够为由，让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亮将报告中资金的数额由</w:t>
      </w:r>
      <w:r>
        <w:rPr>
          <w:rFonts w:cs="宋体" w:ascii="宋体" w:hAnsi="宋体"/>
          <w:color w:val="000000"/>
        </w:rPr>
        <w:t>750</w:t>
      </w:r>
      <w:r>
        <w:rPr>
          <w:rFonts w:ascii="宋体" w:hAnsi="宋体" w:cs="宋体"/>
          <w:color w:val="000000"/>
        </w:rPr>
        <w:t>万元增加到</w:t>
      </w:r>
      <w:r>
        <w:rPr>
          <w:rFonts w:cs="宋体" w:ascii="宋体" w:hAnsi="宋体"/>
          <w:color w:val="000000"/>
        </w:rPr>
        <w:t>1250</w:t>
      </w:r>
      <w:r>
        <w:rPr>
          <w:rFonts w:ascii="宋体" w:hAnsi="宋体" w:cs="宋体"/>
          <w:color w:val="000000"/>
        </w:rPr>
        <w:t>万元。为此，石新亮再次将</w:t>
      </w:r>
      <w:r>
        <w:rPr>
          <w:rFonts w:cs="宋体" w:ascii="宋体" w:hAnsi="宋体"/>
          <w:color w:val="000000"/>
        </w:rPr>
        <w:t>l5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汇入刘大虎提供的个人账户。在年底的财务审计中，事情败露。事发后，张进国一度外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逃，后在亲友的劝说下，于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日向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市公安局投案自首。自首后，张揭发了他人的重大犯罪事实，经公安机关侦查确认属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张进国供述刘大虎将钱全部交给自己，此款已用于偿还个人的高利贷。张进国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安机关的多次讯问中供述基本一致。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日，当公安机关再次讯问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国时，张进国将以前的</w:t>
      </w:r>
      <w:r>
        <w:rPr>
          <w:rFonts w:ascii="宋体" w:hAnsi="宋体" w:cs="宋体"/>
          <w:color w:val="000000"/>
        </w:rPr>
        <w:t>供述全部推翻，只承认自己拿了一部分钱。</w:t>
      </w: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省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市人民检察院以被告人张进国涉嫌诈骗罪，向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省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市人民法院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起公诉，指控被告人张进国构成诈骗，诈骗金额为</w:t>
      </w:r>
      <w:r>
        <w:rPr>
          <w:rFonts w:cs="宋体" w:ascii="宋体" w:hAnsi="宋体"/>
          <w:color w:val="000000"/>
        </w:rPr>
        <w:t>l85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律师经过会见被告人和查阅案卷获得如下材料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证人张晓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系刘大虎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证实：当时商量此事时，刘大虎的女儿刘平说，自己的父亲年纪大且身体有病，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国顶罪。张晓军也做过张进国的工作让其替刘大虎顶罪。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证人石云平证实：曾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面问过张进国，张说刘大虎只给了自己一部分钱。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案卷记载公安机关询问刘大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六次，证实骗取的资金均由他一人经手，并全部划、入个人账户。</w:t>
      </w:r>
      <w:r>
        <w:rPr>
          <w:rFonts w:cs="宋体" w:ascii="宋体" w:hAnsi="宋体"/>
          <w:color w:val="000000"/>
        </w:rPr>
        <w:t>(4)××</w:t>
      </w:r>
      <w:r>
        <w:rPr>
          <w:rFonts w:ascii="宋体" w:hAnsi="宋体" w:cs="宋体"/>
          <w:color w:val="000000"/>
        </w:rPr>
        <w:t>银行储蓄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供的资金往来记录证实：储备库汇出的资金，已全部划入刘大虎名下的账户。之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刘大虎提走了部分现金。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证人杨文龙证实：张进国曾于案发后偿还了借款及利息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计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万余元。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证人王树林证实：张进国向其借款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至今尚未归还。以上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实，储备库支付的</w:t>
      </w:r>
      <w:r>
        <w:rPr>
          <w:rFonts w:cs="宋体" w:ascii="宋体" w:hAnsi="宋体"/>
          <w:color w:val="000000"/>
        </w:rPr>
        <w:t>185</w:t>
      </w:r>
      <w:r>
        <w:rPr>
          <w:rFonts w:ascii="宋体" w:hAnsi="宋体" w:cs="宋体"/>
          <w:color w:val="000000"/>
        </w:rPr>
        <w:t>万元并非全部由张进国一人占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张进国解释翻供的原因是：自己身负沉重高利贷，迄今未还，为了逃避债主追讨，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违心承认他一人把钱全部拿走了，想在判刑后躲进监狱逃债。在看守所通过学习法律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意识到</w:t>
      </w:r>
      <w:r>
        <w:rPr>
          <w:rFonts w:ascii="宋体" w:hAnsi="宋体" w:cs="宋体"/>
          <w:color w:val="000000"/>
        </w:rPr>
        <w:t>问题的严重性，因此才说出实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日，被告人张进国委托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律师事务所律师张思源作为辩护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审法院采纳了辩护人的意见，认定被告人张进国诈骗金额为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万元，具有自首和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功情节。依法给予了减轻处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附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《中华人民共和国刑法》第二百六十六条规定：诈骗公私财物，数额较大的，处三年以</w:t>
      </w:r>
      <w:r>
        <w:rPr>
          <w:rFonts w:ascii="宋体" w:hAnsi="宋体" w:cs="宋体"/>
          <w:color w:val="000000"/>
          <w:sz w:val="22"/>
        </w:rPr>
        <w:t>下有期徒刑、拘役或者管制，并处或者单处罚金；数额巨大或者有其他严重情节的，处三年以上十年以下有期徒刑，并处罚金；数额特别巨大或者有其他特别严重情节的，处十年以上有期徒刑或者无期徒刑，并处罚金或者没收财产。本法另有规定的，依照规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《中华人民共和国刑法》第六十七条第一款规定：犯罪以后自动投案，如实供述自己的</w:t>
      </w:r>
      <w:r>
        <w:rPr>
          <w:rFonts w:ascii="宋体" w:hAnsi="宋体" w:cs="宋体"/>
          <w:color w:val="000000"/>
          <w:sz w:val="22"/>
        </w:rPr>
        <w:t>罪行的，是自首。对于自首的犯罪分子，可以从轻或者减轻处罚。其中，犯罪较轻的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可以免除处罚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《中华</w:t>
      </w:r>
      <w:r>
        <w:rPr>
          <w:rFonts w:ascii="宋体" w:hAnsi="宋体" w:cs="宋体"/>
          <w:color w:val="000000"/>
          <w:sz w:val="22"/>
        </w:rPr>
        <w:t>人民共和国刑法》第六十八条规定：犯罪分子有揭发他人犯罪行为，查证属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，或者提供重要线索，从而得以侦破其他案件等立功表现的，可以从轻或者减轻处罚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有重大立功表现的，可以减轻或者免除处罚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《中华人民共和国刑法》第六十三条第一款规定：犯罪分子具有本法规定的减轻处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情节的，应当在法定刑以下判处刑罚；本法规定有数个量刑幅度的，应当在法定量刑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度的下一个量刑幅度内判处刑罚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写作辅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小题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根据下列案情材料，按照《法律文书写作》教材中的要求，拟写一份民事调解书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××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日，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县人民法院受理了张晓艳诉陈桂宾离婚一案。审判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杨立军适用简易程序对案件进行了公开审理。原告张晓艳诉称：原、被告经人介绍相</w:t>
      </w:r>
    </w:p>
    <w:p>
      <w:pPr>
        <w:pStyle w:val="Normal"/>
        <w:ind w:left="110" w:hanging="11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识。于</w:t>
      </w:r>
      <w:r>
        <w:rPr>
          <w:rFonts w:cs="宋体" w:ascii="宋体" w:hAnsi="宋体"/>
          <w:color w:val="000000"/>
          <w:sz w:val="22"/>
        </w:rPr>
        <w:t>20××</w:t>
      </w:r>
      <w:r>
        <w:rPr>
          <w:rFonts w:ascii="宋体" w:hAnsi="宋体" w:cs="宋体"/>
          <w:color w:val="000000"/>
          <w:sz w:val="22"/>
        </w:rPr>
        <w:t>年结婚，婚后感情尚可，生育一子一女。后来夫妻感情恶化，现原、被告夫妻感情已彻底破裂，诉请法院判决解除婚姻关系。被告陈桂宾未向法院提交答辩状。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县人民法院经过审理查明：原、被告经</w:t>
      </w:r>
      <w:r>
        <w:rPr>
          <w:rFonts w:ascii="宋体" w:hAnsi="宋体" w:cs="宋体"/>
          <w:color w:val="000000"/>
          <w:sz w:val="22"/>
        </w:rPr>
        <w:t>人介绍相识，于</w:t>
      </w:r>
      <w:r>
        <w:rPr>
          <w:rFonts w:cs="宋体" w:ascii="宋体" w:hAnsi="宋体"/>
          <w:color w:val="000000"/>
          <w:sz w:val="22"/>
        </w:rPr>
        <w:t>20××</w:t>
      </w:r>
      <w:r>
        <w:rPr>
          <w:rFonts w:ascii="宋体" w:hAnsi="宋体" w:cs="宋体"/>
          <w:color w:val="000000"/>
          <w:sz w:val="22"/>
        </w:rPr>
        <w:t>年订婚，同年办理了结婚登记手续，婚后生育一子一女。原、被告夫妻感情一般，常因家务琐事争吵打闹，导致感情破裂。同时查明：原、被告共有夫妻财产平房五间；夫妻共同债务三万元；原、被告家庭承包耕地六亩。经过双方当事人同意，法官依法对案件进行了调解，双方当事人自愿达成如下协议：一、原告张晓艳与被告陈桂宾离婚。二、婚生子陈晓飞</w:t>
      </w:r>
      <w:r>
        <w:rPr>
          <w:rFonts w:cs="宋体" w:ascii="宋体" w:hAnsi="宋体"/>
          <w:color w:val="000000"/>
          <w:sz w:val="22"/>
        </w:rPr>
        <w:t>(5</w:t>
      </w:r>
      <w:r>
        <w:rPr>
          <w:rFonts w:ascii="宋体" w:hAnsi="宋体" w:cs="宋体"/>
          <w:color w:val="000000"/>
          <w:sz w:val="22"/>
        </w:rPr>
        <w:t>岁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由被告抚养；婚生女陈晓红</w:t>
      </w:r>
      <w:r>
        <w:rPr>
          <w:rFonts w:cs="宋体" w:ascii="宋体" w:hAnsi="宋体"/>
          <w:color w:val="000000"/>
          <w:sz w:val="22"/>
        </w:rPr>
        <w:t>(3</w:t>
      </w:r>
      <w:r>
        <w:rPr>
          <w:rFonts w:ascii="宋体" w:hAnsi="宋体" w:cs="宋体"/>
          <w:color w:val="000000"/>
          <w:sz w:val="22"/>
        </w:rPr>
        <w:t>岁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由原告抚养；抚养费由原被告各自负担。三、夫妻共有财产平房五间，</w:t>
      </w:r>
      <w:r>
        <w:rPr>
          <w:rFonts w:ascii="宋体" w:hAnsi="宋体" w:cs="宋体"/>
          <w:color w:val="000000"/>
          <w:sz w:val="22"/>
        </w:rPr>
        <w:t>三间</w:t>
      </w:r>
      <w:r>
        <w:rPr>
          <w:rFonts w:ascii="宋体" w:hAnsi="宋体" w:cs="宋体"/>
          <w:color w:val="000000"/>
          <w:sz w:val="22"/>
        </w:rPr>
        <w:t>归原告所有，两间归被告所有。</w:t>
      </w:r>
      <w:r>
        <w:rPr>
          <w:rFonts w:ascii="宋体" w:hAnsi="宋体" w:cs="宋体"/>
          <w:color w:val="000000"/>
          <w:sz w:val="22"/>
        </w:rPr>
        <w:t>四、夫妻共同债务三万元，原、被告各自</w:t>
      </w:r>
      <w:r>
        <w:rPr>
          <w:rFonts w:ascii="宋体" w:hAnsi="宋体" w:cs="宋体"/>
          <w:color w:val="000000"/>
          <w:sz w:val="22"/>
        </w:rPr>
        <w:t>负担一万五千元。五、家庭承包耕地六亩，由被告耕种。上述协议，不违反法律规定，法院予以确认。本调解书经双方当事人签收后即具有法律效力。本案诉讼费用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元由原告负担。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县人民法院于</w:t>
      </w:r>
      <w:r>
        <w:rPr>
          <w:rFonts w:cs="宋体" w:ascii="宋体" w:hAnsi="宋体"/>
          <w:color w:val="000000"/>
          <w:sz w:val="22"/>
        </w:rPr>
        <w:t>20××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日制作了案号为</w:t>
      </w:r>
      <w:r>
        <w:rPr>
          <w:rFonts w:cs="宋体" w:ascii="宋体" w:hAnsi="宋体"/>
          <w:color w:val="000000"/>
          <w:sz w:val="22"/>
        </w:rPr>
        <w:t>(20××)×</w:t>
      </w:r>
      <w:r>
        <w:rPr>
          <w:rFonts w:ascii="宋体" w:hAnsi="宋体" w:cs="宋体"/>
          <w:color w:val="000000"/>
          <w:sz w:val="22"/>
        </w:rPr>
        <w:t>民初字第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号的民事调解书。当事人基本情况如下：原告张晓艳，女，</w:t>
      </w:r>
      <w:r>
        <w:rPr>
          <w:rFonts w:cs="宋体" w:ascii="宋体" w:hAnsi="宋体"/>
          <w:color w:val="000000"/>
          <w:sz w:val="22"/>
        </w:rPr>
        <w:t>l979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日出生，汉族，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县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乡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村村民。被告陈桂宾，男，</w:t>
      </w:r>
      <w:r>
        <w:rPr>
          <w:rFonts w:cs="宋体" w:ascii="宋体" w:hAnsi="宋体"/>
          <w:color w:val="000000"/>
          <w:sz w:val="22"/>
        </w:rPr>
        <w:t>1978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×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日出生，汉族，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县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乡</w:t>
      </w:r>
      <w:r>
        <w:rPr>
          <w:rFonts w:cs="宋体" w:ascii="宋体" w:hAnsi="宋体"/>
          <w:color w:val="000000"/>
          <w:sz w:val="22"/>
        </w:rPr>
        <w:t>××</w:t>
      </w:r>
      <w:r>
        <w:rPr>
          <w:rFonts w:ascii="宋体" w:hAnsi="宋体" w:cs="宋体"/>
          <w:color w:val="000000"/>
          <w:sz w:val="22"/>
        </w:rPr>
        <w:t>村村民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《中华人民共和国民事诉讼法》第九条规定：人民法院审理民事案件，应当根据自愿和</w:t>
      </w:r>
      <w:r>
        <w:rPr>
          <w:rFonts w:ascii="宋体" w:hAnsi="宋体" w:cs="宋体"/>
          <w:color w:val="000000"/>
          <w:sz w:val="22"/>
        </w:rPr>
        <w:t>合法的原则进行调解；调解不成的，应当及时判决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最高人民法院《关于适用简易程序审理民事案件的若干规定》第十四条规定：</w:t>
      </w:r>
      <w:r>
        <w:rPr>
          <w:rFonts w:ascii="宋体" w:hAnsi="宋体" w:cs="宋体"/>
          <w:color w:val="000000"/>
          <w:sz w:val="22"/>
        </w:rPr>
        <w:t>下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事案件，人民法院在开庭审理时应当先行调解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婚姻家庭纠纷和继承纠纷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二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劳务合同纠纷；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……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3:00Z</dcterms:created>
  <dc:creator>http://examebook.com/</dc:creator>
  <dc:description/>
  <dc:language>en-US</dc:language>
  <cp:lastModifiedBy>dell</cp:lastModifiedBy>
  <dcterms:modified xsi:type="dcterms:W3CDTF">2016-09-25T02:51:14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