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国法制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6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制定《汉穆拉比法典》的古代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埃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比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《汉穆拉比法典》中规定最多、处罚最严厉的罪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犯人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侵犯财产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犯家庭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事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古代巴比伦国家，诉讼的提起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察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印度最古老而神圣的法律渊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吠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古代印度法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欧洲最早产生的法律文明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希腊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罗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耳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为雅典民主宪政制度奠定基础的法制活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提秀斯改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德拉古立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梭伦改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伯里克利立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希腊化时期得到进一步发展的法规则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公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私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经济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冲突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西欧封建社会中占据主导地位的法律渊源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罗马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城市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日耳曼习惯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基督教教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世纪蛮族法典的典型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尤列克法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撒利克法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伊尼法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裘特法典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强调团体本位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日耳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罗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印度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会法具有最高法律效力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代罗马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官刊教令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宗教会议决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圣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早期城市法的唯一渊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城市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城市宪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城市习惯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城市同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近代一直维持判例法传统，没有</w:t>
      </w:r>
      <w:r>
        <w:rPr>
          <w:rFonts w:ascii="宋体" w:hAnsi="宋体" w:cs="宋体"/>
          <w:color w:val="000000"/>
        </w:rPr>
        <w:t>编纂</w:t>
      </w:r>
      <w:r>
        <w:rPr>
          <w:rFonts w:ascii="宋体" w:hAnsi="宋体" w:cs="宋体"/>
          <w:color w:val="000000"/>
        </w:rPr>
        <w:t>商</w:t>
      </w:r>
      <w:r>
        <w:rPr>
          <w:rFonts w:ascii="宋体" w:hAnsi="宋体" w:cs="宋体"/>
          <w:color w:val="000000"/>
        </w:rPr>
        <w:t>法典，仍适用共同商业习惯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伊斯兰法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塔格利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哈底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沙里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斐格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穆斯林义务中的法定施舍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斋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朝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课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拜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相对而言，伊斯兰法中最不发达的法律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诉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家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马克思称为“第一个人权宣言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五月花号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独立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权利法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大宪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美国联邦立法史上第一个调整劳资关系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公平劳动标准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美国劳资关系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塔夫脱一哈特莱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诺里斯一拉瓜迪亚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世纪法国设立的王室</w:t>
      </w:r>
      <w:r>
        <w:rPr>
          <w:rFonts w:ascii="宋体" w:hAnsi="宋体" w:cs="宋体"/>
          <w:color w:val="000000"/>
        </w:rPr>
        <w:t>法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黎高等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高等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议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政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法国六法体系的核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西欧封建法的典型代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班牙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概念精确、法理精深、立法技术高超而著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标志着德国法西斯专政开始的法律是《保护德意志人民紧急条侧》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保护人民和国家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消除人民和国家痛苦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德国改造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禁止组织新政党的法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为德国民法典的制定奠定理论和体系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法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典编纂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耳曼法学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潘德克顿法学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</w:t>
      </w:r>
      <w:r>
        <w:rPr>
          <w:rFonts w:cs="宋体" w:ascii="宋体" w:hAnsi="宋体"/>
          <w:b/>
          <w:color w:val="000000"/>
        </w:rPr>
        <w:t>|</w:t>
      </w:r>
      <w:r>
        <w:rPr>
          <w:rFonts w:ascii="宋体" w:hAnsi="宋体" w:cs="宋体"/>
          <w:b/>
          <w:color w:val="000000"/>
        </w:rPr>
        <w:t>白勺五个备选项中至少有两个是符合题目要求的，请将其选出并将“答题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汉穆拉比法典》中最流行的契约种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身雇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贷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财产租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雅典的契约担保制度采取的方式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典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订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抵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身担保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第三人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罗马法中物的分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</w:t>
      </w:r>
      <w:r>
        <w:rPr>
          <w:rFonts w:ascii="宋体" w:hAnsi="宋体" w:cs="宋体"/>
          <w:color w:val="000000"/>
        </w:rPr>
        <w:t>体物与无体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主物与无主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动物与不可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有物与不可有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要式转移物与略式转移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伊斯兰法中属于经定刑的犯罪行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杀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毁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盗窃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欺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法国民法典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事权利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赋人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约自由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失责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私有财产权无限制和不可侵犯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吠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不法申诉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马尔克公社土地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城市宪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宪法委员会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法国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罗马法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教会法的基本渊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美国宪法的历史渊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二战后联邦德国社会立法的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英国法的渊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日本</w:t>
      </w:r>
      <w:r>
        <w:rPr>
          <w:rFonts w:cs="宋体" w:ascii="宋体" w:hAnsi="宋体"/>
          <w:color w:val="000000"/>
        </w:rPr>
        <w:t>1898</w:t>
      </w:r>
      <w:r>
        <w:rPr>
          <w:rFonts w:ascii="宋体" w:hAnsi="宋体" w:cs="宋体"/>
          <w:color w:val="000000"/>
        </w:rPr>
        <w:t>年《民法典》的基本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7:00Z</dcterms:created>
  <dc:creator>http://examebook.com/</dc:creator>
  <dc:description/>
  <dc:language>en-US</dc:language>
  <cp:lastModifiedBy>dell</cp:lastModifiedBy>
  <dcterms:modified xsi:type="dcterms:W3CDTF">2016-09-25T02:46:59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