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法制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63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楔形文字的发明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美尔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卡德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述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赫梯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汉穆拉比法典》规定的最多，处刑最为严厉的犯罪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侵犯人身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侵犯财产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侵犯家庭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侵犯王室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印度的吠陀中最古老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梨俱吠陀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娑摩吠陀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耶柔吠陀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阿达婆吠陀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取消原有的四个氏族部落的雅典执政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拉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梭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里斯提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里克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雅典刑事法律制度中一律被判处死刑的重罪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坏家庭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殴击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盗窃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事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罗马国家的第一部成文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十二表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卡努列斯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波提利阿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李锡尼一绥克图斯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罗马法学家根据法律的表现形式对法律的分类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法与私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民法与长官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文法与不</w:t>
      </w:r>
      <w:r>
        <w:rPr>
          <w:rFonts w:ascii="宋体" w:hAnsi="宋体" w:cs="宋体"/>
          <w:color w:val="000000"/>
          <w:szCs w:val="21"/>
        </w:rPr>
        <w:t>成文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民法和万民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罗马公民享有的、包括公权和私权的权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民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族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罗马私法的主体和核心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刑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诉讼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天主教会专门用来审判宗教异端分子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教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圣经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皇署名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裁判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世纪城市法发展的第二个阶段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习惯法的汇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文法典的编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宪章的颁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同盟法的出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l0—16</w:t>
      </w:r>
      <w:r>
        <w:rPr>
          <w:rFonts w:ascii="宋体" w:hAnsi="宋体" w:cs="宋体"/>
          <w:color w:val="000000"/>
          <w:szCs w:val="21"/>
        </w:rPr>
        <w:t>世纪是西欧商法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商法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法萌芽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商法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立法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世纪商法的基本内容</w:t>
      </w:r>
      <w:r>
        <w:rPr>
          <w:rFonts w:ascii="宋体" w:hAnsi="宋体" w:cs="宋体"/>
          <w:color w:val="000000"/>
          <w:szCs w:val="21"/>
        </w:rPr>
        <w:t>中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票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市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事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法机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伊斯兰法发展的过程中，公元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世纪以后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盛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盲从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亡时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情况属于伊斯兰法酌定刑的犯罪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盗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诬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吃重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英国衡平法产生的原因在于普通法的缺陷，其缺陷否每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僵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繁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范围有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救济方法有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制定世界上第一部现代意义的反垄断法《谢尔曼法</w:t>
      </w:r>
      <w:r>
        <w:rPr>
          <w:rFonts w:ascii="宋体" w:hAnsi="宋体" w:cs="宋体"/>
          <w:color w:val="000000"/>
          <w:szCs w:val="21"/>
        </w:rPr>
        <w:t>》的时间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9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3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试图解决各州之间的权力关系的美国宪法文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五月花号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独立宣言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邦联条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87</w:t>
      </w:r>
      <w:r>
        <w:rPr>
          <w:rFonts w:ascii="宋体" w:hAnsi="宋体" w:cs="宋体"/>
          <w:color w:val="000000"/>
          <w:szCs w:val="21"/>
        </w:rPr>
        <w:t>年联邦《宪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除路易斯安那州没有全部接受外，其它各州及首都哥伦比亚特区均基本采用的美国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典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统一买卖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统一商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统一提单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统一流通票据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规定设立宪法委员会并赋予违宪审查职能的法国宪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l793</w:t>
      </w:r>
      <w:r>
        <w:rPr>
          <w:rFonts w:ascii="宋体" w:hAnsi="宋体" w:cs="宋体"/>
          <w:color w:val="000000"/>
          <w:szCs w:val="21"/>
        </w:rPr>
        <w:t>年宪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875</w:t>
      </w:r>
      <w:r>
        <w:rPr>
          <w:rFonts w:ascii="宋体" w:hAnsi="宋体" w:cs="宋体"/>
          <w:color w:val="000000"/>
          <w:szCs w:val="21"/>
        </w:rPr>
        <w:t>年宪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宪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宪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确立了民、商分立的立法模式，对大陆法系各国商事立法产生了重大影响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73</w:t>
      </w:r>
      <w:r>
        <w:rPr>
          <w:rFonts w:ascii="宋体" w:hAnsi="宋体" w:cs="宋体"/>
          <w:color w:val="000000"/>
          <w:szCs w:val="21"/>
        </w:rPr>
        <w:t>年《法国商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81</w:t>
      </w:r>
      <w:r>
        <w:rPr>
          <w:rFonts w:ascii="宋体" w:hAnsi="宋体" w:cs="宋体"/>
          <w:color w:val="000000"/>
          <w:szCs w:val="21"/>
        </w:rPr>
        <w:t>年《海商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4</w:t>
      </w:r>
      <w:r>
        <w:rPr>
          <w:rFonts w:ascii="宋体" w:hAnsi="宋体" w:cs="宋体"/>
          <w:color w:val="000000"/>
          <w:szCs w:val="21"/>
        </w:rPr>
        <w:t>年《法国民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7</w:t>
      </w:r>
      <w:r>
        <w:rPr>
          <w:rFonts w:ascii="宋体" w:hAnsi="宋体" w:cs="宋体"/>
          <w:color w:val="000000"/>
          <w:szCs w:val="21"/>
        </w:rPr>
        <w:t>年《法国商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被认为是非职业法官组成的法国法院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层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诉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事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德国，罗马法的代名词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潘德克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说汇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学阶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法大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联邦德国社会立法的内容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补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慈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规定了职务犯罪的德国刑事法律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经济犯罪对策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71</w:t>
      </w:r>
      <w:r>
        <w:rPr>
          <w:rFonts w:ascii="宋体" w:hAnsi="宋体" w:cs="宋体"/>
          <w:color w:val="000000"/>
          <w:szCs w:val="21"/>
        </w:rPr>
        <w:t>年《德国刑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社党刑法之觉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5</w:t>
      </w:r>
      <w:r>
        <w:rPr>
          <w:rFonts w:ascii="宋体" w:hAnsi="宋体" w:cs="宋体"/>
          <w:color w:val="000000"/>
          <w:szCs w:val="21"/>
        </w:rPr>
        <w:t>年《德意志联邦共</w:t>
      </w:r>
      <w:r>
        <w:rPr>
          <w:rFonts w:ascii="宋体" w:hAnsi="宋体" w:cs="宋体"/>
          <w:color w:val="000000"/>
          <w:szCs w:val="21"/>
        </w:rPr>
        <w:t>和国刑法典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汉穆拉比法典》规定的犯罪种类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国事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侵犯财产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侵犯家庭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侵犯人身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危害法院公正裁判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荣获罗马五大法学家盛誉的学者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盖尤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罗库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比尼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乌尔比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莫迪斯蒂努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日耳曼法</w:t>
      </w:r>
      <w:r>
        <w:rPr>
          <w:rFonts w:ascii="宋体" w:hAnsi="宋体" w:cs="宋体"/>
          <w:color w:val="000000"/>
          <w:szCs w:val="21"/>
        </w:rPr>
        <w:t>规定的刑罚方式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绞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宫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残害肢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世纪城市法的渊源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会章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特许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习惯法和判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城市同盟法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法国行政法的法律渊源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条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的一般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政法院的判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种姓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贝壳放逐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元老院决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教法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《人权宣言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J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日耳曼法的债权制度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教会法的基本特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英国法中习惯成为法律渊源的主要构成条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德国法西斯刑法的基本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论英国宪法的基本原则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论日本法的基本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6:00Z</dcterms:created>
  <dc:creator>http://www.examebook.com/整理制作</dc:creator>
  <dc:description/>
  <dc:language>en-US</dc:language>
  <cp:lastModifiedBy>dell</cp:lastModifiedBy>
  <dcterms:modified xsi:type="dcterms:W3CDTF">2016-09-25T02:47:0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