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中国法律思想史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264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“明德慎罚”思想形成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西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春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战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汉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主张“令顺民心”的先秦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韩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邓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孙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管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春秋时期，否定和抛弃周礼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邓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管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商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子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先秦法家理论之集大成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秦始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韩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李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商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“诸侯之门而仁义存焉”的思想命题出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墨子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庄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老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商君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提出“官无常贵，民无终贱”的先秦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孟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墨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老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“听讼，吾犹人也，必也使无讼乎”这一无讼思想的提出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周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庄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荀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管仲立法思想的明显特征表现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重农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重农抑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重商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重商抑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春秋决狱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西汉中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西汉后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东汉中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汉初提出系统的“无为而治”、“与民休息”治国理论的著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春秋繁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淮南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新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新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犯罪存留养亲制度首创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北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柳宗元认为刑、礼的关系应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其用则合，其本则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其本则合，其用则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完全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完全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最早提出“存天理，灭人欲”这一思想命题的历史时代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南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北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唐代创立九卿议刑制度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唐高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唐高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唐太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唐玄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明末清初，提出“天下为主，君为客”思想命题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顾炎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王夫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黄宗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梁启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明代提出“信赏罚，一号令”法律思想的历史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完颜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朱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朱元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张居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丘濬看来，刑罚的根本价值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惟齐非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哀矜忽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明刑弼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杀无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洪秀全认为造成当时各种社会弊端的根源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清朝统治者以“妖法”桎梏人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当时欧洲列强对中国的侵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一出于私”的社会经济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封建制度固有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认为设置法律在于“纳民于轨物之中”的清末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左宗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张之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曾国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曾国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曾国藩认为“修、齐、治、平”的结合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大一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严刑重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天下一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一秉于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将“私”看成是人们犯罪致刑之由的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康有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魏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梁启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张之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康有为认为要从根本上消除犯罪，必须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去“九界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轻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讲文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用严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“戊戌变法”的主要发起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李鸿章、张之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张之洞、袁世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康有为、黄遵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康有为、梁启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我国近代最早成立的高等法律学校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京师同文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京师大学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京师法律学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京师法政学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在政治法律思想上，魏源比龚自珍更倾向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因势变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赞赏西方的政治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对封建专制的抨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广收人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梁启超认为，君主立宪与君主专制二者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体”完全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用”完全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体”部分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体”、“用”皆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与比附类推原则最为接近的说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徒法不足以自行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隆礼重法则国有常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有法者以法行，无法者以类举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礼者法之大分类之纲纪也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荀子思想中，与沈家本提出“有其法者，尤贵有其人”的主张较为接近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明分使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兼相爱，交相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暴君放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有治人，无治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近代中国反对代议制的法律思想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沈家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梁启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孙中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章太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新三民主义中民族主义首要反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满族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帝国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封建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清政府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  <w:color w:val="000000"/>
          <w:u w:val="none"/>
        </w:rPr>
        <w:t>，每小</w:t>
      </w:r>
      <w:r>
        <w:rPr>
          <w:rFonts w:eastAsia="黑体"/>
          <w:bCs w:val="false"/>
        </w:rPr>
        <w:t>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在中国法律思想史上，主张“无为而治”的思想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老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鲍敬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庄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王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贾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在先秦思想家中，极力主张以礼治国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周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管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孟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荀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王夫之指出，秦汉以后，在“法治”的推行方面存在三大弊端，分别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无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郡县不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任法和任人背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执法宽严不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井田被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近代中国洋务派的代表人物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曾国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谭嗣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章太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张之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沈家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孙中山先生新民权主义的新内容集中体现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取消列强在华特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主张“直接民权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恢复关税自主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实行耕者有其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强调“主权在民”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“道法自然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定分止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原心论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“国家以法制为先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《新学伪经考》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1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简述荀子的重法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简述黄宗羲“有治法而后有治人”的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简述章太炎“抑富振贫”的经济立法主张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试论李世民统治集团的法律思想及其在立法、司法活动中的表现。</w:t>
      </w:r>
    </w:p>
    <w:p>
      <w:pPr>
        <w:pStyle w:val="Normal"/>
        <w:spacing w:lineRule="atLeast" w:line="400"/>
        <w:ind w:left="420" w:hanging="420"/>
        <w:rPr/>
      </w:pPr>
      <w:r>
        <w:rPr/>
        <w:t>45</w:t>
      </w:r>
      <w:r>
        <w:rPr/>
        <w:t>．清末围绕《大清新刑律草案》曾引发一场激烈的论争，试述其中各派之观点，并加以评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7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08:0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