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中国法律思想史试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264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szCs w:val="21"/>
        </w:rPr>
        <w:t>（本大题共</w:t>
      </w:r>
      <w:r>
        <w:rPr>
          <w:rFonts w:eastAsia="黑体"/>
          <w:b/>
          <w:szCs w:val="21"/>
        </w:rPr>
        <w:t>30</w:t>
      </w:r>
      <w:r>
        <w:rPr>
          <w:rFonts w:eastAsia="黑体"/>
          <w:b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30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“明德慎罚”思想的最早提出者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舜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周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孔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朱熹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管仲所说的“旧法”主要是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“</w:t>
      </w:r>
      <w:r>
        <w:rPr>
          <w:szCs w:val="21"/>
        </w:rPr>
        <w:t>三国五鄙”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西周的礼制和刑罚制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礼义廉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殷商的神权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春秋时期认为礼是“天地之经，而民实则之”的思想家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周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子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邓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韩非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不法先王，不是礼义”法律命题的提出者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商鞅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管仲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子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邓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礼乐不兴，则刑罚不中”的主张出自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荀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孟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孔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周公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荀子的法律起源理论可以概括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天命所归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社会契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天下大同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明分使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“法令滋彰，盗贼多有”的法律主张出自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法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道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儒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墨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战国中期，齐国“黄老学派”的部分思想源自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炎帝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韩非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李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老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“以法制行之，如天地之无私”的说法，体现了法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公正性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公开性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透明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然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西汉中期，儒家最重要的代表人物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董仲舒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贾谊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晁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陆贾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西晋时期明确提出恢复肉刑的思想家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杜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张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刘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阮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历史上曾经实行“班禄制”的朝代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元代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唐代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北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宋代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李世民治国的总方针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轻徭薄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安人宁国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德礼为本，政教为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大明法度，众建贤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法典中，明确载有“重罪十条”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北齐律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北魏律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曹魏律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晋律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“夫刑者，可以禁人之恶，不能防人之情”的观点出自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董仲舒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朱熹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白居易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丘</w:t>
      </w:r>
      <w:r>
        <w:rPr>
          <w:szCs w:val="21"/>
        </w:rPr>
        <w:drawing>
          <wp:inline distT="0" distB="0" distL="0" distR="0">
            <wp:extent cx="132715" cy="12319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朱熹法律思想的核心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存天理，灭人欲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三纲五常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德礼为本，刑政为末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恤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丘</w:t>
      </w:r>
      <w:r>
        <w:rPr>
          <w:szCs w:val="21"/>
        </w:rPr>
        <w:drawing>
          <wp:inline distT="0" distB="0" distL="0" distR="0">
            <wp:extent cx="132715" cy="12319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认为，刑罚的根本价值在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以刑去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明刑弼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定分止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兴功禁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与范仲淹“君臣共理天下”思想</w:t>
      </w:r>
      <w:r>
        <w:rPr>
          <w:szCs w:val="21"/>
          <w:em w:val="underDot"/>
        </w:rPr>
        <w:t>不符</w:t>
      </w:r>
      <w:r>
        <w:rPr>
          <w:szCs w:val="21"/>
        </w:rPr>
        <w:t>的说法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开言路，采群议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谏官御史，耳目之司，不讳之朝，宜有赏劝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舍一心之私，示天下之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强法纪以肃群工，揽权纲而贞百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宋代提出“天变不足畏，祖宗不足法，人言不足恤”口号的思想家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周敦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王安石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范仲淹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司马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耶律楚材主张“九州成一统，刑赏归朝权”的实质在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司法分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司法统一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万民共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以儒治国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近代提出“不拘一格降人才”的思想家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龚自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魏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洪秀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曾国藩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与荀子“有治人，无治法”主张较为接近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大明法度，众建贤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变古愈尽，便民愈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有治法，而后有治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不难于立法而难得行法之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为求政治“上下情通”，“以收民心公议”，洪仁</w:t>
      </w:r>
      <w:r>
        <w:rPr>
          <w:szCs w:val="21"/>
        </w:rPr>
        <w:t>玕</w:t>
      </w:r>
      <w:r>
        <w:rPr>
          <w:szCs w:val="21"/>
        </w:rPr>
        <w:t>主张设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新闻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新闻局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登闻鼓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机器局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曾国藩总结子产、诸葛亮等人的治国经验，得出的结论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治道在宽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以德治国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以礼服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严刑以致义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根据张之洞的“中体西用”理论，可以变革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法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父为子纲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夫为妻纲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君主专制制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清末修律时期，围绕《大清新刑律草案》发生激烈论战的两派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洋务派与改良派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革命派与礼教派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法理派与礼教派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洋务派与礼教派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下列人物中，主张设置律学博士，教授法学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谭嗣同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梁启超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沈家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章太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近代资产阶级革命派的代表人物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康有为、梁启超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伍廷芳、沈家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孙中山、章太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谭嗣同、严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新三民主义的首要任务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反帝国主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反满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反帝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反垄断资本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孙中山五权宪法理论中，属于“政权”范畴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立法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司法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监察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复决权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多项</w:t>
      </w:r>
      <w:hyperlink r:id="rId7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szCs w:val="21"/>
        </w:rPr>
        <w:t>（本大题共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color w:val="000000"/>
          <w:szCs w:val="21"/>
          <w:u w:val="none"/>
        </w:rPr>
        <w:t>，每小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下列属于西周“礼治”基本原则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亲亲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尊尊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忠孝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长长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男女有别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下列符合道家“无为而治”政治法律思想的说法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民之难治，以其上之有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法令者民之命也，而治之本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圣人处无为之</w:t>
      </w:r>
      <w:r>
        <w:rPr>
          <w:szCs w:val="21"/>
        </w:rPr>
        <w:t>事</w:t>
      </w:r>
      <w:r>
        <w:rPr>
          <w:szCs w:val="21"/>
        </w:rPr>
        <w:t>，行不言之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不党父兄，不</w:t>
      </w:r>
      <w:r>
        <w:rPr>
          <w:szCs w:val="21"/>
        </w:rPr>
        <w:t>偏</w:t>
      </w:r>
      <w:r>
        <w:rPr>
          <w:szCs w:val="21"/>
        </w:rPr>
        <w:t>富贵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仁者，所以爱人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北魏拓跋宏“齐之以法，示之以礼”法律思想的外在表现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加重对不孝罪的刑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创建“存留养亲”制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区分斩、绞，废除“裸形”处斩的行刑方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恢复肉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否定君权神授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下列对黄宗羲及其法律思想表述比较正确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重要的启蒙思想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抨击君主专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具有一定民主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代表资产阶级利益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维护“一</w:t>
      </w:r>
      <w:r>
        <w:rPr>
          <w:szCs w:val="21"/>
        </w:rPr>
        <w:t>家</w:t>
      </w:r>
      <w:r>
        <w:rPr>
          <w:szCs w:val="21"/>
        </w:rPr>
        <w:t>之法”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章太炎所欣赏的古代之法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魏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明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唐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晋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汉律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color w:val="000000"/>
          <w:szCs w:val="21"/>
          <w:u w:val="none"/>
        </w:rPr>
        <w:t>三、名词解释</w:t>
      </w:r>
      <w:r>
        <w:rPr>
          <w:rFonts w:eastAsia="黑体"/>
          <w:b/>
          <w:szCs w:val="21"/>
        </w:rPr>
        <w:t>（本大题共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5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神权法思想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“暴君放伐”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</w:t>
      </w:r>
      <w:r>
        <w:rPr>
          <w:color w:val="000000"/>
          <w:szCs w:val="21"/>
          <w:u w:val="none"/>
        </w:rPr>
        <w:t>8</w:t>
      </w:r>
      <w:r>
        <w:rPr>
          <w:color w:val="000000"/>
          <w:szCs w:val="21"/>
          <w:u w:val="none"/>
        </w:rPr>
        <w:t>．“以</w:t>
      </w:r>
      <w:r>
        <w:rPr>
          <w:szCs w:val="21"/>
        </w:rPr>
        <w:t>礼率律”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《海国图志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《法学盛衰说》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</w:t>
      </w:r>
      <w:hyperlink r:id="rId8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  <w:u w:val="none"/>
        </w:rPr>
        <w:t>（本大</w:t>
      </w:r>
      <w:r>
        <w:rPr>
          <w:rFonts w:eastAsia="黑体"/>
          <w:b/>
          <w:szCs w:val="21"/>
        </w:rPr>
        <w:t>题共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7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1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简述墨家的“尚同”理论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简述柳宗元的法律思想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简述王夫之“趋时更新”的变法思想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论述题（本大题共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1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4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试评述先秦法家法律思想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45</w:t>
      </w:r>
      <w:r>
        <w:rPr>
          <w:szCs w:val="21"/>
        </w:rPr>
        <w:t>．试论资产阶级改良派的变法维新法律思想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0"/>
      </w:rPr>
      <w:t>更多科目自考真题至</w:t>
    </w:r>
    <w:r>
      <w:rPr>
        <w:rStyle w:val="InternetLink"/>
        <w:rFonts w:cs="宋体" w:ascii="宋体" w:hAnsi="宋体"/>
        <w:szCs w:val="20"/>
      </w:rPr>
      <w:t>http://zk.ikaoti.cn/</w:t>
    </w:r>
    <w:r>
      <w:rPr>
        <w:rStyle w:val="InternetLink"/>
        <w:rFonts w:ascii="宋体" w:hAnsi="宋体" w:cs="宋体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4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" w:cs="Times New Roman"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08:00Z</dcterms:created>
  <dc:creator>http://www.examebook.com/整理制作</dc:creator>
  <dc:description/>
  <dc:language>en-US</dc:language>
  <cp:lastModifiedBy>dell</cp:lastModifiedBy>
  <dcterms:modified xsi:type="dcterms:W3CDTF">2016-09-25T03:08:3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